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ГРЫ И УПРАЖНЕНИЯ ДЛЯ РАЗВИТИЯ МЕЛКОЙ МОТОР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ДЕТЬМИ ТРЕТЬЕГО ГОДА ЖИЗ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еском и вод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тань игрушку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нимания, координации движений, мелкой моторики р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емкость с водой, ракушка или камешек, отличающийся от других камней в емк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:</w:t>
      </w:r>
      <w:r>
        <w:rPr>
          <w:sz w:val="28"/>
          <w:szCs w:val="28"/>
        </w:rPr>
        <w:t xml:space="preserve"> На дно емкости с водой взрослый выкладывает несколько камешков, ракушек. Затем предлагает ребенку достать «клад». Для этого он выбирает очень красивый камешек или ракушку, разглядывает вместе с малышом. Затем камешек (или ракушка) опускается на дно (глубина не больше 15-20см), и ребенок должен попытаться достать его, отыскав нужный предмет среди других камней и рак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шари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 качеством предметов – размером, формой. Развитие мелкой моторики р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Емкость с песком (манкой), предметы разной формы и величин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Воспитатель закапывает в песок небольшой шарик и просит ребенка найти его. Сначала можно закапывать шарик на глазах у малыша, потом так, чтобы он не мог видеть действия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сложняя задачу, воспитатель закапывает два предмета, например, шарик и кубик, а затем просит найти кубик. Можно закапывать предметы одной формы, но разной величины, а также разные мелкие игр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чень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о свойством песка, развитие моторики и координации движ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Две емкости: с сухим и влажным песком, формочки, со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В одной емкости находится сухой песок, в другой – влажный. Воспитатель показывает малышу красивые формочки разного цвета и фасона и предлагает испечь печенье. Ребенок пробует выполнить действия как с сухим песком, так и с влажным. Постепенно, в результате игр с сухим и влажным песком, он понимает, что из сухого песка ничего нельзя построить, а из влажного и мокрого – можно. При необходимости воспитатель оказывает малышу помощь или руководит его действиями слове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альчиковой гимна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ружба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яются одинаковые пальчики 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ат добрые зверята </w:t>
        <w:tab/>
        <w:t>пальцы рук соединяются в "зам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малые зайчата</w:t>
        <w:tab/>
        <w:tab/>
        <w:t>ритмичное касание мизинцев обе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в озере бобры,</w:t>
        <w:tab/>
        <w:tab/>
        <w:t>ритмичное касание безымянных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в небе комары,</w:t>
        <w:tab/>
        <w:tab/>
        <w:t>ритмичное касание средних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милые ежата,</w:t>
        <w:tab/>
        <w:tab/>
        <w:t>ритмичное касание указательных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даже медвежата</w:t>
        <w:tab/>
        <w:t>ритмичное касание больших пальцев</w:t>
      </w:r>
    </w:p>
    <w:p>
      <w:pPr>
        <w:pStyle w:val="Normal"/>
        <w:rPr/>
      </w:pPr>
      <w:r>
        <w:rPr>
          <w:sz w:val="28"/>
          <w:szCs w:val="28"/>
        </w:rPr>
        <w:t>Вот как разыгрались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разбежались!</w:t>
        <w:tab/>
        <w:tab/>
        <w:t>руки опустить, потрясти ки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лечко"</w:t>
      </w:r>
    </w:p>
    <w:p>
      <w:pPr>
        <w:pStyle w:val="Normal"/>
        <w:rPr/>
      </w:pPr>
      <w:r>
        <w:rPr>
          <w:sz w:val="28"/>
          <w:szCs w:val="28"/>
        </w:rPr>
        <w:t xml:space="preserve">Кончик большого пальца правой руки поочередно касается кончиков указательного, среднего, безымянного пальцев и мизинца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едвежонок в гости шел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рыжей белке он зашел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на озеро, к бобр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к ежу зашел в нору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аже к комаришк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ходил наш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чел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ямить указательный палец правой руки и вращать им; то же левой рукой; то же двумя руками: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чела, лечу, леч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да сладкого хоч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лечу, я жужж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 клевере лежу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ож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"бегают" по столу; те же движения производить пальцами левой руки; те же движения одновременно производить одновременно пальцами обеих рук ("соревнование"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,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,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п, шлеп, шле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шажок, два ша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и меня дружок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ук с помощью подручн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круглой щеткой для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катает щетку между ладонями, приговаривая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"У сосны, у пихты, ел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чень колкие иголк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еще сильней, чем ельник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ас уколет можжевельник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с решеткой для ракови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ычно она состоит из множества клеточек. Ребенок ходит указательным и средним пальцами, как ножками, по этим клеткам, стараясь делать шаги на каждый ударный слог. "Ходить" можно поочередно то одной, то другой рукой, а можно - и двумя одновременно, говоря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"В зоопарке мы броди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каждой клетке подходи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смотрели всех подряд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Медвежат, волчат, бобрят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с пельменниц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оверхность похожа на со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 двумя пальцами (указательным и средним) изображает пчелу, летающую над сотами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"Пальцы, как пчелы, летают по сотам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 каждую входят с проверкою: что там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ватит ли меда всем нам до весн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не снились голодные сны?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пр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"Мы едем на лыжах, мы мчимся с гор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любим забавы холодной зи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же самое можно попробовать проделать двумя руками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грецким ор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енок катает грецкий орех между ладонями и пригова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катаю мой ор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тал круглее всех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а грецких ореха ребенок держит в одной руке и вращает их один вокруг другого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0:00Z</dcterms:created>
  <dc:creator>000</dc:creator>
  <dc:description/>
  <cp:keywords/>
  <dc:language>en-US</dc:language>
  <cp:lastModifiedBy>Admin</cp:lastModifiedBy>
  <dcterms:modified xsi:type="dcterms:W3CDTF">2012-10-07T14:16:00Z</dcterms:modified>
  <cp:revision>12</cp:revision>
  <dc:subject/>
  <dc:title/>
</cp:coreProperties>
</file>