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детей раннего возраста различных типов темпер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емпера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анхо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лентами под медленную спокойную музыку; конструкторы; настольные игры; игра с большим мячом; игры с водой; экспериментирование с крас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: «Мой хороший попугай».</w:t>
            </w:r>
            <w:r>
              <w:rPr>
                <w:sz w:val="28"/>
                <w:szCs w:val="28"/>
              </w:rPr>
              <w:t xml:space="preserve"> Дети стоят в кругу, плотно прижимаясь плечиками друг к другу. Воспитатель бросает кому – либо из них плюшевого попугая (или другую мягкую игрушку). Ребенок, поймав игрушку, должен прижать ее к себе, назвать ласковым именем и передать (перебросить) ее другому ребенку.</w:t>
            </w:r>
          </w:p>
          <w:p>
            <w:pPr>
              <w:pStyle w:val="Normal"/>
              <w:ind w:hanging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гви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ть бумагу и играть с ней; игры с водой, песком; игры с подуш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: «Лягушка».</w:t>
            </w:r>
            <w:r>
              <w:rPr>
                <w:sz w:val="28"/>
                <w:szCs w:val="28"/>
              </w:rPr>
              <w:t xml:space="preserve"> Все дети сидят на маленьких подушечках. Затем они начинают передвигаться на этих подушечках по ковру и приговаривают все вмест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лягушечки с у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хотели ком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воспитатель говори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ы все уле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ягушки их не съ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с подушек и все вместе пляшут, взявшись за руки и припева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– ра, тара- 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 всем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лер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егл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: «Коршун».</w:t>
            </w:r>
            <w:r>
              <w:rPr>
                <w:sz w:val="28"/>
                <w:szCs w:val="28"/>
              </w:rPr>
              <w:t xml:space="preserve"> Воспитатель – «курочка», дети – «цыплята». Они живут вместе с мамой в курятнике. Затем курочка и цыплята гуляют, и как только воспитатель говорит: «Коршун», все дети бегут обратно в домик. В заключение воспитатель предлагает всем детям выйти из «курятника» и погулять, тихонько помахивая руками, как крыльями, потанцевать вместе, попрыг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: «Кенгуру».</w:t>
            </w:r>
            <w:r>
              <w:rPr>
                <w:sz w:val="28"/>
                <w:szCs w:val="28"/>
              </w:rPr>
              <w:t xml:space="preserve"> Дети разбиваются на пары. Один – «кенгуру» – стоит, второй «кенгуренок» - сначала встает к нему спиной, затем приседает. Дети берутся за руки. Их задача – не расцепляя рук, пройти в таком положении до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Покажи нос». </w:t>
            </w:r>
            <w:r>
              <w:rPr>
                <w:sz w:val="28"/>
                <w:szCs w:val="28"/>
              </w:rPr>
              <w:t>Все играющие стоят на против воспитателя, который говорит и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игр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мотрите, не зевай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мной все повторяй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вам сейчас скаж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 этом пок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воспитатель называет вслух какую – либо часть, те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- уши – все показывают у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– глазки – все показывают гла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– ручки – все показывают ру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егмат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экспери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азлы «Помоги Тане». Воспитатель говорит, что у девочки Тани случилась неприятность: сломались все игрушки и ей больше не во что играть. Детям показывают несколько заранее подобранных старых игрушек, каждая из которых разделена на две части. Например, шляпка гриба и ножка гриба, две части одной матрешки и др. полученные детали раздают детям – каждому ребенку по одной – и просят их помочь Тане починить ее игрушки. Задача малышей – найти отдельные части игрушки и соедин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 холериками следует играть в быстрые, подвижные игры. Им рекомендуется заниматься прыжками на батуте, ритмическими танцами. Таких детей нельзя стыдить в присутствии посторонних за их несдержанность и непослушание. Малышей необходимо учить держать себя в руках, на что взрослым самим потребуется немалое терпение и такт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 ребенком – сангвиником стоит играть в веселые, подвижные игры, можно совместно просматривать диафильмы, сочинять и фантазировать. Сангвиники быстро устают от однообразных занятий, быстро переключаются с одного дела на другое, поэтому в арсенале педагога всегда должен быть набор разноплановых и при этом не скучных игр.</w:t>
      </w:r>
    </w:p>
    <w:p>
      <w:pPr>
        <w:pStyle w:val="Normal"/>
        <w:ind w:firstLine="600"/>
        <w:rPr/>
      </w:pPr>
      <w:r>
        <w:rPr>
          <w:sz w:val="28"/>
          <w:szCs w:val="28"/>
        </w:rPr>
        <w:t>Флегматики могут долго заниматься одни и тем же делом: рассматривать картинки в книжке, лепить, рисовать. Эти дети предпочитают спокойные игры. Чтобы флегматик развивался более гармонично, можно также учить его фантазировать и сочинят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еланхолики предпочитают спокойные виды деятельности. Они любят животных, особенно тех, которых можно погладить и приласкать. Грубое обращение с такими детьми просто не приемлемо.</w:t>
      </w:r>
    </w:p>
    <w:sectPr>
      <w:type w:val="nextPage"/>
      <w:pgSz w:w="11906" w:h="16838"/>
      <w:pgMar w:left="1680" w:right="86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лексей</dc:creator>
  <dc:description/>
  <cp:keywords/>
  <dc:language>en-US</dc:language>
  <cp:lastModifiedBy>maxim</cp:lastModifiedBy>
  <dcterms:modified xsi:type="dcterms:W3CDTF">2012-04-10T05:48:00Z</dcterms:modified>
  <cp:revision>5</cp:revision>
  <dc:subject/>
  <dc:title/>
</cp:coreProperties>
</file>