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Гармонизация детско-родительских отношений посредством музыкальн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зыка – средство воспитания, когда оно осознанно воспринимается ребенком. Человек, которому в детстве распахнули окно в мир прекрасного, умеет полнее и радостнее воспринимать жизнь, видеть мир многостороннее.  Во всем мире признано, что лучшие условия для развития и воспитания ребенка, в том числе и музыкального, создаются в семье. Музыкальное воспитание и развитие ребенка в семье зависит от тех предпосылок и условий, которые определяются врожденными музыкальными задатками и образом жизни семьи, ее традициями, отношением к музыке и музыкальной деятельности, общей культурой. Музыка является одним из богатейших и действенных средств эстетического воспитания,  она  обладает  большой   силой   эмоционального   воздействия, воспитывает чувства человека, формирует вкусы. Поэтому музыкальное воспитание  играет важную роль в формировании личности ребенка, эмоционального восприятия и нравственных качеств. Высказывание выдающегося педагога </w:t>
      </w:r>
      <w:r>
        <w:rPr/>
        <w:t xml:space="preserve"> </w:t>
      </w:r>
      <w:r>
        <w:rPr>
          <w:sz w:val="28"/>
          <w:szCs w:val="28"/>
        </w:rPr>
        <w:t>В. А.  Сухомлинского, как нельзя лучше отражают суть музыкального воспитания: « Музыкальное воспитание – это не воспитание музыканта, а прежде всего воспитание человека». В наше время семьи имеют довольно разный уровень музыкальной культуры. В одних с уважением относятся к народной и классической музыке, профессии музыканта, часто посещают концерты, музыкальные спектакли, в доме звучит музыка, которую взрослые слушают вместе с ребенком. Родители понимают, какую радость и духовное удовлетворение приносит детям музыка, и стараются дать им музыкальное образование, развить их способности. Встречаются и такие семьи, в которы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ло обеспокоены музыкальным воспитанием детей,  так как родители не видят в этом практической пользы. К музыке у них отношение лишь как к средству развлечения. В таких семьях ребенок слышит в основном современную «легкую» музыку, потому что к «серьезной» музыке его родители безразлич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 и мы в своей работе, как музыкальные руководители, столкнулись с проблемой того, что родители наших детей не обращают внимания на развитие музыкально-слухового кругозора детей и формирование их музыкального вкуса. И нам захотелось еще более конкретно повлиять на обогащение музыкального и педагогического опыта родителей. Помочь им расширить педагогические знания и умения  по вопросам музыкально-художественного воспитания  детей, попытаться укреплять семейные отношения посредством совместного прослушивания музыкальных  произведений, направить музыкально-художественный вкус  на понимание классической музыки и конечно сформировать уважительное  отношение к классическому музыкальному наслед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чале учебного года  мы провели анкетирование родителей детей старших и подготовительных групп, чтобы выяснить, как часто родители со своими детьми посещают концерты, музыкальные спектакли, слушают ли классическую музыку дома. Анкетирование выявило следующие результаты: 32% наших воспитанников никогда не были с родителями в театре, концертном зале и даже в цирке!!! 53% посещают один-два раза в год и лишь 15% классические музыкальные мероприятия посещают регулярно. Большинство родителей не смогли ответить на вопрос анкеты о слуховых предпочтениях детей, что свидетельствует о   недостаточном общении  на музыкальные темы в семье. У нас было огромное желание через детей заинтересовать родителей  и сделать из них  наших  партнеров, соратников в музыкальном воспитании детей, а не пассивных наблюдателей детских праздников. Поиск  новых форм работы по слушанию музыки в старшей и подготовительной группах детского сада, натолкнул нас на идею проведения цикла встреч «Композиторы детям» посвященных творчеству русских и советских композиторо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встреча – Д.Б. Кабалевский «Семь веселых песен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ая встреча - П.И. Чайковский «Детские песни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ья встреча – А. Петров «Детские песн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композиторов был не случаен, их творчество включает в себя не только инструментальную классическую музыку доступную детскому восприятию, но также и вокальные циклы, написанные специально для детей. И нам показалось, что это будет очень интересно детя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ыла проведена большая предварительная работа  не только с детьми, но и с родителями. Она включала в себя знакомство с творчеством композитора: прослушивание музыки, беседа о содержании и средствах музыкальной выразительности произведений, рассматривание иллюстраций по теме музыкальных произведений и портрета композитора, повторение правил поведения в театре и пополнение активного словаря музыкальными названиями. Дети разучивали стихи,  на которые были написаны вокальные циклы, это было сделано для облегчения восприятия при вокальном исполнении. Также были созданы музыкально- дидактические пособия, напечатаны билеты и афиши. Был сделан музыкальный кроссворд и презентация по теме с показом на большом экран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родительских уголках была размещена информация о композиторе, записаны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и с произведениями  этого композитора, которые родители могли брать домой и слушать вместе с детьми, создан рекламный буклет с информацией о книге, которую мы советовали прочитать для расширения музыкального кругозор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ая музыкальная встреча  была рассчитана специально только на де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ы надеялись получить от детей большой эмоциональный восторг после проведенного мероприятия и для этого мы постарались создать незабываемую атмосферу концертного зала и сформировать навыки культурного поведения в театре. Музыкальный зал был превращен в «концертный» : стулья были расставлены рядами и пронумерованы, обозначена сцена, перед входом в зал дети «покупали» билеты в театральной кассе,  по  своему билету  находили ряд и место, встречали артистов аплодисментами. Мы не ошиблись, концерт вызвал у  детей яркий эмоциональный отклик. Впечатлениями о концерте они делились между собой и главное с родителями. Родители проявили большой интерес к этому мероприятию и выразили желание в следующий раз принять в нем участие вместе со своими детьми. Поэтому вторая встреча цикла «Композиторы детям» была проведена с участием  не только детей, но и их родителей. После концерта было очень приятно слышать от родителей слова благодарности и радостного удивления, что мероприятие в детском саду может проходить так интересно, информационно, познавательно и увлекательно. Восторг выражался словами: «Мы действительно побывали в концертном зале!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ло видно, что дети и родители испытали радость от совместного эмоционального единения, а значит, наша работа не прошла даром и поставленные задачи были выполнены успешно, что доказало второе анкетирование. Родители охотно отвечали на вопросы анкеты, и процентное соотношение изменилось в лучшую сторону. Количество часто посещающих музыкальные мероприятия увеличилось с 15% до 23%, кто посещает один-два раза в год увеличилось с 53% до 57% и значительно уменьшилось количество тех, кто не посещал музыкальные мероприятия вообще с 32% до 20%.  Мы остались очень довольны полученным результатом. И конечно будем продолжать начатую работу по музыкальному просветительству и единению родителей и их детей. Закончить нашу статью хотелось бы словами, выдающегося композитора ХХ века Дмитрия Шостакович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Любите и изучайте великое искусство музыки. Оно откроет вам целый мир высоких чувств, страстей, мыслей. Оно сделает вас духовно богаче. Благодаря музыке вы найдете в себе новые неведомые вам прежде силы. Вы увидите жизнь в новых тонах и красках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материалов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део и музык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.И.Чайковский “Детский альбом” сайт издательства Вита Нова Санкт-Петербург</w:t>
      </w:r>
      <w:hyperlink r:id="rId3">
        <w:r>
          <w:rPr>
            <w:rStyle w:val="InternetLink"/>
            <w:color w:val="008738"/>
            <w:sz w:val="28"/>
            <w:szCs w:val="28"/>
          </w:rPr>
          <w:t>http://www.vitanova.ru/katalog/tirazhnie_izdaniya/detyam/detskiy_albom_240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снов М. Чайковский. – СПб.: “Азбука-классика”; “Нота МИ”, 2006.</w:t>
      </w:r>
    </w:p>
    <w:p>
      <w:pPr>
        <w:pStyle w:val="Style14"/>
        <w:numPr>
          <w:ilvl w:val="0"/>
          <w:numId w:val="2"/>
        </w:numPr>
        <w:spacing w:before="0" w:after="0"/>
        <w:contextualSpacing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.А.Сухомлинский. Сердце отдаю детям </w:t>
      </w:r>
      <w:r>
        <w:rPr>
          <w:color w:val="000000"/>
          <w:sz w:val="28"/>
          <w:szCs w:val="28"/>
        </w:rPr>
        <w:t>Издательство "Радяньска школа", 1985</w:t>
      </w:r>
    </w:p>
    <w:p>
      <w:pPr>
        <w:pStyle w:val="Style14"/>
        <w:numPr>
          <w:ilvl w:val="0"/>
          <w:numId w:val="2"/>
        </w:numPr>
        <w:spacing w:before="0" w:after="0"/>
        <w:contextualSpacing/>
        <w:outlineLvl w:val="1"/>
        <w:rPr>
          <w:bCs/>
          <w:color w:val="000000"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</w:rPr>
          <w:t>http://ariosto.ru/tag/d-d-shostakovich</w:t>
        </w:r>
      </w:hyperlink>
    </w:p>
    <w:p>
      <w:pPr>
        <w:pStyle w:val="Style14"/>
        <w:numPr>
          <w:ilvl w:val="0"/>
          <w:numId w:val="2"/>
        </w:numPr>
        <w:spacing w:before="0" w:after="0"/>
        <w:contextualSpacing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М.Кабалевский. Про трех китов и про многое другое. Пермское книжное издательство, Пермь, 1975 г.</w:t>
      </w:r>
    </w:p>
    <w:p>
      <w:pPr>
        <w:pStyle w:val="Style14"/>
        <w:numPr>
          <w:ilvl w:val="0"/>
          <w:numId w:val="2"/>
        </w:numPr>
        <w:spacing w:before="0" w:after="280"/>
        <w:contextualSpacing/>
        <w:outlineLvl w:val="1"/>
        <w:rPr>
          <w:bCs/>
          <w:color w:val="000000"/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</w:rPr>
          <w:t>http://ale07.ru/music/notes/song/film/petrov_bio.htm</w:t>
        </w:r>
      </w:hyperlink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68" w:before="280" w:after="280"/>
        <w:ind w:left="72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4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k.com/" TargetMode="External"/><Relationship Id="rId3" Type="http://schemas.openxmlformats.org/officeDocument/2006/relationships/hyperlink" Target="http://www.vitanova.ru/katalog/tirazhnie_izdaniya/detyam/detskiy_albom_240" TargetMode="External"/><Relationship Id="rId4" Type="http://schemas.openxmlformats.org/officeDocument/2006/relationships/hyperlink" Target="http://ariosto.ru/tag/d-d-shostakovich" TargetMode="External"/><Relationship Id="rId5" Type="http://schemas.openxmlformats.org/officeDocument/2006/relationships/hyperlink" Target="http://ale07.ru/music/notes/song/film/petrov_bio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3:29:00Z</dcterms:created>
  <dc:creator>Valued Acer Customer</dc:creator>
  <dc:description/>
  <dc:language>en-US</dc:language>
  <cp:lastModifiedBy>Максим</cp:lastModifiedBy>
  <dcterms:modified xsi:type="dcterms:W3CDTF">2014-10-12T03:29:00Z</dcterms:modified>
  <cp:revision>2</cp:revision>
  <dc:subject/>
  <dc:title/>
</cp:coreProperties>
</file>