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иобщаемся к классик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календарь природ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Тихо, тихо сядем рядом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ходит музыка в наш д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 удивительном наряде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Разноцветном, расписн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И раздвинутся вдруг стены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ся земля видна вокруг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Плещут волны речки пенно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Чутко дремлют лес и л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даль бегут степные тропк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Тают в дымке голубой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Это- музыка торопи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И ведёт нас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К. Ибряе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композиторы в своём творчестве обращались к образам природы. Самые известные нам музыкальные странички альбома «Времена года» П. И. Чайковского. Интересна его история: в Петербурге, где долгое время жил Пётр Ильич, издавался журнал, который назывался «Нувеллист» - от слова «новелла» (небольшой рассказ). Журнал выходил один раз в месяц, и в каждом его номере читателей ждал приятный сюрприз: ноты музыкальных пьес для рояля, сочинённых П. И. Чайковским. Каждая из них имела название одного из месяцев года: 12 месяцев в году, 12 номеров журнала и 12 музыкальных пьес… Все они  потом и были объединены в альбом красочных музыкальных зарисовок под названием «Времена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Зимние странички музыкального календаря</w:t>
      </w:r>
      <w:r>
        <w:rPr>
          <w:b/>
          <w:i/>
          <w:sz w:val="36"/>
          <w:szCs w:val="36"/>
        </w:rPr>
        <w:t>: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Чайковский      «Декабрь. Свят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«Январь. У камель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«Февраль. Маслениц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«Вальс снежных хлопьев» (</w:t>
      </w:r>
      <w:r>
        <w:rPr>
          <w:i/>
          <w:sz w:val="28"/>
          <w:szCs w:val="28"/>
        </w:rPr>
        <w:t>из балета «Щелкунчик»</w:t>
      </w:r>
      <w:r>
        <w:rPr>
          <w:sz w:val="28"/>
          <w:szCs w:val="28"/>
        </w:rPr>
        <w:t>)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Симфония № 1 «Зимние грёз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Глазунов</w:t>
        <w:tab/>
        <w:t xml:space="preserve"> «Иней. Лёд. Град. Снег» (</w:t>
      </w:r>
      <w:r>
        <w:rPr>
          <w:i/>
          <w:sz w:val="28"/>
          <w:szCs w:val="28"/>
        </w:rPr>
        <w:t>из балета «Времена год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Вивальди </w:t>
        <w:tab/>
        <w:t xml:space="preserve"> «Зима» (</w:t>
      </w:r>
      <w:r>
        <w:rPr>
          <w:i/>
          <w:sz w:val="28"/>
          <w:szCs w:val="28"/>
        </w:rPr>
        <w:t>из цикла «Времена год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. Шуман</w:t>
        <w:tab/>
        <w:tab/>
        <w:t xml:space="preserve"> «Зима» (</w:t>
      </w:r>
      <w:r>
        <w:rPr>
          <w:i/>
          <w:sz w:val="28"/>
          <w:szCs w:val="28"/>
        </w:rPr>
        <w:t>из «Альбома для юношеств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 Дебюсси</w:t>
        <w:tab/>
        <w:tab/>
        <w:t xml:space="preserve"> «Шаги на снегу» (</w:t>
      </w:r>
      <w:r>
        <w:rPr>
          <w:i/>
          <w:sz w:val="28"/>
          <w:szCs w:val="28"/>
        </w:rPr>
        <w:t>из «Прелюдий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40"/>
          <w:szCs w:val="40"/>
          <w:u w:val="single"/>
        </w:rPr>
        <w:t>Весеннее настроение  музыкального календар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     «Март. Песня жаворо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Апрель. Подснежни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Май. Белые ноч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Глазунов           «Весна» (</w:t>
      </w:r>
      <w:r>
        <w:rPr>
          <w:i/>
          <w:sz w:val="28"/>
          <w:szCs w:val="28"/>
        </w:rPr>
        <w:t>из балета «Времена год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         «Весна» (</w:t>
      </w:r>
      <w:r>
        <w:rPr>
          <w:i/>
          <w:sz w:val="28"/>
          <w:szCs w:val="28"/>
        </w:rPr>
        <w:t>из цикла «Времена год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. Шуман                Симфония № 1 «Весення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. Мендельсон      « Весенняя песня» </w:t>
      </w:r>
      <w:r>
        <w:rPr>
          <w:i/>
          <w:sz w:val="28"/>
          <w:szCs w:val="28"/>
        </w:rPr>
        <w:t>(из цикла «Песни без слов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Штраус               Вальс «Весенние голо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тние картинки музыкального календаря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. Чайковский         «Июнь. Баркарол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Июль. Песня косар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Август. Жат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лазунов             «Лето. Вальс васильков и мак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балета «Времена   год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. Римский- Корса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зыкальная картина «Лес, царская охота, гроз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Глинка                  «Воспоминания о летней ночи в Мадрид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             «Лето» (</w:t>
      </w:r>
      <w:r>
        <w:rPr>
          <w:i/>
          <w:sz w:val="28"/>
          <w:szCs w:val="28"/>
        </w:rPr>
        <w:t>из цикла «Времена год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 Дебюсси</w:t>
        <w:tab/>
        <w:t xml:space="preserve">               «Послеполуденный отдых фав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               Симфония № 6 «Пасторальная»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енние мелодии музыкального календаря</w:t>
      </w:r>
    </w:p>
    <w:p>
      <w:pPr>
        <w:pStyle w:val="Normal"/>
        <w:ind w:firstLine="709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           «Сентябрь. Охо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Октябрь. Осенняя пес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Ноябрь. На трой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. Глазунов                 «Осень» (</w:t>
      </w:r>
      <w:r>
        <w:rPr>
          <w:i/>
          <w:sz w:val="28"/>
          <w:szCs w:val="28"/>
        </w:rPr>
        <w:t>из балета «Времена года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Вивальди                 «Осень» (</w:t>
      </w:r>
      <w:r>
        <w:rPr>
          <w:i/>
          <w:sz w:val="28"/>
          <w:szCs w:val="28"/>
        </w:rPr>
        <w:t>из цикла «Времена года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 Дебюсси</w:t>
        <w:tab/>
        <w:t xml:space="preserve">                  «Опавшие листья» (</w:t>
      </w:r>
      <w:r>
        <w:rPr>
          <w:i/>
          <w:sz w:val="28"/>
          <w:szCs w:val="28"/>
        </w:rPr>
        <w:t>из «Прелюдий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Колокола сквозь листв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цикла «Образы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, чтобы в ваших детях зазвучали нежные и чистые колокольчики любви и доброго отношения к миру, к людям, живущим в нём, если вам хочется, чтобы у ребёнка сформировался хороший музыкальный вкус – послушайте вместе с ним классическую музы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шебный мир звуков может увлечь сильнее любых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Концерт окончен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Музыка вдруг смолк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Но так ли это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Кажется, сейчас она звучит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будет долго- долг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Ещё звучать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для каждого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из нас…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Р. Папк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хайлова М. А. «В гости к музыке  П. И. Чайковского». Ярославль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рская разработка. Список рекомендуемых музыкальных произведений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43:00Z</dcterms:created>
  <dc:creator>Michael</dc:creator>
  <dc:description/>
  <dc:language>en-US</dc:language>
  <cp:lastModifiedBy>Максим</cp:lastModifiedBy>
  <dcterms:modified xsi:type="dcterms:W3CDTF">2014-10-12T03:43:00Z</dcterms:modified>
  <cp:revision>2</cp:revision>
  <dc:subject/>
  <dc:title>МБДОУ «Детский сад компенсирующего вида второй категории №43» г</dc:title>
</cp:coreProperties>
</file>