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150" w:after="15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нсультация для воспитателей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Роль воспитателя на музыкальных занятиях и праздни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занятие - это основная организационная форма по осуществлению задач музыкального воспитания и развит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зыкальных занятиях осуществляется разностороннее воспитание детей (умственное, эстетическое, физическое).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Насколько активно воспитатели детского сада участвуют в музыкальном воспитании детей? И все ли они осознают важность такого участия? Увы, нередко воспитатель считает своей обязанностью всего лишь присутствовать на музыкальном занятии — с целью поддержания дисциплины. А некоторые не считают нужным даже и присутствовать — мол, за это время они смогут сделать какие-то дела в группе... Между тем, без активной помощи воспитателя продуктивность музыкальных занятий оказывается гораздо ниже возможной. Осуществление процесса музыкального воспитания требует от педагога большой активности. Воспитывая ребенка средствами музыки, педагоги — «дошкольники» должны хорошо понимать ее значение в гармоничном развитии личности. Для этого надо ясно и отчетливо представлять, какими средствами, методическими приемами можно закладывать основы правильного восприятия музыки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 роль музыкального руководителя ни в коей мере не  снижает активности воспитател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асто воспитатели допускают следующие ошибки на занят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Воспитатель сидит с безучастным ви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Воспитатель перебивает исполн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Дают словесные указания наравне с муз. руководителем (хотя двух центров внимания быть не может).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ногих проблем последнего времени, касающихся дошкольного воспитания, выделяется проблема взаимодействия воспитателей и специалистов. А проблема педагогического взаимодействия воспитателя и музыкального руководителя – одна из самых важных: от ее решения зависит успешность процесса не только музыкального, но и общего эстетического развития дошкольников.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, музыкальным руководителям, хотелось бы видеть заинтересованность воспитателей в процессе музыкального занятия. Когда ребенок видит, что воспитатель с интересом выполняет все задания, то сам включается в процесс с еще большим вдохновением. Ведь воспитатель для него абсолютный авторитет, и что бы не происходило на занятии, ребенок будет постоянно ориентироваться на воспитателя.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от эстетики перейдем к организационным вопросам, касающимся музыкального занятия. Для кого-то я приведу прописные истины, но в нашем коллективе много начинающих педагогов, которые еще не знакомы со спецификой музыкальных занят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узыкальном занятии дети должны быть нарядно одетыми, на ногах удобная обувь, девочки обязательно в юбочк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о средней группы детей необходимо строить, чередуя мальчика и девоч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е приходить за две-три минуты до начала, чтобы построиться и настроить детей на занят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занятия желательно не покидать зал, чтобы не пропустить какой-либо материа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ывать материал, которую дает музыкальный руководитель в тетрадь по совмест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месте с детьми упражнения, движения танцев, дидактических и пальчиковых игр, петь песни, и т.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ь за правильным выполнением детьми движ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бодной деятельности закреплять материал, полученный на занятии.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в детском саду – это, прежде всего, большая проделанная работа всего коллектива, так как в этом мероприятии задействованы многие сотрудники детского сада: воспитатели, специалисты, кастелянша, повара, медицинские работники, администрация и т.д. Поэтому праздник – это общее дело! Но у каждого своя роль, свои обязанности. И бывает очень трудно разделить обязанности музыкального руководителя и воспитателя, потому что успешное проведение праздника зависит от совместной организованной работы педагог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здник дети одеваются нарядно и по своему желанию, если костюмы не определены в сценарии праздн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утренником в группе необходимо соблюдать праздничную атмосферу: украсить групповую комнату, повесить красочные плакаты, включить соответствующую музыку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ям обязательно необходимо быть нарядными, иметь подходящую обувь, встречать детей в приподнятом настро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празднику задействовать по возможности всех детей: постараться каждому найти какую-либо роль, стихотворение,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учивания с детьми стихов, ролей контролировать правильное произношение, ударение в словах, соблюдение пункту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мом празднике обязательно присутствовать обоим воспитател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аздника детей руками не трогать, а чтобы их перестроить, нужно просто сказать им об э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й необходимо произносить текст эмоционально, громко, внятно, не боясь гостей, поддерживая доброжелательную обстановку на праздн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исполнения детьми танцев, хороводов выполнять движения вместе с ни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раздника воспитателям нужно собрать всех детей и организованно выйти из зала (за исключением новогодних праздников, когда дети фотографируются с Дедом Морозо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ьба к воспитателям – помогать украшать зал к праздникам и убирать после своего утренника все атрибуты (желательно на место).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последок хотелось бы сказать, что праздник – это, прежде всего, показательное выступление наших детей и нас в том числе, поэтому относитесь, пожалуйста, к нему с большой ответственностью. И тогда все у нас получится!</w:t>
      </w:r>
    </w:p>
    <w:p>
      <w:pPr>
        <w:pStyle w:val="TextBody"/>
        <w:spacing w:lineRule="auto" w:line="240" w:before="525" w:after="150"/>
        <w:ind w:right="7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ая литерату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А. Ветлугина «Методика музыкального воспитания в детском саду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. Зимина «Основы музыкального воспитания в дошкольном учреждении 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С. Бабаджан « Музыкальное воспитание детей раннего возрас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И. Юдина «Первые уроки музыки и творчеств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И. Бекина, Т. П. Ломова, Е. Н. Соковнина « Музыка и движени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Справочник музыкального руководител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. Зацепина «Музыкальное воспитание в детском саду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. Зацепина «Культурно-досуговая деятельность в детском саду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31:00Z</dcterms:created>
  <dc:creator>ЛЕСЁНОК</dc:creator>
  <dc:description/>
  <dc:language>en-US</dc:language>
  <cp:lastModifiedBy>Максим</cp:lastModifiedBy>
  <dcterms:modified xsi:type="dcterms:W3CDTF">2014-10-12T03:31:00Z</dcterms:modified>
  <cp:revision>2</cp:revision>
  <dc:subject/>
  <dc:title/>
</cp:coreProperties>
</file>