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формы взаимодействия участников воспитательно-образовательного процесса в рамках реализации направления художественно – эстетическое развит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егодня в обществе идет становление новой системы дошкольного образования. Важной социальной задачей, стоящей перед дошкольными образовательными учреждениями, является оказание помощи семье в воспитании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position w:val="6"/>
          <w:sz w:val="28"/>
          <w:szCs w:val="28"/>
          <w:shd w:fill="FFFFFF" w:val="clear"/>
        </w:rPr>
        <w:t xml:space="preserve">Федеральные государственные требования ориентируют родителей на участие в реализации программы, в создании условий для полноценного и своевременного развития ребёнка дошкольника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Задача дошкольного учреждения сегодня - </w:t>
      </w:r>
      <w:r>
        <w:rPr>
          <w:rStyle w:val="Emphasis"/>
          <w:rFonts w:cs="Times New Roman" w:ascii="Times New Roman" w:hAnsi="Times New Roman"/>
          <w:b/>
          <w:i w:val="false"/>
          <w:position w:val="6"/>
          <w:sz w:val="28"/>
          <w:szCs w:val="28"/>
          <w:shd w:fill="FFFFFF" w:val="clear"/>
        </w:rPr>
        <w:t>выстроить эффективное взаимодействие с семьёй, а это будет возможно, если изменятся не только формы и методы взаимодействия с родителями воспитанников, но и философия взаимодействия: от «работы с родителями» до «сотрудничества».</w:t>
      </w:r>
      <w:r>
        <w:rPr>
          <w:rStyle w:val="Emphasis"/>
          <w:rFonts w:cs="Times New Roman" w:ascii="Times New Roman" w:hAnsi="Times New Roman"/>
          <w:i w:val="false"/>
          <w:position w:val="6"/>
          <w:sz w:val="28"/>
          <w:szCs w:val="28"/>
          <w:shd w:fill="FFFFFF" w:val="clear"/>
        </w:rPr>
        <w:t xml:space="preserve"> Организация взаимодействия педагогов  и родителей должно отвечать </w:t>
      </w:r>
      <w:r>
        <w:rPr>
          <w:rStyle w:val="Emphasis"/>
          <w:rFonts w:cs="Times New Roman" w:ascii="Times New Roman" w:hAnsi="Times New Roman"/>
          <w:b/>
          <w:i w:val="false"/>
          <w:position w:val="6"/>
          <w:sz w:val="28"/>
          <w:szCs w:val="28"/>
          <w:shd w:fill="FFFFFF" w:val="clear"/>
        </w:rPr>
        <w:t>потребностям</w:t>
      </w:r>
      <w:r>
        <w:rPr>
          <w:rStyle w:val="Emphasis"/>
          <w:rFonts w:cs="Times New Roman" w:ascii="Times New Roman" w:hAnsi="Times New Roman"/>
          <w:i w:val="false"/>
          <w:position w:val="6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position w:val="6"/>
          <w:sz w:val="28"/>
          <w:szCs w:val="28"/>
          <w:shd w:fill="FFFFFF" w:val="clear"/>
        </w:rPr>
        <w:t>сегодняшней жизни</w:t>
      </w:r>
      <w:r>
        <w:rPr>
          <w:rStyle w:val="Emphasis"/>
          <w:rFonts w:cs="Times New Roman" w:ascii="Times New Roman" w:hAnsi="Times New Roman"/>
          <w:i w:val="false"/>
          <w:position w:val="6"/>
          <w:sz w:val="28"/>
          <w:szCs w:val="28"/>
          <w:shd w:fill="FFFFFF" w:val="clear"/>
        </w:rPr>
        <w:t xml:space="preserve">, способствовать объединению усилий детского сада и семьи в воспитании и обучении детей дошкольного возраста, поиску новых организационных способов привлечения родителей к сотрудничеству с детским садом, </w:t>
      </w:r>
      <w:r>
        <w:rPr>
          <w:rStyle w:val="Emphasis"/>
          <w:rFonts w:cs="Times New Roman" w:ascii="Times New Roman" w:hAnsi="Times New Roman"/>
          <w:b/>
          <w:i w:val="false"/>
          <w:position w:val="6"/>
          <w:sz w:val="28"/>
          <w:szCs w:val="28"/>
          <w:shd w:fill="FFFFFF" w:val="clear"/>
        </w:rPr>
        <w:t>способствовать созданию условий для повышения педагогической культуры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специфика реализации образовательной области «Музыка», в отличие от других образовательных областей, связана с тем, что задачи музыкального развития и воспитания детей решаются в тесном сотрудничестве специалистов – педагога (воспитателя группы), музыкального руководителя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трудничества  с родителями выяснилось, что наибольший отклик находят </w:t>
      </w:r>
      <w:r>
        <w:rPr>
          <w:rFonts w:cs="Times New Roman" w:ascii="Times New Roman" w:hAnsi="Times New Roman"/>
          <w:b/>
          <w:sz w:val="28"/>
          <w:szCs w:val="28"/>
        </w:rPr>
        <w:t>совместные мероприятия</w:t>
      </w:r>
      <w:r>
        <w:rPr>
          <w:rFonts w:cs="Times New Roman" w:ascii="Times New Roman" w:hAnsi="Times New Roman"/>
          <w:sz w:val="28"/>
          <w:szCs w:val="28"/>
        </w:rPr>
        <w:t>, в ходе которых наблюдается гармонизация детско-родительских отношений, а также расширение поля позитивного взаимодействия педагогов, детей и родителей. Результатом подобной работы являются тесное, творческое, плодотворное сотрудничество педагогов детского сада, детей и родителей, а также яркие, эмоциональные выступления взрослых 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скажу вам </w:t>
      </w:r>
      <w:r>
        <w:rPr>
          <w:rFonts w:cs="Times New Roman" w:ascii="Times New Roman" w:hAnsi="Times New Roman"/>
          <w:b/>
          <w:sz w:val="28"/>
          <w:szCs w:val="28"/>
        </w:rPr>
        <w:t>о современных формах взаимодействия участников воспитательно-образовательного процесса в рамках реализации направления художественно – 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моей работы стало: разработка современных форм сотрудничества педагогов и родителей, обеспечивающей единство образовательных и воспитательных воздействий для развития личности ребенка-дошкольника, </w:t>
      </w:r>
      <w:r>
        <w:rPr>
          <w:rFonts w:cs="Times New Roman" w:ascii="Times New Roman" w:hAnsi="Times New Roman"/>
          <w:b/>
          <w:sz w:val="28"/>
          <w:szCs w:val="28"/>
        </w:rPr>
        <w:t>через вовлечение участников воспитательно-образовательного процесса в различные формы совместной деятель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, сопричастность, духовное взаимопроникновение требуют от педагогов и родителей усилий, но зато они рождают в сердцах детей любовь, гордость, признательность, потребность общ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одно из мероприятий было проведено и приурочено к празднику «23 февраля» и называлось оно так </w:t>
      </w:r>
      <w:r>
        <w:rPr>
          <w:rFonts w:cs="Times New Roman" w:ascii="Times New Roman" w:hAnsi="Times New Roman"/>
          <w:b/>
          <w:sz w:val="28"/>
          <w:szCs w:val="28"/>
        </w:rPr>
        <w:t>«Повышение роли отца в семье»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И здесь очень важно было найти подход к папам детей, создать атмосферу доверия, изучить их запросы и ожидания. </w:t>
      </w:r>
      <w:r>
        <w:rPr>
          <w:b/>
          <w:sz w:val="28"/>
          <w:szCs w:val="28"/>
        </w:rPr>
        <w:t>Цель данного мероприятия:</w:t>
      </w:r>
      <w:r>
        <w:rPr>
          <w:sz w:val="28"/>
          <w:szCs w:val="28"/>
        </w:rPr>
        <w:t xml:space="preserve"> вовлечь отцов в педагогическую деятельность, заинтересовать в необходимости развития своего ребёнка, повысить роль отца в семейном воспитании.</w:t>
      </w:r>
      <w:r>
        <w:rPr>
          <w:sz w:val="28"/>
          <w:szCs w:val="28"/>
          <w:lang w:val="en-US" w:eastAsia="en-US"/>
        </w:rPr>
        <w:t xml:space="preserve"> На праздник пришло очень много пап,дедушек.А мамам мы предложили не  приходить,для того,чтобы дети прочуствовали значимость  отца.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        </w:t>
      </w:r>
    </w:p>
    <w:p>
      <w:pPr>
        <w:pStyle w:val="Style17"/>
        <w:spacing w:lineRule="auto" w:line="360"/>
        <w:rPr>
          <w:lang w:val="en-US"/>
        </w:rPr>
      </w:pPr>
      <w:r>
        <w:rPr/>
        <w:t xml:space="preserve"> </w:t>
      </w:r>
      <w:r>
        <w:rPr>
          <w:sz w:val="28"/>
          <w:szCs w:val="28"/>
        </w:rPr>
        <w:t>Папы соревновались в быстроте и ловкости, дети с удовольствием болели за них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льчики тоже пробовали свои силы в роли папы.  Дети рисовали рисунки и газеты,изготавливали открытки своими руками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мероприятия помогают отцам лучше понять своих детей, их образ мышления, научиться разбираться в мотивах и значениях их поступков, умению выразить собственные чувства в доступной для понимания ребенка форме, любить и уважать ребенка как личность, развивать его творческие способности и как можно больше времени проводить с семьей.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Следующее </w:t>
      </w:r>
      <w:r>
        <w:rPr>
          <w:sz w:val="28"/>
          <w:szCs w:val="28"/>
        </w:rPr>
        <w:t>о чем хотелось рассказать. Мы совместно с воспитателями выяснили, в каких условиях живут дети, в какой атмосфере воспитываются. Анкетирование родителей по теме: «Сохранение и укрепление здоровья ребенка в семье» показало, что из 15 опрошенных семей, 9 – занимаются спортом, 2 - проводят закаливающие процедуры,7 придерживаются правильного питания. Далеко не каждая семья имеет дома спортивное оборудование. Редкие  семьи посещают каток и плавательный бассейн города вместе с детьми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то часто посещают</w:t>
      </w:r>
      <w:hyperlink r:id="rId2">
        <w:r>
          <w:rPr>
            <w:rStyle w:val="InternetLink"/>
            <w:rFonts w:eastAsia="Calibri"/>
            <w:b/>
            <w:b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eastAsia="Calibri"/>
            <w:b/>
            <w:bCs/>
            <w:color w:val="000000"/>
            <w:sz w:val="28"/>
            <w:szCs w:val="28"/>
          </w:rPr>
          <w:t xml:space="preserve">Макдоналдс - сеть ресторанов </w:t>
        </w:r>
      </w:hyperlink>
      <w:hyperlink r:id="rId4">
        <w:r>
          <w:rPr>
            <w:rStyle w:val="InternetLink"/>
            <w:rFonts w:eastAsia="Calibri"/>
            <w:b/>
            <w:bCs/>
            <w:color w:val="000000"/>
            <w:sz w:val="28"/>
            <w:szCs w:val="28"/>
          </w:rPr>
          <w:t>фаст-фу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целью приобщения  родителей и детей к здоровому образу жизни</w:t>
      </w:r>
      <w:r>
        <w:rPr>
          <w:sz w:val="28"/>
          <w:szCs w:val="28"/>
        </w:rPr>
        <w:t xml:space="preserve"> мы показали родителям  сказку </w:t>
      </w:r>
      <w:r>
        <w:rPr>
          <w:b/>
          <w:sz w:val="28"/>
          <w:szCs w:val="28"/>
        </w:rPr>
        <w:t>«Муха – Цокотуха на новый лад или здоровая еда не приносит вреда»,</w:t>
      </w:r>
      <w:r>
        <w:rPr>
          <w:sz w:val="28"/>
          <w:szCs w:val="28"/>
        </w:rPr>
        <w:t xml:space="preserve"> поиграли с родителями в игры, направленные на воспитание привычки правильно питатьс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одители, участвуя в образовательном процессе по обучению детей здоровому образу жизни, сами приобретают необходимые знания, сами являются участниками, начинают понимать свою ответственность перед детьми и за детей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жным фактором личностного развития ребенка является удовлетворение его потребности в положительных эмоциональных контактах с близкими людьми, в первую очередь с родителями. Такие контакты помогают установить семейные праздники в детском саду. </w:t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  <w:t xml:space="preserve">Другая форма сотрудничества  музыкального руководителя и родителей это </w:t>
      </w:r>
      <w:r>
        <w:rPr>
          <w:b/>
          <w:sz w:val="28"/>
        </w:rPr>
        <w:t>проведение совместных развлечений, где принимают участие и родители и дети.</w:t>
      </w:r>
      <w:r>
        <w:rPr>
          <w:sz w:val="28"/>
        </w:rPr>
        <w:t xml:space="preserve"> При этом активность детей увеличивается, так как с ними играют, поют и танцуют родители. Родители помогают музыкальному руководителю в подготовке к развлечению, готовят медали, призы, совместно придумывают конкурсы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таких мероприятий было посвящено проблеме здорового питания. 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воспитателями мы выявили,  что дети неохотно едят кашу на завтрак, и решили с помощью родителей  </w:t>
      </w:r>
      <w:r>
        <w:rPr>
          <w:rStyle w:val="Style15"/>
          <w:rFonts w:cs="Times New Roman" w:ascii="Times New Roman" w:hAnsi="Times New Roman"/>
          <w:caps w:val="false"/>
          <w:smallCaps w:val="false"/>
          <w:sz w:val="28"/>
          <w:szCs w:val="28"/>
        </w:rPr>
        <w:t>сформировать представление детей о важности и пользе каш в ежедневном меню.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</w:p>
    <w:p>
      <w:pPr>
        <w:pStyle w:val="Style18"/>
        <w:spacing w:lineRule="auto" w:line="360"/>
        <w:ind w:firstLine="567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ходе предварительной работы мы попросили родителей сварить дома кашу и красиво оформить отчет в виде газет, плакатов, коллажей. Родители с удовольствием откликнулись, а как были рады дети, рассказывая, из чего варили кашу, как потом всей семьей её весело ели.</w:t>
      </w:r>
    </w:p>
    <w:p>
      <w:pPr>
        <w:pStyle w:val="Style17"/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 xml:space="preserve">Мероприятие называлось </w:t>
      </w:r>
      <w:r>
        <w:rPr>
          <w:b/>
          <w:sz w:val="28"/>
          <w:szCs w:val="28"/>
        </w:rPr>
        <w:t>«Варись, кашка".</w:t>
      </w:r>
      <w:r>
        <w:rPr>
          <w:sz w:val="28"/>
          <w:szCs w:val="28"/>
        </w:rPr>
        <w:t xml:space="preserve"> Родители принимали активное участие: пели частушки, играли в разные игры, на музыкальных инструментах, отгадывали загадки, танцевали, пели. В  конце праздника все с удовольствием отведали вкусной каши, а дети даже сказали так: «Мама, а каша то настоящая вот какая!!!!"  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Совместная подготовка и про ведение кукольных театров и драматизаций также играет большую роль во взаимодействии музыкального руководителя и родителей. Родители совместно с педагогами изготавливают декорации и костюмы, помогают, выучить слова постановки. Итогом является получение наибольшей гордости и радости за своих детей при просмотре различ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для родителей огромное множество. Но не все родители читают её в информационном уголке. В своей работе с родителями я стала использовать разные буклеты по музыкальн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эти современные формы взаимодействия участников воспитательно-образовательного процесса в рамках реализации образовательной области «Музыка» помогают улучшить качество музыкального воспитания детей в детском саду, и приводит к тесному взаимодействию музыкального руководителя и семь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Приказ Министерства образования и науки Российской Федерации (Минобрнауки России)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Опубликовано 5 марта 2010 г. Вступает в силу: 16 марта 2010 г. Зарегистрирован в Минюсте РФ 8 февраля 2010 г. Регистрационный N 16299</w:t>
      </w:r>
    </w:p>
    <w:p>
      <w:pPr>
        <w:pStyle w:val="Style17"/>
        <w:rPr/>
      </w:pPr>
      <w:r>
        <w:rPr/>
        <w:t xml:space="preserve">2. Ветлугина, Н. А. Теория и методика музыкального воспитания в детском саду: учебное пособие для студентов педагогических институтов / Н. А. Ветлугина, А. В. Кинеман. - М. : Просвещение, 1983.- 255с. </w:t>
      </w:r>
    </w:p>
    <w:p>
      <w:pPr>
        <w:pStyle w:val="Style17"/>
        <w:rPr/>
      </w:pPr>
      <w:r>
        <w:rPr/>
        <w:t xml:space="preserve">3. Евдокимова, Е. С. Детский сад и семья: Методика работы с родителями / Е. С. Евдокимова, Н. В. ДоДокина, Е. А. Кудрявцева. - М. : МозаикаСинтез, 2007. -144с. </w:t>
      </w:r>
    </w:p>
    <w:p>
      <w:pPr>
        <w:pStyle w:val="Style17"/>
        <w:rPr/>
      </w:pPr>
      <w:r>
        <w:rPr/>
        <w:t xml:space="preserve">4. Маркова, Т. А. Детский сад и семья / Т. А. Бондаренко. - М. : </w:t>
      </w:r>
    </w:p>
    <w:p>
      <w:pPr>
        <w:pStyle w:val="Style17"/>
        <w:rPr/>
      </w:pPr>
      <w:r>
        <w:rPr/>
        <w:t xml:space="preserve">Просвещение, 1981.- 234с. </w:t>
      </w:r>
    </w:p>
    <w:p>
      <w:pPr>
        <w:pStyle w:val="Style17"/>
        <w:spacing w:before="280" w:after="280"/>
        <w:rPr/>
      </w:pPr>
      <w:r>
        <w:rPr/>
        <w:t xml:space="preserve">5. Островская, Л. Ф. Беседы с родителями о нравственном воспитании дошкольников / Л. Ф. Островская. - М. : Просвещение, 1987.- 165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donalds.ru/" TargetMode="External"/><Relationship Id="rId3" Type="http://schemas.openxmlformats.org/officeDocument/2006/relationships/hyperlink" Target="http://mcdonalds.ru/" TargetMode="External"/><Relationship Id="rId4" Type="http://schemas.openxmlformats.org/officeDocument/2006/relationships/hyperlink" Target="http://mcdonald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53:00Z</dcterms:created>
  <dc:creator>Юличка</dc:creator>
  <dc:description/>
  <dc:language>en-US</dc:language>
  <cp:lastModifiedBy>Максим</cp:lastModifiedBy>
  <dcterms:modified xsi:type="dcterms:W3CDTF">2014-10-12T03:53:00Z</dcterms:modified>
  <cp:revision>2</cp:revision>
  <dc:subject/>
  <dc:title/>
</cp:coreProperties>
</file>