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ценарий фольклорного праздника для детей старшего  дошкольного возрас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вят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21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21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21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овщ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дети младшего и сред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й и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 коляды (</w:t>
      </w:r>
      <w:r>
        <w:rPr>
          <w:i/>
          <w:sz w:val="28"/>
          <w:szCs w:val="28"/>
        </w:rPr>
        <w:t>солнечный диск из картона, прикреплённый к деревянной рейке, украшенный лентами и бумажными цвет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е народные костю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се на Святки, все на Св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ходите-ка,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всень, и кол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ут вместе с нами.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ab/>
        <w:t>А что такое свя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ы не слышали, ребятк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ж придётся рас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конечно, п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ят Дед и Баба, садятся на скамейку и вспоми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>А помнишь, Баба, как раньше-то было вес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дили мы по избам, колядки пели, хозяев вели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ятки справ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ab/>
        <w:tab/>
        <w:t>А помнишь, Дед, сколько при колядовании ряженных было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 как гадали-то бывало, судьбу свою хотели у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>А песни какие п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и Баба:</w:t>
      </w:r>
      <w:r>
        <w:rPr>
          <w:sz w:val="28"/>
          <w:szCs w:val="28"/>
        </w:rPr>
        <w:tab/>
        <w:t>Ой, Овсень, Ов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ют)</w:t>
        <w:tab/>
        <w:t>Во боре, на дв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енки сто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лены, кудря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>Хватит молодость вспоминать, можно и в старости погуля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ab/>
        <w:tab/>
        <w:t xml:space="preserve">Пойду поставлю тесто. Вдруг заглянут гости- </w:t>
      </w:r>
    </w:p>
    <w:p>
      <w:pPr>
        <w:pStyle w:val="Normal"/>
        <w:ind w:left="851" w:firstLine="851"/>
        <w:jc w:val="both"/>
        <w:rPr/>
      </w:pPr>
      <w:r>
        <w:rPr>
          <w:sz w:val="28"/>
          <w:szCs w:val="28"/>
        </w:rPr>
        <w:t xml:space="preserve">будет чем угощ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>Верно, Баба, «не красна изба углами, а красна пирогам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русская мелодия, выходит группа детей (колядовщики). В руках у одного из них – солнечный диск из картона, прикреплённый к палке, украшенный лентами, бумажными цветами – символ коляды. Обращаются к гостям, ведущая к ним присоеди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:</w:t>
      </w:r>
      <w:r>
        <w:rPr>
          <w:sz w:val="28"/>
          <w:szCs w:val="28"/>
        </w:rPr>
        <w:tab/>
        <w:t>Пришла кол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нуне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яда, кол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оряй воро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А на святки пришли коляд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ины да ола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а – да мороз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 мы – з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:</w:t>
      </w:r>
      <w:r>
        <w:rPr>
          <w:sz w:val="28"/>
          <w:szCs w:val="28"/>
        </w:rPr>
        <w:tab/>
        <w:t>Дай Бог т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в вашем 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м хозяе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рогим гостям! (все клан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:</w:t>
      </w:r>
      <w:r>
        <w:rPr>
          <w:sz w:val="28"/>
          <w:szCs w:val="28"/>
        </w:rPr>
        <w:tab/>
        <w:t>Мы ходили, мы 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Свято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дравляли, вели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а, счастья всем же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ёртый:</w:t>
      </w:r>
      <w:r>
        <w:rPr>
          <w:sz w:val="28"/>
          <w:szCs w:val="28"/>
        </w:rPr>
        <w:tab/>
        <w:t>Мы искали, мы ис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яду, коля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всем дворам да по ярмар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ашли коля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вашем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:</w:t>
      </w:r>
      <w:r>
        <w:rPr>
          <w:sz w:val="28"/>
          <w:szCs w:val="28"/>
        </w:rPr>
        <w:tab/>
        <w:t>Как на улице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мораживает н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велит долго сто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лит скоро по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ой:</w:t>
      </w:r>
      <w:r>
        <w:rPr>
          <w:sz w:val="28"/>
          <w:szCs w:val="28"/>
        </w:rPr>
        <w:tab/>
        <w:t>Открывайте сунду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авайте пята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ь блин, хоть сала кл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 xml:space="preserve">Славные колядки! А вы, ребятки, знаете колядки? </w:t>
      </w:r>
    </w:p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бращается к старшей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 xml:space="preserve">Баба! Колядовщики приш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я возле ёлки дети все поют колядки, Баба выносит пирог, угощ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ab/>
        <w:tab/>
        <w:t>Коляда приш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веселье прин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идите, не скучай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ровод скорей вст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(старш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>Тренди-бренди, балал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лее заиграй-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ab/>
        <w:tab/>
        <w:t>Или нет у нас певц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и нету молодц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частушки петь уме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ходите поско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и исполняют част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чинаем петь частуш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не сме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народу очень мно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м расте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меня на сараф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хи да пету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ырасту боль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гитесь жени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дайся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пляска бер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йду, попляш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бя людям покаж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частушек много з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ороших и плох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тому послуша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знает ника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хотела вы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ла и стесняла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гармошка заигра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удержал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сли б не было вод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ыло бы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б не было девча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бы пел част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ab/>
        <w:tab/>
        <w:t>Вот вам на пот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дости, орешки,         (кладёт в сумку колядовщикам угощен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яники, конф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ушайте, д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А вы ребята не си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е пляску зав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ная пляска (подготовительная групп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>А что, Баба, не рассказать ли нам по русскому обычаю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 ряженые, выходите, сказку гостям п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и Баба рассказывают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ab/>
        <w:tab/>
        <w:t>А ещё по старинному обычаю всех гостей приглашаем на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>Тары-бары, тары-бары, приглашаем к самовар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урнал «Дошкольное воспитание» 2000 г. №6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тров В. М., Гришина Г. Н., Короткова Л. Д. «Зимние праздники, игры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авы для детей», М., ТЦ «Сфера»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вторская разработка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46:00Z</dcterms:created>
  <dc:creator>Michael</dc:creator>
  <dc:description/>
  <dc:language>en-US</dc:language>
  <cp:lastModifiedBy>Максим</cp:lastModifiedBy>
  <dcterms:modified xsi:type="dcterms:W3CDTF">2014-10-12T03:46:00Z</dcterms:modified>
  <cp:revision>2</cp:revision>
  <dc:subject/>
  <dc:title/>
</cp:coreProperties>
</file>