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вигательная активность детей в  дошкольном учреждении» </w:t>
      </w:r>
    </w:p>
    <w:p>
      <w:pPr>
        <w:pStyle w:val="Normal"/>
        <w:tabs>
          <w:tab w:val="clear" w:pos="708"/>
          <w:tab w:val="center" w:pos="4677" w:leader="none"/>
          <w:tab w:val="left" w:pos="628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временном этапе развития общества выявлена тенденция ухудшения здоровья детей. Всемирная организация здравоохранения определяет здоровье как полное физическое, психическое и социальное благополучие ребенка. Чем активнее вовлечён ребёнок в мир движений, тем богаче и интереснее его физическое и умственное развитие, крепче здоровье. Движения необходимы ребенку, так как они способствуют совершенствованию его физиологических систем и, следовательно, определяют темп и характер нормального функционирования растущего организма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Двигательная активность – это естественная потребность в движении, удовлетворение которой является важнейшим условием всестороннего развития и воспитания ребенка. Это средство приобщения детей  к здоровому образу жизни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>По данным ряда медико-педагогических исследований, двигательная активность детей старшего дошкольного возраста за время пребывания их в детском саду составляет менее 40-50% периода бодрствования, что не позволяет полностью обеспечить биологическую потребность организма ребенка в движении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Двигательная активность дошкольника должна быть целенаправлена и соответствовать его опыту, интересам, желаниям, функциональным возможностям организма, что и составляет основу индивидуального подхода к каждому ребенку. Поэтому  педагогам необходимо позаботиться об организации детской двигательной деятельности, ее разнообразии, а также выполнении основных задач и требований к ее содержанию. Содержательная сторона двигательного режима дошкольников должна быть направлена на развитие умственных, духовных и физических способностей детей. Важно стремиться к тому, чтобы дети в своей самостоятельной деятельности творчески использовали весь арсенал подвижных игр и упражнений, разученных во время организованной деятельности. При этом педагогу необходимо учитывать индивидуальные особенности  двигательной активности детей во время самостоятельной деятельности. С помощью разных педагогических приемов можно добиться постепенного вовлечения малоподвижных детей в активную деятельность, а также переключения детей с высокой интенсивностью двигательной активности  на более спокойную деятельность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ab/>
        <w:t xml:space="preserve">Качественному улучшению самостоятельной двигательной деятельности детей всех возрастных групп поможет организация в группах детского сада физкультурного уголка.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С целью создания в группе условий для самостоятельной двигательной деятельности дошкольников, для активизации  к творческой деятельности воспитателей, и привлечения  родителей воспитанников к решению проблем физического воспитания дошкольников, в нашем детском саду был организован смотр – конкурс «На лучшую предметно - развивающую среду  по физическому воспитанию». Проведение конкурса включено в годовой план работы детского сада. Старший воспитатель разработала Положение, в котором определены цели и задачи, условия, сроки проведения конкурса, критерии и бальная оценка, члены жюри. Документ, утверждается заведующим детского сада. Педагоги самостоятельно изучают Положение и намечают план работы. Затем в соответствии с установленными сроками воспитатели презентуют физкультурные уголки в группах. Жюри оценивает по выработанным критериям, подсчитывает набранные баллы, распределяет призовые места. Победители определены  по двум номинациям: </w:t>
      </w:r>
    </w:p>
    <w:p>
      <w:pPr>
        <w:pStyle w:val="TextBody"/>
        <w:tabs>
          <w:tab w:val="clear" w:pos="708"/>
          <w:tab w:val="left" w:pos="375" w:leader="none"/>
        </w:tabs>
        <w:spacing w:lineRule="auto" w:line="240"/>
        <w:rPr/>
      </w:pPr>
      <w:r>
        <w:rPr>
          <w:sz w:val="28"/>
          <w:szCs w:val="28"/>
        </w:rPr>
        <w:t>1.«</w:t>
        <w:tab/>
        <w:t>Лучшая предметно развивающая среда по физическому воспитанию в группах первая; вторая младшая, средняя группа»;</w:t>
      </w:r>
    </w:p>
    <w:p>
      <w:pPr>
        <w:pStyle w:val="TextBody"/>
        <w:tabs>
          <w:tab w:val="clear" w:pos="708"/>
          <w:tab w:val="left" w:pos="3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«Лучшая предметно - развивающая среда по физическому воспитанию в группах старшего возраста».</w:t>
      </w:r>
    </w:p>
    <w:p>
      <w:pPr>
        <w:pStyle w:val="TextBody"/>
        <w:tabs>
          <w:tab w:val="clear" w:pos="708"/>
          <w:tab w:val="left" w:pos="658" w:leader="none"/>
        </w:tabs>
        <w:spacing w:lineRule="auto" w:line="240"/>
        <w:ind w:left="20" w:hanging="0"/>
        <w:rPr/>
      </w:pPr>
      <w:r>
        <w:rPr>
          <w:sz w:val="28"/>
          <w:szCs w:val="28"/>
        </w:rPr>
        <w:t>Группы победители номинаций награждаются грамотами  детского сада и специальными призами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ше дошкольное учреждение стремимся создать благоприятные условия для развития самостоятельной двигательной деятельности  у воспитанников.  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«Я не боюсь ещё и ещё раз повторить: забота о здоровье детей – это наша главная задача. От жизнерадостности, бодрости детей зависит их духовная жизнь, мировоззрение, умственное развитие, прочность знаний, вера в свои силы».</w:t>
      </w:r>
    </w:p>
    <w:p>
      <w:pPr>
        <w:pStyle w:val="Normal"/>
        <w:ind w:firstLine="708"/>
        <w:jc w:val="right"/>
        <w:rPr/>
      </w:pPr>
      <w:r>
        <w:rPr>
          <w:i/>
          <w:sz w:val="28"/>
          <w:szCs w:val="28"/>
        </w:rPr>
        <w:t>В.А. Сухомлинский</w:t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eastAsia="Times New Roman"/>
        </w:rPr>
        <w:t xml:space="preserve">  </w:t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32"/>
          <w:szCs w:val="32"/>
        </w:rPr>
        <w:t>1.Рунова М.А. «Двигательная активность ребенка в детском саду» М. «Мозаика-Синтез», 2000г.</w:t>
      </w:r>
    </w:p>
    <w:p>
      <w:pPr>
        <w:pStyle w:val="41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 xml:space="preserve">2.Фотографии автора                                                   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6"/>
      <w:szCs w:val="26"/>
      <w:lang w:val="ru-RU" w:bidi="ar-SA"/>
    </w:rPr>
  </w:style>
  <w:style w:type="character" w:styleId="4">
    <w:name w:val="Основной текст (4)"/>
    <w:qFormat/>
    <w:rPr>
      <w:sz w:val="26"/>
      <w:szCs w:val="26"/>
      <w:shd w:fill="FFFFFF" w:val="clear"/>
      <w:lang w:bidi="ar-SA"/>
    </w:rPr>
  </w:style>
  <w:style w:type="character" w:styleId="6">
    <w:name w:val="Основной текст (6)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0" w:after="240"/>
      <w:ind w:firstLine="36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29:00Z</dcterms:created>
  <dc:creator>1</dc:creator>
  <dc:description/>
  <dc:language>en-US</dc:language>
  <cp:lastModifiedBy>Максим</cp:lastModifiedBy>
  <dcterms:modified xsi:type="dcterms:W3CDTF">2014-10-11T10:29:00Z</dcterms:modified>
  <cp:revision>2</cp:revision>
  <dc:subject/>
  <dc:title>Муниципальное бюджетное дошкольное образовательное учреждение детский сад комбинированного вида второй категории</dc:title>
</cp:coreProperties>
</file>