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вигательный режим детей среднего дошкольного возраста в течение дня в соответствии с ФГТ»</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школьное детство - период интенсивного роста и развития орган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етского сада должны соответствовать возрастным потребностям роста и развития ребенка и обеспечивать его гармоничное развитие, обучение и воспит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самых важных и мощных естественных стимуляторов роста и развития ребенка в детском саду является двигательная активность, которая оказывает влияние на формирование физиологических систем орган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степени развития естественной потребности ребенка в движении во многом зависят развитие двигательных навыков, памяти, восприятия, эмоции, мышления. Поэтому очень важно обогащать двигательный опыт ребёнка, который составляет его двигательный статус. </w:t>
      </w:r>
    </w:p>
    <w:p>
      <w:pPr>
        <w:pStyle w:val="Normal"/>
        <w:spacing w:lineRule="auto" w:line="360" w:before="0" w:after="0"/>
        <w:ind w:firstLine="567"/>
        <w:jc w:val="both"/>
        <w:rPr/>
      </w:pPr>
      <w:r>
        <w:rPr>
          <w:rFonts w:cs="Times New Roman" w:ascii="Times New Roman" w:hAnsi="Times New Roman"/>
          <w:sz w:val="28"/>
          <w:szCs w:val="28"/>
        </w:rPr>
        <w:t>Выполнение двигательного режима, необходимого для здорового физического состояния ребенка и его психики, обеспечивает правильная организация физического воспитания дошкольников в повседневной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ь педагогический процесс группе осуществляется на игровой основе.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создать благоприятные условия для становления ребёнка как субъекта двигательной и познаватель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задача воспитателя состоит в том, чтобы наполнить повседневную жизнь группы интересными для детей идеями, побуждающими каждого ребёнка к содержательной двигатель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двигательной деятельности (как совместно с взрослым, так и самостоятельной) детям среднего дошкольного возраста идёт освоение содержания всех образовательных обла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ых областей, в том числе программные образовательные задачи (как это указано в Федеральных государственных требованиях к структуре основной общеобразовательной программы дошкольного образования), осваиваются детьми в процессе совместной деятельности с взрослым (в рамках непосредственной образовательной деятельности и при проведении режимных моментов) и в процессе их самостоятель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ическая культура – продолжается процесс накопления и обогащения двигательного опыта детей, формируется потребность в двигательной активности, развиваются физические качества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ье – формируется первоначальные представления о здоровом образе жизни, основой которого являются двигательная активность, бережное отношение к своему организму и профилактика его состоя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 осваиваются правила безопасного поведения при занятиях физическими упражнениями, в том числе на физкультурно-игровом оборудов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изация – дети осваивают элементарные общепринятые нормы и правила взаимоотношения со сверстниками и взрослыми (в том числе моральны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ние – действуя с физкультурно-игровыми пособиями, дети познают их свойства и качества (форма, цвет, величина, свойства материалов, из которых сделаны пособия и др.) осваивают новые способы двигательных дей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ция – дошкольники овладевают способами и средствами взаимодействия с взрослыми и сверстниками, развивая речь, дети высказывают собственное мнение, ставят цель и анализируют результат двигательной деятельности.</w:t>
      </w:r>
    </w:p>
    <w:p>
      <w:pPr>
        <w:pStyle w:val="Normal"/>
        <w:spacing w:lineRule="auto" w:line="360" w:before="0" w:after="0"/>
        <w:ind w:firstLine="567"/>
        <w:jc w:val="both"/>
        <w:rPr/>
      </w:pPr>
      <w:r>
        <w:rPr>
          <w:rFonts w:cs="Times New Roman" w:ascii="Times New Roman" w:hAnsi="Times New Roman"/>
          <w:sz w:val="28"/>
          <w:szCs w:val="28"/>
        </w:rPr>
        <w:t>Чтение художественной литературы - дети произносят вместе с взрослым тексты потешек, попевок, песенок, подвижных игр, которые сопровождают их двигательную деятельность (развитие художественного восприятия и эстетического вку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узыка - дети создают музыкальные двигательные образы в разнообразных игровых заданиях и подвижных играх, извлекают немузыкальные звуки из различных предметов, с которым действуют, особенно при выполнении общеразвивающих упражнений, обогащается их эмоциональный опы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двигательной деятельности, осуществляется в процессе организации совместной двигательной деятельности взрослого и детей среднего дошколь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вигательная деятельность детей среднего дошкольного возраста осуществляется в разных формах двигательного режима, в том числе в процессе утренней гимнастики, прогулки на свежем воздухе, физкультурных праздников и досугов, самостоятельной двигательной деятельности, на занятиях.  </w:t>
      </w:r>
    </w:p>
    <w:p>
      <w:pPr>
        <w:pStyle w:val="Normal"/>
        <w:spacing w:lineRule="auto" w:line="360" w:before="0" w:after="0"/>
        <w:ind w:firstLine="567"/>
        <w:jc w:val="both"/>
        <w:rPr/>
      </w:pPr>
      <w:r>
        <w:rPr>
          <w:rFonts w:cs="Times New Roman" w:ascii="Times New Roman" w:hAnsi="Times New Roman"/>
          <w:sz w:val="28"/>
          <w:szCs w:val="28"/>
        </w:rPr>
        <w:t>В нашем детском саду оборудован физкультурный зал со спортивным комплексом, горкой, где представлено разнообразное физкультурное оборудование, а так же пособия, изготовленные своими руками, которые повышают интерес к физической культуре, развивают жизненно-важные качества, увеличивают эффективность занятий. Уделяется большое внимание организации физкультурно-оздоровительной работы на свежем воздухе. На участке ДОУ имеется спортивная площадка: мини-стадион, беговая дорожка, полоса препятствий, спортивно-игровое оборудование, яма с песком для прыж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вершенствования навыков, полученных на физкультурных занятиях, в группах созданы уголки движений, которые учитывают возрастные особенности детей, их интересы. Для обеспечения страховки, предотвращения травматизма имеются гимнастические маты. Для упражнений в ходьбе, беге, прыжках, равновесии используются различные дорожки, косички, змейки, дуги, а в младших группах изготовлены составные цветные модули. Во всех группах имеются пособия для профилактики плоскостопия, для подвижных игр и упражнений общеразвивающего воздействия. Воспитатели проявляют творчество и изобретательность в изготовлении пособий из бросового материала для пополнения физкультурных уголков. Мелкое физкультурное оборудование размещено так, что оно доступно для детей.</w:t>
      </w:r>
    </w:p>
    <w:p>
      <w:pPr>
        <w:pStyle w:val="Normal"/>
        <w:spacing w:lineRule="auto" w:line="360" w:before="0" w:after="0"/>
        <w:ind w:firstLine="360"/>
        <w:jc w:val="both"/>
        <w:rPr/>
      </w:pPr>
      <w:r>
        <w:rPr>
          <w:rFonts w:cs="Times New Roman" w:ascii="Times New Roman" w:hAnsi="Times New Roman"/>
          <w:sz w:val="28"/>
          <w:szCs w:val="28"/>
        </w:rPr>
        <w:t>Двигательный режим в течение дня включает в себя как организованную, так и самостоятельную деятельность детей. Можно выделить следующие приоритеты в режиме дня: первое место</w:t>
      </w:r>
      <w:r>
        <w:rPr>
          <w:rFonts w:cs="Times New Roman" w:ascii="Times New Roman" w:hAnsi="Times New Roman"/>
          <w:b/>
          <w:sz w:val="28"/>
          <w:szCs w:val="28"/>
        </w:rPr>
        <w:t xml:space="preserve"> </w:t>
      </w:r>
      <w:r>
        <w:rPr>
          <w:rFonts w:cs="Times New Roman" w:ascii="Times New Roman" w:hAnsi="Times New Roman"/>
          <w:sz w:val="28"/>
          <w:szCs w:val="28"/>
        </w:rPr>
        <w:t>принадлежит физкультурно-оздоровительным занятиям. К ним относятся такие виды двигательной деятельности: утренняя гимнастика, подвижные игры и физические упражнения во время прогулок, физкультминутки на занятиях с умственной нагрузкой.</w:t>
      </w:r>
    </w:p>
    <w:p>
      <w:pPr>
        <w:pStyle w:val="Normal"/>
        <w:spacing w:lineRule="auto" w:line="360" w:before="0" w:after="0"/>
        <w:ind w:firstLine="360"/>
        <w:jc w:val="both"/>
        <w:rPr/>
      </w:pPr>
      <w:r>
        <w:rPr>
          <w:rFonts w:cs="Times New Roman" w:ascii="Times New Roman" w:hAnsi="Times New Roman"/>
          <w:sz w:val="28"/>
          <w:szCs w:val="28"/>
        </w:rPr>
        <w:t xml:space="preserve">Организация </w:t>
      </w:r>
      <w:r>
        <w:rPr>
          <w:rFonts w:cs="Times New Roman" w:ascii="Times New Roman" w:hAnsi="Times New Roman"/>
          <w:b/>
          <w:sz w:val="28"/>
          <w:szCs w:val="28"/>
        </w:rPr>
        <w:t>утренней гимнастики</w:t>
      </w:r>
      <w:r>
        <w:rPr>
          <w:rFonts w:cs="Times New Roman" w:ascii="Times New Roman" w:hAnsi="Times New Roman"/>
          <w:sz w:val="28"/>
          <w:szCs w:val="28"/>
        </w:rPr>
        <w:t xml:space="preserve"> направлена на поднятие эмоционального и мышечного тонуса детей. Она проводится нами ежедневно в помещении или на воздухе. Содержание утренней гимнастики составляют в основном общеразвивающие упражнения, соответствующие возрасту детей, знакомые им. Комплекс упражнений мы составляем на две недели. На второй неделе комплекс усложняется. В него вносятся изменения. Применяем на утренней гимнастике и различные пособия: кубики, флажки, султанчики, ленты, мячи, что способствует повышению степени двигательной активности детей. Проводим утреннюю гимнастику в игровой форме, куда включаем общеразвивающие упражнения имитационного характера («снежинки кружатся», «птички летают» и т.п.). Можно создать целый сюжет из имитационных движений.</w:t>
      </w:r>
    </w:p>
    <w:p>
      <w:pPr>
        <w:pStyle w:val="Normal"/>
        <w:spacing w:lineRule="auto" w:line="360" w:before="0" w:after="0"/>
        <w:ind w:firstLine="567"/>
        <w:jc w:val="both"/>
        <w:rPr/>
      </w:pPr>
      <w:r>
        <w:rPr>
          <w:rFonts w:cs="Times New Roman" w:ascii="Times New Roman" w:hAnsi="Times New Roman"/>
          <w:b/>
          <w:sz w:val="28"/>
          <w:szCs w:val="28"/>
        </w:rPr>
        <w:t>Физкультминутки</w:t>
      </w:r>
      <w:r>
        <w:rPr>
          <w:rFonts w:cs="Times New Roman" w:ascii="Times New Roman" w:hAnsi="Times New Roman"/>
          <w:sz w:val="28"/>
          <w:szCs w:val="28"/>
        </w:rPr>
        <w:t xml:space="preserve"> применяются с целью предупреждения утомления в ходе непосредственно-образовательной деятельности, связанной с длительной, требующей сосредоточенного внимания и поддержания умственной работоспособности детей. Длительность её составляет 2-3 минуты. Для проведения физкультминуток используем движения, сопровождаемые речью, например: «Мы листики осенние на веточках сидели. Ветер дунул, полетели. Летели листики, летели и на землю сели.», имитационные движения: дети показывают, как «кошка умывается», как «зайчик прячется, прислушивается», игровые упражнения, например: «Зайка серенький сидит…». </w:t>
      </w:r>
    </w:p>
    <w:p>
      <w:pPr>
        <w:pStyle w:val="Normal"/>
        <w:spacing w:lineRule="auto" w:line="360" w:before="0" w:after="0"/>
        <w:ind w:firstLine="567"/>
        <w:jc w:val="both"/>
        <w:rPr/>
      </w:pPr>
      <w:r>
        <w:rPr>
          <w:rFonts w:cs="Times New Roman" w:ascii="Times New Roman" w:hAnsi="Times New Roman"/>
          <w:b/>
          <w:sz w:val="28"/>
          <w:szCs w:val="28"/>
        </w:rPr>
        <w:t>Двигательная разминка</w:t>
      </w:r>
      <w:r>
        <w:rPr>
          <w:rFonts w:cs="Times New Roman" w:ascii="Times New Roman" w:hAnsi="Times New Roman"/>
          <w:sz w:val="28"/>
          <w:szCs w:val="28"/>
        </w:rPr>
        <w:t xml:space="preserve"> проводится во время перерыва между НОД. Она позволяет отдохнуть от умственной нагрузки и статической позы, способствует увеличению двигательной активности детей. Двигательная разминка может состоять из 2-3 игровых упражнений типа «Сбей кеглю», «Прокати – не урони» и др., а так же произвольных движений детей с использованием разнообразных физкультурных пособий (мячи, обручи, кегли и др.). Игровые упражнения должны быть знакомы детям, просты по содержанию. Продолжительность разминки – 10 мин. Можно организовать несколько игровых мест, предоставляя детям возможность самим выбрать вид деятельности. Во время двигательной разминки используем и малоподвижные игры: «Затейники», «Делай как я», «Карусели» и д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огулка </w:t>
      </w:r>
      <w:r>
        <w:rPr>
          <w:rFonts w:cs="Times New Roman" w:ascii="Times New Roman" w:hAnsi="Times New Roman"/>
          <w:sz w:val="28"/>
          <w:szCs w:val="28"/>
        </w:rPr>
        <w:t xml:space="preserve">– один из важнейших режимных моментов, где дети могут достаточно полно реализовать свои двигательные потребности. Это благоприятное время для  проведения подвижных игр, индивидуальной работы с детьми и организации их самостоятельной двигательной деятельности. Организуя прогулку, мы учитываем, какая НОД предшествовала ей. Если она носила подвижный характер, то прогулку начинаем с наблюдения или самостоятельной деятельности детей. Если же дети были ограничены в движениях, то прогулку начинаем с проведения подвижной игры, игровых или спортивных упражнений. Подвижные игры как основная двигательная деятельность детей дошкольного возраста планируется воспитателем в различное время дня в соответствие с режимом. Чтобы использовать все возможности для игровой деятельности детей в течение дня, необходимо строго придерживаться установленного режима, основу которого составляют врачебно-гигиенические требования и учет возрастных особенностей детей средней группы. Подвижные игры способствуют всестороннему развитию детей, содействуют оздоровлению организма, обогащают жизнь детей новым содержанием, развивают ориентировку в окружающей среде, самостоятельность и творческую инициативу. Прогулки и экскурсии за пределы детского сада представляют собой простейший вид детского туризма. Это интересные и полезные для детей небольшие путешествия с определенной целью. Они содействуют укреплению здоровья, физическому развитию детей, воспитанию этических чувств, общению с природой, совершенствованию двигательных навыков и физических качеств. </w:t>
      </w:r>
    </w:p>
    <w:p>
      <w:pPr>
        <w:pStyle w:val="Normal"/>
        <w:spacing w:lineRule="auto" w:line="360" w:before="0" w:after="0"/>
        <w:ind w:firstLine="567"/>
        <w:jc w:val="both"/>
        <w:rPr/>
      </w:pPr>
      <w:r>
        <w:rPr>
          <w:rFonts w:cs="Times New Roman" w:ascii="Times New Roman" w:hAnsi="Times New Roman"/>
          <w:sz w:val="28"/>
          <w:szCs w:val="28"/>
        </w:rPr>
        <w:t>При выборе подвижных игр и игровых упражнений мы учитываем время года  и состояние погоды. При холодной погоде игры с активными движениями (бег, прыжки) чередуем с видами деятельности умеренно подвижного характера (ходьбой, метанием, подлезанием). Такое чередование характера и темпа двигательной деятельности создаёт возможность отдыха для детей и предохраняет их как от замерзания, так и от перегревания, поддерживает положительно - эмоциональное состояние психики. В основном мы проводим на прогулке одну, общую для всех детей подвижную игру и 1-2 игры с подгруппой детей (по желанию детей). При организации подвижных игр и игровых упражнений, а так же самостоятельной двигательной активности детей на прогулке мы принимаем во внимание и степень двигательной активности каждого ребёнка. Так, у детей с высокой двигательной активностью преобладают игры и упражнения высокой степени интенсивности (бег друг за другом, с ловлей, прыжки, подскоки). Они отличаются неумением выполнять движения в умеренном темпе и нежеланием заниматься спокойными видами деятельности. Поэтому от таких детей мы добиваемся более точного выполнения движений, даём упражнения на воспитание выдержки, настойчивости, стараемся регулировать их самостоятельную деятельность, чередуя деятельность с интенсивными движениями с деятельностью, предполагающей более спокойные движения (упражнения с кеглями, мячом, сюжетно-ролевые игры). Малоподвижным детям присуща деятельность с преобладанием статических поз. Они не любят коллективные игры, предпочитают игры низкой степени интенсивности. Таких детей на прогулке мы чаще привлекаем к спортивным и игровым упражнениям, требующих активных движений (бег за мячом, катание мяча, прыжки) и состоящих из навыков, усвоенных детьми на занятиях. Для развития уверенности в себе и воспитания интереса к подвижным играм часто даём им ведущие роли, отмечаем их успехи. Регулировать двигательную активность детей на прогулке помогают и трудовые поручения. Выполнение таких поручений как подмести веранду, дорожки, помочь расчистить участок от листьев, снега, вынести игрушки и пособия вызывает у малоподвижных детей активные действия. Чрезмерно подвижным детям можно поручить расставить пособия на участке, насыпать корм в кормушки для птиц, собрать крупный мусор, ветки в корзину, т.е. то, где нужны точные, небыстрые движения.</w:t>
      </w:r>
    </w:p>
    <w:p>
      <w:pPr>
        <w:pStyle w:val="Normal"/>
        <w:spacing w:lineRule="auto" w:line="360" w:before="0" w:after="0"/>
        <w:ind w:firstLine="567"/>
        <w:jc w:val="both"/>
        <w:rPr/>
      </w:pPr>
      <w:r>
        <w:rPr>
          <w:rFonts w:cs="Times New Roman" w:ascii="Times New Roman" w:hAnsi="Times New Roman"/>
          <w:b/>
          <w:sz w:val="28"/>
          <w:szCs w:val="28"/>
        </w:rPr>
        <w:t>Гимнастика после дневного сна</w:t>
      </w:r>
      <w:r>
        <w:rPr>
          <w:rFonts w:cs="Times New Roman" w:ascii="Times New Roman" w:hAnsi="Times New Roman"/>
          <w:b/>
          <w:i/>
          <w:sz w:val="28"/>
          <w:szCs w:val="28"/>
        </w:rPr>
        <w:t xml:space="preserve"> </w:t>
      </w:r>
      <w:r>
        <w:rPr>
          <w:rFonts w:cs="Times New Roman" w:ascii="Times New Roman" w:hAnsi="Times New Roman"/>
          <w:sz w:val="28"/>
          <w:szCs w:val="28"/>
        </w:rPr>
        <w:t xml:space="preserve"> в сочетании с контрастными воздушными ваннами помогает улучшить настроение детей, поднять мышечный тонус, способствует профилактике нарушений стопы. Мы используем, в основном, гимнастику игрового характера, состоящую из 4 -5 имитационных упражнений. В дополнение к дыхательной гимнастике проводим ходьбу по массажным дорожкам, состоящим из предметов, способствующих массажу стопы: круги с шипами, коврики с нашитыми пуговицами, крышками, фломастерами, валики с камешками, шишками, шнуры.</w:t>
      </w:r>
    </w:p>
    <w:p>
      <w:pPr>
        <w:pStyle w:val="Normal"/>
        <w:spacing w:lineRule="auto" w:line="360" w:before="0" w:after="0"/>
        <w:ind w:firstLine="567"/>
        <w:jc w:val="both"/>
        <w:rPr/>
      </w:pPr>
      <w:r>
        <w:rPr>
          <w:rFonts w:cs="Times New Roman" w:ascii="Times New Roman" w:hAnsi="Times New Roman"/>
          <w:sz w:val="28"/>
          <w:szCs w:val="28"/>
        </w:rPr>
        <w:t xml:space="preserve">Второе место в двигательном режиме дня  занимает </w:t>
      </w:r>
      <w:r>
        <w:rPr>
          <w:rFonts w:cs="Times New Roman" w:ascii="Times New Roman" w:hAnsi="Times New Roman"/>
          <w:b/>
          <w:sz w:val="28"/>
          <w:szCs w:val="28"/>
        </w:rPr>
        <w:t xml:space="preserve">непосредственно-образовательная деятельность </w:t>
      </w:r>
      <w:r>
        <w:rPr>
          <w:rFonts w:cs="Times New Roman" w:ascii="Times New Roman" w:hAnsi="Times New Roman"/>
          <w:sz w:val="28"/>
          <w:szCs w:val="28"/>
        </w:rPr>
        <w:t>по физической культуре как основная форма обучения двигательным навыкам и развития оптимальной двигательной активности детей. НОД по физической культуре проводятся 3 раза в неделю (1 из них – на воздухе). Поддержанию оптимальной двигательной активности детей на занятии способствуют: продуманность общеразвивающих упражнений, основных движений, организация детей на занятии, расстановка пособий, смена двигательной деятельности с высокой степенью активности на деятельность спокойного характера, учёт индивидуальных особенностей каждого ребёнка, его группы здоровья, степени двигательной актив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тье место отводится </w:t>
      </w:r>
      <w:r>
        <w:rPr>
          <w:rFonts w:cs="Times New Roman" w:ascii="Times New Roman" w:hAnsi="Times New Roman"/>
          <w:b/>
          <w:sz w:val="28"/>
          <w:szCs w:val="28"/>
        </w:rPr>
        <w:t>самостоятельной двигательной деятельности</w:t>
      </w:r>
      <w:r>
        <w:rPr>
          <w:rFonts w:cs="Times New Roman" w:ascii="Times New Roman" w:hAnsi="Times New Roman"/>
          <w:sz w:val="28"/>
          <w:szCs w:val="28"/>
        </w:rPr>
        <w:t xml:space="preserve">, возникающей по инициативе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ебёнка сильная потребность в движениях, однако, чтобы они не были бесцельными и случайными, необходимо целенаправленное руководство воспитателя. Нужно своевременно предлагать интересную для ребенка деятельность, периодически корректировать ее, дозировать время. Занимаясь самостоятельно, ребенок сосредотачивает внимание на действиях, ведущих к достижению увлекающей его цели. Большое место в самостоятельной деятельности детей должны занимать подвижные игры с правилами: они развивают творческую инициативу, организаторские умения, вырабатывают критерии оценки поведения участников и выполнения правил, сближают детей. </w:t>
      </w:r>
    </w:p>
    <w:p>
      <w:pPr>
        <w:pStyle w:val="Normal"/>
        <w:spacing w:lineRule="auto" w:line="360" w:before="0" w:after="0"/>
        <w:ind w:firstLine="567"/>
        <w:jc w:val="both"/>
        <w:rPr/>
      </w:pPr>
      <w:r>
        <w:rPr>
          <w:rFonts w:cs="Times New Roman" w:ascii="Times New Roman" w:hAnsi="Times New Roman"/>
          <w:sz w:val="28"/>
          <w:szCs w:val="28"/>
        </w:rPr>
        <w:t>Самостоятельная двигательная деятельность организуется в разное время дня: утром до завтрака, между занятиями, после дневного сна и во время прогулок (утром и вечером). Во время самостоятельной двигательной деятельности активные действия детей должны чередоваться с более спокойными действиями. Важно учитывать и индивидуальные особенности каждого ребёнка, его самочувствие. Для организации самостоятельной двигательной деятельности необходимо создать соответствующую физкультурно-игровую среду: позаботиться о достаточном для движений игровом пространстве (в помещении группы и на улице), о разнообразии и периодической сменяемости физкультурного оборудования и инвентаря. Для создания новизны и поддержания интереса к действиям, для более организованной самостоятельной двигательной деятельности мы не только предлагаем детям разнообразный физкультурно-игровой  материал, но и по-разному группируем пособия, показываем способы их применения, например: кегли можно использовать для метания, перешагивания, ходьбы между ними, как ориентир в играх-эстафетах; обручи – для прыжков, метания, прокатывания друг другу, в качестве «домика» в подвижных играх. Это позволяет избежать однообразия двигательной деятельности детей, повышает их двигательную активность, развивает творчеств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Физкультурные праздники</w:t>
      </w:r>
      <w:r>
        <w:rPr>
          <w:rFonts w:cs="Times New Roman" w:ascii="Times New Roman" w:hAnsi="Times New Roman"/>
          <w:sz w:val="28"/>
          <w:szCs w:val="28"/>
        </w:rPr>
        <w:t xml:space="preserve"> в детском саду представляют собой демонстрацию здорового, жизнерадостного состояния детей и их достижений в формировании двигательных навыков. Основу программы физкультурного праздника должны составлять веселые подвижные игры и разнообразные физические упражнения, усвоенные на регулярных физкультурных занятиях; они не требуют специальной подготовки и естественно вливаются в праздничную программ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сколько положительных эмоций, а, следовательно, и здоровья получают дети на спортивных праздниках и досугах. Традиционно проводится неделя здоровья, где дети принимают участие в "Весёлых стартах", и других мероприятиях, показывая уровень своего физического развития, получают эмоциональный заряд от своих достижений. Особенно детям нравится, когда в праздниках активное участие принимают мамы и папы. Такие праздники носят название "Семейные старты", "Папа, мама, я - спортивная семья". Большую роль в оздоровлении детей играют прогулки и походы. В зимний период проводятся лыжные прогулки, катание на санк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о интересные и полезные для детей небольшие путешествия с определённой целью. Они содействуют укреплению здоровья, физическому развитию детей, воспитанию эстетических чувств, общению с природой, совершенствованию двигательных навыков и физических качеств.</w:t>
      </w:r>
    </w:p>
    <w:p>
      <w:pPr>
        <w:pStyle w:val="Normal"/>
        <w:spacing w:lineRule="auto" w:line="360" w:before="0" w:after="0"/>
        <w:ind w:firstLine="567"/>
        <w:jc w:val="both"/>
        <w:rPr/>
      </w:pPr>
      <w:r>
        <w:rPr>
          <w:rFonts w:cs="Times New Roman" w:ascii="Times New Roman" w:hAnsi="Times New Roman"/>
          <w:sz w:val="28"/>
          <w:szCs w:val="28"/>
        </w:rPr>
        <w:t xml:space="preserve">Одним из основных направлений деятельности детского сада является </w:t>
      </w: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детей, посещающих дошкольное учреждение. Проблемы охраны здоровья и воспитания детей могут успешно решаться лишь при современных действиях, взаимном доверии и понимании между родителями, воспитателями, медицинским работником.</w:t>
      </w:r>
    </w:p>
    <w:p>
      <w:pPr>
        <w:pStyle w:val="Normal"/>
        <w:spacing w:lineRule="auto" w:line="360" w:before="0" w:after="0"/>
        <w:ind w:firstLine="567"/>
        <w:jc w:val="both"/>
        <w:rPr/>
      </w:pPr>
      <w:r>
        <w:rPr>
          <w:rFonts w:cs="Times New Roman" w:ascii="Times New Roman" w:hAnsi="Times New Roman"/>
          <w:sz w:val="28"/>
          <w:szCs w:val="28"/>
        </w:rPr>
        <w:t>Мы даём рекомендации, какие виды двигательной деятельности нужно применять в домашних условиях (прогулки на свежем воздухе с использованием подвижных игр, утренняя гимнастика и т.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местной работе детского сада и семьи мы широко используем консультации для родителей, родительские собрания, беседы, тематические выставки, смотры-конкурсы, анкетирование. Родители учатся ближе видеть сложный многогранный процесс воспитания ребё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ышеописанные виды деятельности по физической культуре, в совокупности обеспечивают необходимую двигательную активность каждого ребёнка в течение всего времени его пребывания в детском сад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я многообразная двигательная деятельность детей проходит под руководством воспитателя. От него зависит создание спокойной обстановки, поддержание жизнерадостного настроения детей, целесообразная занятость каждого ребёнка, необходимая смена деятельности, дозировка ее, соблюдение всего двигательного режи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Утробина К.К. «Занимательная физкультура в детском саду для детей 3-5 лет»,  М.., «Гном и Д», 2003г</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авилова Е.Н. «Учите бегать, прыгать, лазать, метать», М., 1983г</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Попова М.Н. «Двигательно-игровое пространство в группе детского сада», СПб, 2002г</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Узорова О.В., Нефедова Е.А. «Физкультурные минутки», М., 2005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900" w:firstLine="360"/>
        <w:jc w:val="both"/>
        <w:rPr>
          <w:rFonts w:ascii="Times New Roman" w:hAnsi="Times New Roman" w:cs="Times New Roman"/>
          <w:sz w:val="32"/>
          <w:szCs w:val="32"/>
        </w:rPr>
      </w:pPr>
      <w:r>
        <w:rPr>
          <w:rFonts w:cs="Times New Roman" w:ascii="Times New Roman" w:hAnsi="Times New Roman"/>
          <w:sz w:val="32"/>
          <w:szCs w:val="32"/>
        </w:rPr>
      </w:r>
    </w:p>
    <w:p>
      <w:pPr>
        <w:pStyle w:val="Normal"/>
        <w:ind w:left="-900" w:firstLine="360"/>
        <w:jc w:val="both"/>
        <w:rPr>
          <w:sz w:val="32"/>
          <w:szCs w:val="32"/>
        </w:rPr>
      </w:pPr>
      <w:r>
        <w:rPr>
          <w:sz w:val="32"/>
          <w:szCs w:val="32"/>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14:00Z</dcterms:created>
  <dc:creator>Misha</dc:creator>
  <dc:description/>
  <dc:language>en-US</dc:language>
  <cp:lastModifiedBy>Максим</cp:lastModifiedBy>
  <dcterms:modified xsi:type="dcterms:W3CDTF">2014-10-11T10:14:00Z</dcterms:modified>
  <cp:revision>2</cp:revision>
  <dc:subject/>
  <dc:title/>
</cp:coreProperties>
</file>