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занятий физическими упражнениями с мальчиками и девочками для руководителей по физическому воспитанию в ДОУ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изическое воспитание детей в большинстве дошкольных учреждений сегодня для мальчиков и для девочек практически не имеет различий: одни и те же упражнения, одна и та же нагрузка, одна и та же методика обучения. Упоминание о половых различиях встречается лишь в результатах тестирования уровня физического состояния детей, потому что, как правило, нормативы для девочек несколько ниже, чем для мальчиков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амого рождения социально – психологические, культурные, бытовые установки направляют мальчиков и девочек по разным дорогам воспитания. Мальчики и девочки различаются не только в физическом развитии. Исследования нейропсихолога Т.П. Хризман еще в 1971 году показали, что мозг мальчиков и девочек уже на первых неделях жизни работает по-разному, так как девочки рождаются на 3-4 недели более зрелыми, чем мальчики. К моменту поступления в школу, концу дошкольного детства, мальчики «младше» девочек на целый год, а к началу полового созревания эта разница достигает 2 лет, поэтому содержание физических упражнений для девочек и мальчиков должны быть разны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озрастного периода дошкольников свойственны анатомо-физиологические особенности. Из этих особенностей исходят педагоги, психологи, врачи, специалисты по физической культуре при составлении дошкольной программы по физкультуре, определяются задачи, содержание, формы, нагрузка на занятиях по физическому воспитанию и другие вопросы. Исходя из особенностей мальчиков и девочек, их физического развития и физической подготовки устанавливаются требования к выполнению физических упражнений. Эти особенности мальчиков и девочек не являются постоянными и неизменными. В результате целого ряда факторов внешней среды, совокупности условий жизни, включая и организованный процесс физического воспитания, типичные для мальчиков и девочек признаки, их возможности изменя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озрастные особенности, очень важно исходить из того, что задачей инструктора по физическому воспитанию отнюдь не является пассивное приспособление к ней. Наоборот, он должен содействовать прогрессивному их изменению, вдумчиво используя условия и закономерности объективного процесса развития человека. Надо активно подкреплять и поправлять, даже преднамеренно вызывать желаемые изменения в функциональных проявлениях организма. Тем более необходимо выявлять и очень строго учитывать в процессе обучения и воспитания все индивидуальные проявления особенностей девочек и мальчиков, чтобы строить учебно-воспитательную работу на основе реальных возможностей дет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отношении, прежде всего, нужно иметь в виду процесс интенсивного роста и развития детского организма, протекающий хотя и неравномерно, но непрерывно на протяжении всех дошкольных возрастных периодов. Обмен веществ в организме может быть активизирован значительным объемом двигательной деятельности в повседневном режиме для дошкольников. Сохранить достаточные энергетические ресурсы можно регулировкой физических нагрузок, не допуская изнуряющих, исчерпывающих энергетические ресурсы усилий, а также обеспечением необходимого отдыха и полноценного 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навательной сфере девочки в интеллектуальном развитии, как правило, опережают мальчиков, у девочек лучше развит вербальный интеллект. Мальчики лучше, чем девочки, ориентируются в пространстве, используя зрительные опо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особенность, характерная для всего дошкольного возраста и требующая постоянного внимания к себе, – это незрелость и недостаточная устойчивость детского организма по отношению к различным внешним влияниям, с чем и связана высокая степень его ранимости. В связи с этим необходимо, во-первых, беречь организм от таких воздействий и влияний, которые еще не соответствуют его возможностям и, поэтому вызывают различные перенапряжения и тормозят процесс развития, во-вторых, настойчиво, но строго последовательно укреплять и закаливать организм, повышать его жизнеспособность и сопротивляемость неблагоприятным внешним влияния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го нужно знать конкретное состояние в данный период всех систем и органов, продуманно отбирать и применять упражнения, рассчитывать объем, интенсивность и распределение во времени соответствующих нагрузок, с большой ответственностью обеспечивать оптимальные гигиенические условия занятий, а также техническую исправность снарядов, достаточную страховку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собенности опорно-двигательного аппарата, необходимо настойчиво избегать неправильных поз, высоких нагрузок на позвоночник, одностороннего напряжения мышц туловища, сильных толчков и сотрясений тела, перенапряжения суставно-связочного аппарата и мышц при длительных мышечных усилиях, особенно статического характера и т.п. В то же время следует постоянно активизировать деятельность мышечной системы, выравнивая уровень развития отдельных мышечных групп и контролируя эту работу по осан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осторожность в нагрузках необходимо соблюдать в отношении органов кровообращения и дыхания, особенно в среднем дошкольном возрасте. Широко пользуясь упражнениями, вызывающими усиленную деятельность этих органов, необходимо строго дозировать физические напряжения, помня о слабой сократительной способности сердечной мышцы в младшем дошкольном возрасте, недостаточном совершенстве аппарата регуляции сердечной деятельности вплоть до конца переходного (среднего) возраста, физиологическом узкогрудии и других особенностях детского организма. Постоянно следует помнить об опасностях для сердца завышенных, излишне уплотненных нагрузок в беге и аналогичных ему циклических движениях, больших мышечных напряжений с натуживанием, а также формирования усилия после гриппа, ангины и других болезненных состоя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тивационной сфере  мальчики чаще всего ориентированы на успех, а девочки – на избегание неудачи. Девочки стремятся добиться результата, а у мальчиков выше мотивация соревнования – они хотят не просто участвовать, а непременно победить. В сфере поведения мальчики более агрессивны, чем девоч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старшего дошкольного возраста в большинстве своем постоянны в выборе способов действия, тогда как поведение мальчика непредсказуемо, его выбор трудно спрогнозировать. Девочки более гибки в ситуации выбора цели и способа действия, а мальчики бывают импульсивны и непоследовательны. Например, при самостоятельном прохождении лабиринта девочки находят и применяют различные решения задачи, а мальчики действуют спонтанно и чаще всего бросают лабиринт, не найдя выхода. В целом исследования отечественных и зарубежных психологов и педагогов показали, что девочки больше, чем мальчики, зависят от мнения значимого для них взрослого. Они более застенчивы и не всегда уверены в своих силах. Девочки более эмоциональны, чем мальчики, и менее активны, и поэтому стремятся к лидерству. Девочки чаще просят помощи у взрослых, и взрослые (как родители, так и воспитатели) более снисходительно относятся к их просьбам, чем к просьбам мальч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нетрудно предположить, что мальчики и девочки, имея разницу в формировании и протекании психофизиологических процессов, будут по-разному усваивать и присваивать социальный опыт, по-разному будут познавать мир человеческих взаимоотношений и по-разному в него входи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внимание следует уделять неокрепшей еще нервной системе детей. Интеллектуальные усилия в процессе обучения двигательным действиям, контроль над своими движениями и управление ими, повышенные волевые и эмоциональные напряжения, связанные с преодолением разного рода трудностей в условиях двигательной деятельности, – все это тоже является значительной нагрузкой для нервной системы. Правильное регулирование, видоизменение и постепенное, строго последовательное увеличение этой нагрузки позволяет укрепить нервную систему и повышать ее работоспособность. Необходимо иметь в виду еще одну особенность детей – их легкую, часто излишне повышенную возбудимость, а также тесно связанную с ней высокую реактивность. Легкая возбудимость характерна для большинства детей всех возрастных групп, хотя степень ее выражения неодинакова. Она выше всего у младших дошкольников,  и начинает заметно спадать только в старшем дошкольном возрасте. Это явление обусловлено общими функциональными особенностями нервной системы детей. Осложняет работу еще и недостаточная устойчивость внимания, поверхностность восприятий, эмоциональная несдержанность и др. Высокая реактивность детей выражается в быстрых, часто преждевременных, и сильных реакциях. При этом они далеко не всегда достаточно целесообразны, а иногда и опас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киваясь с нежелательными проявлениями реактивности на занятиях физическими упражнениями, необходимо наряду с общевоспитательной работой, тактично, основываясь на убедительности, сдерживать девочек и мальчиков в чрезмерном увлечении избранными физическими упражнениями, строго ограничивать нагрузки, рационально организовывать самостоятельную работу, неуклонно повышать требования к точности действия и сдержанности в эмоциональных проявления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ассмотренных, у детей имеются и другие, более частные особенности. Все они, по возможности, должны учитываться воспитателем, притом конкретно, относительно каждого ребенка. Для этого, необходимо внимательно и непрерывно изучать своих воспитан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ходом в дошкольные учреждения специалистов по физической культуре, появилась реальная возможность не декларативно, а на деле учитывать половые особенности детей дошкольного возраста в процессе занятий физическими упражнениями. Исследования показывают, что средние результаты мальчиков в беге, прыжках и метаниях превышают средние результаты девочек. Девочки же выполняют лучше мальчиков упражнения на гибкость и равновесие. Это является основанием тому, что в большинстве учебно-методических пособий по физической культуре дошкольников включены нормативы физической готовности, различные для девочек и мальчиков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егодня уже доказано, что в дошкольном возрасте различия по комплексу морфологических и моторных тестов между типологическими конституциональными группами превышает естественные различия между половыми группами. Таким образом, при оценивании двигательных возможностей дошкольников необходимо в первую очередь учитывать тип их конституции, а не только пол.</w:t>
        <w:tab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вигательная активность дошкольников зависит от различных факторов, в том числе от сезонных явлений года, климатических условий, от уровня постановки физического воспитания в детских учреждениях. Наиболее значимые половые различия в средних величинах показателей двигательной активности (объем, интенсивность) наблюдаются у детей 5 лет. Средний объем двигательной активности мальчиков </w:t>
      </w:r>
      <w:r>
        <w:rPr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лет в свободной деятельности составляет 2300 движений, девочек — 1370; мальчиков 6 лет — 2500, девочек — 2210; мальчиков 7 лет — 3275, девочек — 3040. </w:t>
        <w:tab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ольшинство педагогов, организующих двигательную деятельность детей, отмечают, что есть ряд движений, темпы овладения которыми различаются у мальчиков и девочек. Наиболее яркими примерами могут служить отличия в сроках овладения метанием (вызывающим затруднения у девочек) и прыжками через скакалку (вызывающими затруднения у мальчиков)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ется высокой степени достоверности половых различий в развитии метания на дальность у детей 7 лет. Прирост показателей у девочек с 6 до 7 лет составляет в среднем 3%, в то время как у мальчиков — 15%. Следует учитывать, что исторически метание было прерогативой мужчин, мальчикам нравятся подобные упражнения, и они чаще самостоятельно тренируются в этом виде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пятилетнем возрасте наблюдается значительная разница между мальчиками и девочками в прыжках через скакалку. Это также можно объяснить предпочтением этих упражнений девочками, в то время как мальчики практически не используют этот вид движений в самостоятельной деятельности. Замечено, что при отсутствии целенаправленного обучения разница в прыжках через скакалку у мальчиков и девочек 6 – 7 лет огромна: обычно мальчики не овладевают безостановочными прыжками, совершая одиночные перепрыгивания. Девочки же осваивают разнообразные прыжки, широко используя их в самостоятельной деятельности. </w:t>
        <w:tab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сторона двигательной деятельности дошкольников также имеет свою специфику в зависимости от пола. У мальчиков и девочек есть свои двигательные предпочтения, то есть та деятельность, которая им интереснее, лучше удается и в которой ярко проявляются их особенности, связанные с полом. В частности, в процессе игр у мальчиков большее место занимают движения скоростно-силового характера (бег, метание предметов в цель и на дальность, лазанье, борьба, спортивные игры); девочки предпочитают игры с мячом, со скакалкой, упражнения в равновесии (ходьба по бревну, скамейке и пр.), танцевальные упражнения. В то же время такие виды, как подвижные игры, эстафеты, плавание, нравятся и мальчикам, и девочкам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ответствующего полу ролевого поведения мальчиков и девочек должно осуществляться и в процессе занятий дошкольников физическими упражнениями. В младшем дошкольном возрасте активно познаются названия полов, особенности внешнего облика их представителей. Ребенок усваивает свою половую принадлежность, но еще не осознает, каким содержанием должны быть наполнены слова «мальчик» и «девочка». На физкультурных занятиях педагог акцентирует внимание детей на принадлежности их к определенному полу. Например: «Мальчики берут мячи и садятся на скамейку. А теперь девочки. Кто здесь девочки? Подняли руки вверх! Умницы, девочки, опустили руки. Девочки берут ленточки и подходят ко мне». </w:t>
        <w:tab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тырех лет формируется активное отношение ребенка к окружающим как к представителям полов. Разделение на мальчиков и девочек и осознание себя представителем определенного пола основывается на восприятии анатомических половых различий. </w:t>
        <w:tab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физкультурных занятиях следует обращать внимание детей на различия в проявлении характера движений мальчиков и девочек, подбирая соответственные общеразвивающие упражнения. С этого возраста следует разделять роли в установке и уборке физкультурных снарядов. Например, руководитель не только дает задание по уборке оборудования, но и комментирует его: «Девочки у нас всегда следят за порядком в зале, поэтому Оля, Наташа и Настя аккуратно сложат кубики в коробку, а Ира и Лена повесят обручи. Мальчики сильнее девочек, поэтому они будут выполнять тяжелую работу. Давайте, мальчики, встанем около скамейки, все вместе возьмем ее и отнесем на место». </w:t>
        <w:tab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м и мальчикам должны предъявляться разные требования к выполнению одних и тех же движений; четкости, ритмичности, затраты дополнительных усилий (для мальчиков); пластичности, выразительности, грациозности (для девочек). В упражнениях и подвижных играх можно закреплять представления детей о мужских и женских именах, профессиях, одежде, игрушках, например игра «Я знаю пять имен девочек». Известная игра малой подвижности «Съедобное — несъедобное» может быть преобразована в вариант «Мамина одежда» или «Игрушки мальчиков». </w:t>
        <w:tab/>
        <w:t xml:space="preserve">Игра «Игрушки мальчиков». Играющие становятся в круг. Руководитель находится в центре круга с мячом в руках. Поочередно перебрасывая мяч играющим, педагог называет различные игрушки. Если названа игрушка, в которую играют мальчики, то ребенок должен поймать мяч, если названа игрушка, в которую играют девочки, то мяч ловить не надо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зкультурные досуги также можно проводить на тему «Мы –  мальчики, мы – девочки», где следует закреплять в двигательной деятельности определенные половые стереотипы в поведении дет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упражнений для комплексов ритмической гимнастики должен учитывать характер движений мальчиков и девочек. Музыкальное сопровождение может быть единым, но часть упражнений следует подбирать разными для девочек и мальчиков. Движения мальчиков должны носить активный, решительный, силовой характер. Движения девочек должны отличаться артистичностью, пластичностью, изяществом. </w:t>
        <w:tab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а физкультурном занятии схем построения детей или карточек для самостоятельного выполнения упражнений следует использовать условные обозначения мальчиков и девочек.</w:t>
        <w:tab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знаний дошкольников о видах спорта необходимо акцентировать внимание детей на мужские и женские виды спорта, а также на деятельность мужчины и женщины в видах спорта, предусматривающих выступление смешанных пар. В старшем дошкольном возрасте эффективно и на физкультурных праздниках предусматривать часть заданий отдельно для девочек и для мальчиков, а также показательные выступления, на которых мальчики показывают свое мастерство в силе, ловкости, быстроте, а девочки состязаются в гибкости, грации, двигательном творчестве. </w:t>
        <w:tab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, чтобы мальчики и девочки на физкультурных занятиях носили разную физкультурную форму. Это постепенно будет формировать представление детей об эстетике физического воспитания девочек и мальчиков. Для девочек можно предложить гимнастические купальники, лосины, для мальчиков — майки и спортивные трусы. </w:t>
        <w:tab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скульптур и картин античного содержания в рамках программы олимпийского образования оказывает положительное влияние на формирование у детей здорового отношения к обнаженному телу, формирование умения видеть его красоту. </w:t>
        <w:tab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комендуется взять под особый контроль состояние здоровья, уровень физического развития и степень физической подготовки дошкольников, т.к. в соответствии с этими показателями определяются: содержание, формы, общий объем и планы проведения учебно-воспитательной работы, а также, характер и интенсивность нагрузо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пражнения помогают выявить уровень развития различных двигательных качеств, сравнить подготовленность как отдельных занимающихся, так и целых групп. Испытания проводятся для определения состояния или способностей отдельных дет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достигнуть высокой результативности  на занятиях по физической культуре, необходимо акцентировать внимание на обеспечение ряда определяющих условий и соблюдение основных организационных и методических требова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еспечить процесс физической подготовленности мальчиков и девочек, каждый воспитатель должен иметь четкую программу направленной физической подготовки. При разработке этой программы воспитатель должен ясно представлять себе конечную цель процесса физического воспитания на установленный им период времени. В данном случае такой целью является подготовка мальчиков и девочек к шко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разрабатывать программу направленной физической подготовки нужно знать физические и антропометрические данные каждого мальчика и девочки. Инструктор по физической культуре, воспитатель, медицинская сестра с помощью тестов и контрольных испытаний должны установить исходное состояние управляемой системы, затем произвести расчет времени и последовательности прохождения программы. Чтобы правильно спланировать программу направленной физической подготовки мальчиков и девочек необходимо учитывать поставленные задачи, климатические условия, подготовленность детей, оснащенность учебно-материальной баз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при организации занятий физическими упражнениями следует учитывать особенности мальчиков и девочек. На физкультурных занятиях следует обращать внимание детей на различия в проявлении характера движений мальчиков и девочек, подбирая соответственные общеразвивающие упражнения. Девочкам и мальчикам должны предъявляться разные требования к выполнению одних и тех же движений; четкости, ритмичности, затраты дополнительных усилий (для мальчиков); пластичности, выразительности, грациозности (для девочек). Движения мальчиков должны носить активный, решительный, силовой характер. Движения девочек должны отличаться артистичностью, пластичностью, изящество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ильникова, В.Л. Игры мальчиков и девочек [Текст] / В.Л. Могилева // Игра и дети. – 2007. - №4. – с. 4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, Т.И. Физическая культура в детском саду [Текст] / Т.И. Осокина. – М.: Просвещение, 1986. – 30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а, Г.П. Физическое развитие дошкольников [Текст] / Г.П. Сальникова. – М.: Просвещение, 1968. – 16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 руководителя физического воспитания дошкольного учреждения [Текст] : метод.пособие для руководителей физического воспитания дошкольных учреждений. - / под редакцией С.О. Филипповой. – СПб.: Детство-Пресс, 2005. – 41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го воспитания [Текст] / под редакцией Матвеева П.П.,  Новикова А.Д. - М.:Фис, 2006. -  34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-Ованесян, А.А. Педагогические основы физического воспитания [Текст] / А.А Тер – Ованесян. -  М.: Фис, 1998. – 8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, С.О. На физкультуру мальчики и девочки [Текст]  / С.О. Филлипова // Дошкольное воспитание. 2006. - №6. - с. 3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зман, Т.П. Мальчики и девочки – два разных мира. Нейропсихология – учителям, воспитателям, родителям [Текст] / Т.П. Хризман, В.Д. Еремеева. – М.: Линка-Пресс, 1998. – 18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, Ю.В. Методика физического воспитания в дошкольных учреждениях [Текст]: учеб.для учащихся пед. училищ. - / Ю.В. Хухлаева. – М.: Просвещение, 1984. – 20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лина, А.А. Что такое гендер [Текст] / А.А. Чекалина // Детский сад от А до Я. – 2006. - № 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о, В.Н. Физическое воспитание дошкольников [Текст] : учеб.пособие для студ. сред. пед. учеб. заведений / В.Н. Шебеко, Н.Н. Ермак, В.А. Шишкина. – М.: Академия, 1997. – 19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ухина, И.П. Мальчики и девочки [Текст] : дифференцированный подход к воспитанию детей старшего дошкольного возраста (программа развития) / И.П. Шелухина. – М.: ТЦ Сфера, 2006. – 9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он, Ю.А. Педагогика физического воспитания дошкольников [Текст] / Ю.А. Янсон. – Ростов-на-Дону: РГПУ, 2003. – 296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20:00Z</dcterms:created>
  <dc:creator>Admin</dc:creator>
  <dc:description/>
  <dc:language>en-US</dc:language>
  <cp:lastModifiedBy>Максим</cp:lastModifiedBy>
  <dcterms:modified xsi:type="dcterms:W3CDTF">2014-10-11T10:20:00Z</dcterms:modified>
  <cp:revision>2</cp:revision>
  <dc:subject/>
  <dc:title/>
</cp:coreProperties>
</file>