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ндивидуально-дифференцированного подхода в формировании метательных действий как одного их двигательных навыков в направлении физического развития дошколь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Высшей ценностью нашего общества является человек. Внимание к воспитанию человека, забота о всестороннем развитии его способностей, совершенствование личных качеств входит в круг проблем соврем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Индивидуальный подход не есть разовое мероприятие. Он должен пронизывать всю систему воздействия на ребёнка, и именно потому это общий принцип воспитания. Вместе с тем в разных сферах воспитания и обучения этот подход проявляется в раз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Индивидуальный подход нацелен в первую очередь на укрепление положительных качеств и устранение недостатков, он требует от педагога большого терпения, умения разобраться в сложных проявлениях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Дошкольный возраст характеризуется интенсивным развитием всех органов и систем. В период подготовки детей к школьному обучению большое значение приобретают средства физической культуры, обеспечивающие достижение необходимого уровня физического развития, физической подготовленности, формирование двигательных умений и навыков. Особое место отводится развитию координации движений и точности их выполнения. Точность выполнения движений необходима при решении различных двигательных задач, как в быту, так и в учебной деятельности. В дошкольный период у детей закладывается основы   выполнения точности движений, поэтому подбор средств и методов для их эффективного развития является весьма актуальной проблемой в процессе их физического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Метание - является наиболее универсальным двигательным действием. Оно относится и к сложно-координированным упражнениям, способствует развитию координационных способностей, скоростно-силовых качеств, всех групп мышц, особенно плечевого сустава, а также воспитанию ловкости, гибкости, быстроты, равновесия, глазомера, точности выполнения двигатель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>Осуществление индивидуально-дифференцированного подхода на занятиях, в подвижных играх способствует повышению уровня физической подготовле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уть организации индивидуально-дифференцированного подхода в формировании метательных действий как одного их двигательных навыков в направлении физического развит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деятельности дошкольного образовательного учреждения заключается в том, что процесс физического воспитания включает не только обучение, но и специально организованную взрослым деятельность детей, а также создание условий для самостоятельной двигательной деятельност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Это диктует необходимость реализации индивидуально-дифференцированного подхода как в содержании, организации, подборе технологий и методик физкультурно-оздоровительной работы с детьми, так и в создании условий для самостоятельной двига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В качестве основных направлений реализации индивидуально-дифференцированного подхода можно выдел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.Уровень состоя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2.Половые разли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3.Уровень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4.Степень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ти направления дифференциации являются на сегодняшний день наиболее популярными в научно-методической литературе. Учитывая состояние здоровья ребенка, уровень его физического развития, степень физической подготовленности даются рекомендации по организации физкультурно-оздоровительной работы, вклю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1.Изменение объема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2.Регуляция интенсивности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3.Адекватная замена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4.Подбор оптимальных методов обучения двигательным 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5.   Использование специальных оздоровительных технологий в процессе обучения детей дви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«Часто встречаются рекомендации, связанные с физическим воспитанием и оздоровлением часто болеющих детей. Обычно их предлагается объединять в специальные группы, либо разрабатывать отдельный план лечебно - профилактических мероприятий для всех ЧБД, посещающих ДОУ, включающие рекомендации по закаливанию, организации и проведению физкультурных занятий» - отмечает Чеменева А.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ифференцированный подход по половому признаку в большей степени обеспечивается педагогами в работе с детьми старшего дошкольного возраста. Тем не менее, даже маленький ребенок понимает, что он мальч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ли девочка. Поэтому воспитатели и специалисты должны хорошо ориентироваться в физиологических и психологических особенностях дошкольников обоего пола и учитывать их в образовательном процессе. В работе по формированию двигательной деятельности детей необходимо учитывать их половые физиологические особенности, а также принимать во внимание двигательные предпочтения и специфику освоения физических упражнений мальчиками и девочками» - объясняет Рунова М.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Еще один критерий дифференцированного подхода к детям в процессе физического воспитания – это уровень двигатель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ной задачей дифференцированного подхода к детям по уровню     двигательной активности, является вовлечение малоподвижных детей в активную двигательную деятельность и переключение гиперактивных детей на более спокойную деятельность.    Степень физической подготовленности можно определить, как соответствие двигательных умений и навыков ребенка нормативным требованиям, заложенным в реализуемой дошкольным учреждениям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 зависимости от количественных и качественных данных, характеризующих уровень физической подготовленности детей той или иной группы, возможно коррекция планов физкультурно – оздоровительной работы в части содержания физических упражнений, регулирование физической нагрузки, изменение условий организации обучения детей движениям и самостоятельной двигательной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Реализация индивидуально-дифференцированного подхода в процессе создания условий для самостоятельной двигательной деятельности детей дошкольного возраста, прежде всего, должна быть основана на учете возрастных особенностей и динамике освоения детьми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Для наиболее полного самовыражения ребенка в двигательной деятельности необходимо подобрать такие пособия, атрибуты, детали оборудования, которые отвечали бы его индивидуальным потребностям в движении, обусловленные его состоянием здоровья, уровнем физической подготовленности, уровнем двигательной активности, учетом его п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Существует ряд критериев, которые необходимо учитывать при подборе физкультурного оборудования для разных возрастных групп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риведем некоторые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 на свободу выбора каждым ребенком любимого занятия. В группе необходимо иметь достаточно разнообразное количество физкультурно – спортивного оборудования, пособий для обеспечения детей благоприятным уровнем двигательной активности в процессе разных форм физического воспитания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циональность подбора физкультурного оборудования и инвентаря, в соответствии с требованиями стандарта дошкольного образования и реализуемых программ, и технолог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в двигательно – игровой предметной среде содержания физического воспитания детей данной группы (физические упражнения и движения) и направленность на развития основных физических качеств до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родуктивного использования физкультурного оборудования в разных видах двигательной и игровой деятельности детей (в физических упражнениях, спортивных и подвижных играх, творческих и т.д.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оборудования и пособий возрастным особенностям детей и их антропометрическим показателям (эргономичность). Габариты и вес переносного оборудования должны быть соразмерными с возможностями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ность компонентов среды развития движений и их направленность на воспитание художественного вкуса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моциональная насыщенность компонентов среды развития движений в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зопасность физкультурн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Индивидуальные особенности развития двигательной сферы ребенка, предрасположенность к какому-нибудь движению или проявлению качества (быстроты, ловкости, выносливости) поддаются педагогическим воздействиям. Дети, любящие движения, не нуждаются в особом внимании воспитателя, такие дети и сами используют любые возможности для проявления способности бегать, прыгать, метать. Дети, стремящие к малоподвижным играм, заставляют педагога искать возможные пути и методы их активизации, повышения интереса к двигательной деятельности. Полезно объединить в играх активных и пассивных детей, но делать это надо тактично» - пишет Вавилова Е.И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питателю необходимо знать основную технику движений, уметь их показать с учетом возраста детей, подобрать соответствующие игры для совершенствования движений. Необходимо сохранять у детей первоначальный интерес к упражнениям; от занятия к занятию, от игры к игре ставить новые задачи, обогащать упражнения новыми двигательными заданиями, усложнять правила, вводить варианты, поощрять проявление детьми самосто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ю метательных движений необходимо уделять должное место в предметно - пространственной среде дошкольников. При создании условий для них необходимо учитывать степень овладения детьми движениями, а также их двигательные предпоч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подготовительных упражнений к метанию, а также для развития координационных способностей детям предлагаются кегли, размер и направленность которых отвечает, как особенностям физического развития детей, так и полоролевым предпочтениям (кегли с бантиками, в горошек - для девочек; кегли солдатики – для мальч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Для осуществления обучения метательных движений необходимо соответствующее оборудование, которое размещаются на групповых участках, специальной физкультурной площадке и в зале. На групповых участках оборудование размещается с учетом того, чтобы было удобно проводить с детьми физкультурные занятия, утреннюю гимнастику, подвижные игры» - отмечает Глазырина Л. 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метания на участке устанавливаются специальные пособия, а также используются переносные горизонтальные и вертикальные миш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качестве горизонтальной цели используются корзины, ящики, обручи, их кладут на землю. Вертикальной целью служат мишень – щит с обозначенными на нем кругами разного диаметра или располагают на разной высоте металлические обручи, выполненные в виде петуха, цветка и т.д. Особенно удачны конструкции, позволяющие менять высоту цели, приспосабливая ее к рост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вершенствования навыков метания имеет большое значение эмоциональность проведения упражнений. Этому способствует интересные игровые задания: «Сбей колпак», «Попади в обруч» и др. Важно, чтобы дети сами видели результаты своих действий. Такие игры, где звенит колокольчик в результате меткого попадания, сваливается колпак и др., вызывают у детей интерес и желание повторять эти дви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в процессе физического воспитания дошкольников очень важно знать особенности каждого ребёнка: состояние здоровья, уровень физической подготовленности и уровень двигательной активности. Последнее время большое внимание уделяется индивидуально – дифференцированному подходу в области физического воспитания к детям с разным уровнем состояния здоровья, так как наблюдается тенденция к снижению состояния здоровья дошкольников. Особенно много в детском саду часто болеющих детей. Главное в работе педагога «не навреди». В физическом воспитании необходимо правильно подбирать упражнения для детей с учетом уровня состояния здоровья, двигательной активности и физическ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ланируя основные движения, общеразвивающие упражнения, подвижные игры особое внимание необходимо обращать на создание эмоционально – положительной мотивации детей к выполнению тех или иных движений и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Решение проблем в отборе содержания формирования двигательной деятельности дошкольников с разным уровнем физической подготовленности связано с учетом показателей освоения детьми основных видов движений, развитие физических и волев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о двигательной активности дети тоже очень разные, поэтому руководство двигательной активности детей требует от педагога особых знаний и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достижения результатов в улучшении физического здоровья подрастающего поколения необходимы новые подходы, средства и технологии, соответствующие индивидуальным особенностям занимающихся, максимально реализующие их интересы, склонности и способности. В настоящее время недостаточно разработаны основы программирования физкультурно-оздоровительных занятий с детьми с учетом их мотивационных приоритетов и уровня физической подгото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Поэтому, можно считать, что индивидуально - дифференцированному подходу к детям должно уделяется достаточно времени, должны проводиться новые исследования, составляться новые методы, способы и подходы к детям с отклонениями в здоровье, с различным уровнем двигательной активности и уровнем физической подготовленности детей.    Нужно следовать всем правилам и параметрам при воспитании и подготовке детей, чтобы подрастающее поколение было здоровым и подготовленным к различным жизнен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 Концепция дошкольного воспитания// Дошкольное образование в России: Сборник действующих нормативно-правовых документов и научно-методических материалов. М.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 Аркин Е. А. Ребёнок в дошкольные годы. М.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3. Быкова А. И. Обучение детей дошкольного возраста основным движениям. М., 19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4. Быкова А. И. Осокина Т. И. Развитие движений у детей в детском саду. М., 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5. Вавилова Е. И. Учите бегать, прыгать, лазать, метать: Пособие для воспитателей детского сада М., 19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6. Вареник Е. Н. Утренняя гимнастика в детском саду.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7. Глазырина Л. Д. Физическая культура дошкольникам: Программа и программные требования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8. Грохольский Г. Г. Двигательная активность детей дошкольного возраста. 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9. Егоров Б. Развивающая педагогика оздор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здоровительно-воспитательная работа с ослабленными детьми// Дошкольное воспитание.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0. Карманова Л. В., Шебеко В. Н. Физическая культура в старшей группе детского сада. Минск. 1987.</w:t>
      </w:r>
    </w:p>
    <w:p>
      <w:pPr>
        <w:pStyle w:val="Normal"/>
        <w:spacing w:before="0" w:after="1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1:00Z</dcterms:created>
  <dc:creator>Ольга</dc:creator>
  <dc:description/>
  <dc:language>en-US</dc:language>
  <cp:lastModifiedBy>Максим</cp:lastModifiedBy>
  <dcterms:modified xsi:type="dcterms:W3CDTF">2014-10-11T10:11:00Z</dcterms:modified>
  <cp:revision>2</cp:revision>
  <dc:subject/>
  <dc:title/>
</cp:coreProperties>
</file>