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стить  детей здоровыми,  сильными, эмоциональными – задача каждого  дошко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родители мечтают, чтобы их дети были здоровыми, красивыми, умными добрыми. Родители прилагают для этого большие усилия. Но успех вряд ли будет достигнут в полной мере, если из комплекса мероприятий, направленных на обретение здоровья и красоты, выпадет работа по закаливанию детского организма. Вода – одно из эффективных средств закаливания. </w:t>
      </w:r>
      <w:r>
        <w:rPr>
          <w:sz w:val="28"/>
        </w:rPr>
        <w:t>Купание, игры и развлечения на воде, плавание – прекрасный источник  укрепления здоровья детей.</w:t>
      </w:r>
      <w:r>
        <w:rPr>
          <w:sz w:val="28"/>
          <w:szCs w:val="28"/>
        </w:rPr>
        <w:t xml:space="preserve"> Но будьте при этом осторожными. Помните, что купаться и учиться плавать ребёнок должен только под руководством старших и только в специально отведённых местах. Взрослые должны тщательно обследовать выбранное место с учётом следующих условий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ход в воду должен быть пологи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но водоёма также должно быть пологим, не уходящим круто в глубину и не имеющим я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 места купания – и на берегу, и на дне – необходимо убрать камни, осколки стекла и прочий мусор, который может поранить ребёнк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близости не должно быть никаких промышленных и прочих сток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 для того, чтобы всем – и детям, и взрослым – было весело, затевайте разные иг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с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 в воде по пояс, лицом друг к другу, взявшись за руки. 1. По сигналу – один ребёнок садится на корточки, другой стоит в основной стойке. 2. Первый ребёнок встаёт, второй садится.</w:t>
      </w:r>
    </w:p>
    <w:p>
      <w:pPr>
        <w:pStyle w:val="Normal"/>
        <w:ind w:left="7788" w:hanging="778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пл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 в воде, вдохнуть воздух, а затем присесть, обхватив руками колени и пригнув голову. Поднявшись спиной вверх, не торопясь, выдыхать воздух в воду, пуская пузыри. Стараться как можно дольше продержаться таким «поплавком» - насколько хватит дых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ользящая стре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 в воде по грудь лицом к берегу, вытянуть руки вперёд, сложив ладони «плотиком». Оттолкнувшись ногами от дна, проскользнуть «водной стрелой» по поверхности воды по направлению к берегу. Лицо при этом должно быть опущено в во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ду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бина воды по пояс. Сделать глубокий вдох, задержать дыхание и свободно лечь на воду. Тело вначале немного погружается в воду, потом всплывает – руки и ноги в стороны. Лежать на воде нужно без движения.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вёзд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 в воде по грудь лицом к берегу, ноги на ширине плеч,  руки в стороны. Сделать глубокий вдох, задержать дыхание, лечь на воду.</w:t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жно разнообразить отдых в воде играми, в которые рассчитаны как на тех, кто ещё не научился плавать, так и на умелых пловцов, имеющих навыки спортивного плавания.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Морской бой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ющие делятся на две команды и выстраиваются двумя шеренгами по пояс в воде напротив друг друга. По сигналу руководителя участники ударом ладоней по воде начинают «обстрел» соперников, направляя на их снопы брызг и стараясь заставить их отступить. Тот, кто повернулся спиной к противнику, выбывает из дальнейшей борьбы. Во время игры не разрешается касаться друг за друга руками. Выигрывает шеренга, в которой игроки окажутся, более стойкими и сохранят до конца определённый строй.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ачели и качалк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Участники становятся парами в воде лицом друг к другу. Глубина – по пояс. Сначала один, держа за руки товарища, делает глубокий вдох и опускается под воду, откидываясь назад. Партнёр тянет своего товарища на себя, затем вдыхает поглубже и тоже опускается в воду. Первый в это время опускается на поверхность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игре «Качалки» игроки становятся спиной друг у другу и берутся под руки. Попеременно наклоняясь вперёд, опуская лицо в воду и делая выдох, они поднимают друг друга вверх на спине. Игроку, находящемуся на поверхности воды, не разрешается сгибать ноги и поднимать их вверх.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орпеды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Участники, разделившись на две команды, распределяются по парам. Игроки ложатся на спину друг против друга, берутся за руки и опираются ступнями. Затем, опустив руки, они быстро прижимают их к телу (или выбрасывают вверх) и в тот же момент, сильно оттолкнувшись ногами, скользят по воде. Выигрывает тот, кто правильно проделал упражнение и проскользил по воде дальше остальных.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Cs w:val="36"/>
        </w:rPr>
      </w:pPr>
      <w:r>
        <w:rPr>
          <w:rFonts w:cs="Monotype Corsiva" w:ascii="Monotype Corsiva" w:hAnsi="Monotype Corsiva"/>
          <w:b/>
          <w:bCs/>
          <w:szCs w:val="36"/>
        </w:rPr>
        <w:t>Чехарда в воде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Игра проводится на глубине по грудь. Участники встают в колонну по одному на расстоянии два метра друг от друга. Последний в колонне, подбегая к впереди стоящему и опираясь на его плечи, перепрыгивает через него, а затем ныряет между ногами следующего игрока. Он проделывает эти упражнения, пока не встанет впереди колонны. Чехарду продолжает участник, оказавшийся в колонне последним. Сигнал об окончании игры подаёт тот, кто её начинал: он поднимает руку, как только снова становится замыкаю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обенно важно, что весёлые игры и забавы, несложные упражнения в воде на мелком месте помогают детям, совершенно незаметно для них освоится с водой, почувствовать себя свободно, раскованно, непринуждё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добрый путь плывите дети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усть ветер дует в парус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усть Солнце яркое вам светит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усть будет другом и помощником вод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Cs/>
      <w:kern w:val="2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30:00Z</dcterms:created>
  <dc:creator>Света</dc:creator>
  <dc:description/>
  <dc:language>en-US</dc:language>
  <cp:lastModifiedBy>Максим</cp:lastModifiedBy>
  <dcterms:modified xsi:type="dcterms:W3CDTF">2014-10-11T10:30:00Z</dcterms:modified>
  <cp:revision>2</cp:revision>
  <dc:subject/>
  <dc:title>Светлана Владимировна Швыдкая</dc:title>
</cp:coreProperties>
</file>