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еда с родителями и воспитателями 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эмоциональной сферы у детей от 1 до 3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Выполнила</w:t>
      </w:r>
      <w:r>
        <w:rPr>
          <w:lang w:val="ru-RU"/>
        </w:rPr>
        <w:t xml:space="preserve">: 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</w:t>
      </w:r>
      <w:r>
        <w:rPr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</w:t>
      </w:r>
      <w:r>
        <w:rPr>
          <w:lang w:val="ru-RU"/>
        </w:rPr>
        <w:t>,</w:t>
      </w:r>
    </w:p>
    <w:p>
      <w:pPr>
        <w:pStyle w:val="Normal"/>
        <w:jc w:val="right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дыжникова С.А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Тема: </w:t>
      </w:r>
      <w:r>
        <w:rPr>
          <w:rFonts w:cs="Times New Roman" w:ascii="Times New Roman" w:hAnsi="Times New Roman"/>
          <w:sz w:val="24"/>
        </w:rPr>
        <w:t>Эмоциональное развитие ребенка на этапе раннего детств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описать нормативное развитие эмоциональной сферы ребенка от 1 года до 3  лет, а также выявить отклонения в этом развитии и возможные причины нарушений.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Нормативное развитие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</w:t>
      </w:r>
      <w:r>
        <w:rPr/>
        <w:t xml:space="preserve">Как и в младенческом возрасте, эмоции ребенка раннего возраста неустойчивы, кратковременны и имеют бурное выражение. Также характерным является эффект «эмоционального заражения». Эмоции на этом этапе онтогенеза во многом определяют все поведение ребенка, именно поэтому оно так импульсивно и часто непредсказуемо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Примерно в 1,5-2 года начинают закладываться простейшие нравственные эмоции. Стимулирующим фактором для этого выступает похвала или порицание со стороны взрослых, которая формирует первоначальное различение «хорошо — плохо»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</w:t>
      </w:r>
      <w:r>
        <w:rPr/>
        <w:t xml:space="preserve">К 3 годам начинают проявляться эстетические чувства. В раннем возрасте малыш уже пытается  отличать действительно красивое от вычурного и безвкусного, основываясь на оценках взрослых. Постепенно эти оценки становятся все более независимыми от мнения взрослых. Очень часто у детей этого возраста активизируется потребность выразить себя и свои чувства через движение, пение, рисунок.  Развиваются и интеллектуальные чувства. Они проявляются в виде удовольствия при удовлетворении интереса к окружающему. В этот период ребенок начинает в меру своего речевого развития задавать вопросы познавательного характера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</w:t>
      </w:r>
      <w:r>
        <w:rPr/>
        <w:t xml:space="preserve">Эмоции детей второго года жизни тесно взаимосвязаны с успешностью или неуспешностью их предметной деятельности. Источником появления данных эмоций могут являться: объект предстоящего действия, ситуация, в которой предстоит действовать, собственные действия, результат самостоятельной деятельности. Другими словами, переживания теперь связываются с успешным или неуспешным овладением умениями, а также результатами своей деятельности. В связи с этим можно утверждать, что «происходит дальнейшая социализация эмоций»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</w:t>
      </w:r>
      <w:r>
        <w:rPr/>
        <w:t xml:space="preserve">Начинает проявляться эмоциональное отношение к сверстнику. Основной тенденцией в этом возрасте является своеобразная узурпация внимания значимого взрослого, проявление ревности к сверстнику, с которым приходится его делить. При обращении внимания взрослого на состояние другого ребенка малыш 2-3 лет способен проникнуться к своему сверстнику симпатией. В этом возрасте начинает развиваться избирательное отношение к сверстникам, что проявляется в явно демонстрируемых симпатиях. В отношении взрослых отмечается характерное для детей данного возраста стремление к похвале, поощрению с их стороны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</w:t>
      </w:r>
      <w:r>
        <w:rPr/>
        <w:t xml:space="preserve">Особое значение приобретает слово, включенное в протекание эмоциональных процессов. Выраженное взрослым вербальное оценивание тех или иных явлений становится основой для дальнейшего развития чувств и моральных суждений, сначала подкрепляемое мимикой и интонацией, а затем и без таковых. Так закладывается основа для развития речевой регуляции поведения, заключающаяся в связи слова и представлений, что способствует развитию некоторой целенаправленности действий ребенка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</w:t>
      </w:r>
      <w:r>
        <w:rPr/>
        <w:t xml:space="preserve">В ситуации развития у ребенка раннего возраста потребности в похвале начинают складываться предпосылки зарождения чувства гордости и самолюбия, а также чувство стыда. </w:t>
      </w:r>
      <w:r>
        <w:rPr>
          <w:color w:val="000000"/>
        </w:rPr>
        <w:t>В психологической литературе выделяется базовое отношение к миру, которое формируется в раннем возрасте. Содержанием этой структуры является чувство базового доверия к миру, активно-доверительное отношение к миру, устойчивый положительно-эмоциональный фон настроения. Формирование такого содержания субъективного опыта ребенка основано на поведении матери, которая помимо физиологических удовлетворения потребностей ребенка и потребности в эмоциональном общении, обеспечивает поддержку его активного, инициативного отношения к миру, воспринимает ребенка как субъекта на только потребностей, но и эмоциональных переживаний, активности. Выделяется потребность ребенка в доброжелательном внимании взрослого, в эмоциональном взаимодействии со взрослым.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        </w:t>
      </w:r>
      <w:r>
        <w:rPr/>
        <w:t xml:space="preserve">Основные моменты эмоционального развития детей раннего возраста следующие: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— </w:t>
      </w:r>
      <w:r>
        <w:rPr/>
        <w:t xml:space="preserve">эмоции также неустойчивы и изменчивы, как и в младенческом возрасте;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— </w:t>
      </w:r>
      <w:r>
        <w:rPr/>
        <w:t xml:space="preserve">эмоции являются мотивами поведения ребенка, что объясняет их импульсивность;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— </w:t>
      </w:r>
      <w:r>
        <w:rPr/>
        <w:t xml:space="preserve">более интенсивно начинают развиваться интеллектуальные, эстетические и нравственные эмоции, особое место среди высших эмоций в этот период занимают чувство гордости, симпатия, сочувствие и чувство стыда;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 xml:space="preserve">— </w:t>
      </w:r>
      <w:r>
        <w:rPr/>
        <w:t xml:space="preserve">особое условно-эмоциональное значение приобретает слово, которое становится средством оценивания тех или иных качеств и поступков. </w:t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>
          <w:u w:val="single"/>
        </w:rPr>
        <w:t>Роль взрослого:</w:t>
      </w:r>
      <w:r>
        <w:rPr/>
        <w:t xml:space="preserve"> эмоциональное благополучие ребенка, какими бы индивидуальными особенностями он ни обладал, дает возможность оценить успешность выполнения матерью ее функций, так как свидетельствует о положительной оценке ребенком мира и себя в этом мире в конкретных условиях своей жизни. </w:t>
      </w:r>
      <w:r>
        <w:rPr>
          <w:color w:val="000000"/>
        </w:rPr>
        <w:t>Удовлетворение основных потребностей является условием нормального психического развития ребенка.</w:t>
      </w:r>
    </w:p>
    <w:p>
      <w:pPr>
        <w:pStyle w:val="Normal"/>
        <w:shd w:fill="FFFFFF" w:val="clear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блемы, отклонения в развитии:</w:t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рушения психического развития ребенка,</w:t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держка речевого развития,</w:t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ффективные реакции,</w:t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врозы,</w:t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европатии,</w:t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нний детский аутизм</w:t>
      </w:r>
    </w:p>
    <w:p>
      <w:pPr>
        <w:pStyle w:val="Normal"/>
        <w:shd w:fill="FFFFFF" w:val="clear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ахи.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чины возникновения отклонений в развитии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ь родительского отношения, неудовлетворительное обеспечение матерью своих функций, изоляция ребенка, материнская депривация, длительный госпитализм, дисгармония семейного воспитания, нарушения в сфере детско-родительских отношений, неудовлетворительные бытовые условия, раннее помещение в дошкольное учреждение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6"/>
        <w:spacing w:lineRule="auto" w:line="360" w:before="280" w:after="280"/>
        <w:contextualSpacing/>
        <w:jc w:val="both"/>
        <w:rPr/>
      </w:pPr>
      <w:r>
        <w:rPr/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ьи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Ю. Аффективное поведение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го коррекция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ладшем дошкольном возрасте. Дисс. канд. психол. наук., М., 1996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обл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В., Дубови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Ю. Система «мать-дитя»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нем возрасте как объект психопрофилактики.// Социальная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иническая психиа</w:t>
      </w:r>
      <w:r>
        <w:rPr>
          <w:rFonts w:cs="Times New Roman" w:ascii="Times New Roman" w:hAnsi="Times New Roman"/>
          <w:color w:val="000000"/>
          <w:sz w:val="24"/>
          <w:szCs w:val="24"/>
        </w:rPr>
        <w:t>трия, 1992, № 2, с. 75–78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ирнов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О. Становление межличностных отношений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нем онтогенезе. // Вопросы психологии, 1994,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, с.5–15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27:00Z</dcterms:created>
  <dc:creator>Светлана Кузнецова</dc:creator>
  <dc:description/>
  <dc:language>en-US</dc:language>
  <cp:lastModifiedBy>Максим</cp:lastModifiedBy>
  <dcterms:modified xsi:type="dcterms:W3CDTF">2014-10-12T05:27:00Z</dcterms:modified>
  <cp:revision>2</cp:revision>
  <dc:subject/>
  <dc:title/>
</cp:coreProperties>
</file>