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ультация для родител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: «Игра – школа произвольного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вед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ил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едагог-психолог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адыжникова С.А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сихологии иг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в центр процессов развития попадает сюжетно – ролевая игра. Эту деятельность ребёнка характеризует в первую очередь то, что в ней моделируются отношения людей через принятие на себя и осуществление различных «взрослых» ро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 ролевой игры – во внутренних изменениях самого ребёнка. Её продукт – эмоциональный опыт и способность ребёнка удерживать специфическое, задаваемое той или иной ролью, отношение к действи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о очень важно для психического развития. Способность детей к обучению школьного типа немыслима, без развитой способности устойчиво удерживать особую роль и внутреннюю позицию ученика. Формируется же эта способность в значительной мере в ролевой игр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ако надо иметь в виду, что роль ученика, какая она существует в ролевой игре, и роль ученика, которую принимают на себя учащиеся школы, не одно и то же. Ролевая игра детей в школу подчиняется другим законам, чем реализация ролевых отношений в учебной деятельности школьников. Учебная деятельность, как новая ведущая деятельность, приходящая на смену ролевой игре, знаменует переход ребёнка на новую возрастную ступен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абое развитие произвольной сферы у детей, поступающих в школу, затрудняет их обучение. Игры помогут детям адаптироваться к школьному обуч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олевой игры, характерным является подчинение правилу, связанному с ролью, которую берет на себя ребёнок. Связь правила с ролью в  творческой игре органическая, правила определяются основным содержанием роли, и усложняется по мере развития и усложнения этого содерж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 с правилам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о – процессуальные игры и элементарные игры – упражн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зированные игры по определенному сюжет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с правилами без сюже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 и игры – упражнения с ориентировкой на определенные достижения.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в жизни детей в детском саду или школе не остается времени для самостоятельной ролевой игры, они играют дома, компенсируя эти недостатки. Однако домашние игры имеют ограниченное значение и не могут заменить коллективную игру. Совсем другое дело – ролевая игра в группе детей с неисчерпаемыми возможностями воссоздания самых различных отношений и связей, в которые вступают люди в реальной жи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и произвольное поведение.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игре происходит существенная перестройка поведения ребёнка – оно становится произволь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выполнении роли, образец поведения, содержащийся в роли, становится одновременно эталоном, с которым ребёнок сам сравнивает своё поведение и контролирует его, т.е. он выполняет как бы две функции: играет свою роль и контролирует свое повед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извольное поведение характеризуется не только наличием образа, но  и контролем над выполнением этого образа. Функция контроля ещё очень мала и часто требует поддержки со стороны участников игры, однако значение игры в том, что эта функция здесь зарождается. Именно поэтому игру можно считать школой произвольного пове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рмы, лежащие в основе человеческих взаимоотношений, становятся через игру источником развития морали самого ребё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гра имеет значение и для формирования дружного детского коллектива, и для развития самостоятельности, и многого другого. Играя, малыш учится осмысленно ориентироваться в переживаниях, оценивать их, и благодаря этому у него возникает новое отношение к самому себе, формируется самооценка. В игре воспитывается коллективизм, умение и желание делать что - то вместе, помогать другому челове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для развития тонкой моторики ру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Развивать у детей тонкую моторику руки необходимо для красивого почерка. С этой целью детям предлагается рисовать различные бордюры, перерисовывать  с доски геометрические фигуры, закрашивать их, штриховать и т.п. Если у ребёнка нет учебной мотивации, то он не будет долго и старательно выполнять предложенные задания. В этом случае опять может помочь игровая мотивация (игра в художников – волшебников, чтение сказок – рассказов)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цлак Г. «Способность к обучению в школе» 1972г. (сайт Child-psy.ru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В.М. Психолого-педагогические условия формирования личности учащихся. - М.: Народное образование, 1994. - 144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сихологического развития детей 6-7-летнего возраста под ред. Эльконина Б.Д., Венгера А.Л. - М.: 198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16:00Z</dcterms:created>
  <dc:creator>ADMIN</dc:creator>
  <dc:description/>
  <dc:language>en-US</dc:language>
  <cp:lastModifiedBy>Максим</cp:lastModifiedBy>
  <dcterms:modified xsi:type="dcterms:W3CDTF">2014-10-12T05:16:00Z</dcterms:modified>
  <cp:revision>2</cp:revision>
  <dc:subject/>
  <dc:title/>
</cp:coreProperties>
</file>