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0"/>
        </w:rPr>
        <w:t>«Мотивационная готов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в структуре психологической готовности к школ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sz w:val="40"/>
        </w:rPr>
        <w:t>у детей-до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</w:rPr>
      </w:pPr>
      <w:r>
        <w:rPr>
          <w:rFonts w:cs="Times New Roman"/>
          <w:b/>
          <w:i/>
          <w:color w:val="000000"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педагог-психолог</w:t>
      </w:r>
    </w:p>
    <w:p>
      <w:pPr>
        <w:pStyle w:val="Normal"/>
        <w:jc w:val="right"/>
        <w:rPr/>
      </w:pPr>
      <w:r>
        <w:rPr/>
        <w:t>Ладыжникова С.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</w:rPr>
        <w:t>Мотивационная готовность в структуре психологической готовности к школе у детей-дошкольников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Готовность к школьному обучению – многокомпонентное образование. В структуре психологической готовности, как правило, принято выделять следующие </w:t>
      </w:r>
      <w:r>
        <w:rPr>
          <w:rFonts w:cs="Arial"/>
          <w:bCs/>
          <w:color w:val="000000"/>
        </w:rPr>
        <w:t>аспекты</w:t>
      </w:r>
      <w:r>
        <w:rPr>
          <w:rFonts w:cs="Arial"/>
          <w:color w:val="000000"/>
        </w:rPr>
        <w:t>: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Интеллектуальная готовность 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Мотивационная (личностная) готовность 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Волевая готовность (уровень развития произвольности)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Под интеллектуальной готовность</w:t>
      </w:r>
      <w:r>
        <w:rPr>
          <w:rFonts w:cs="Arial"/>
          <w:color w:val="000000"/>
        </w:rPr>
        <w:t xml:space="preserve">ю подразумевается наличие у ребенка кругозора, запаса конкретных знаний. Ребенок должен владеть планомерным и расчлененным восприятием, элементами теоретического отношения к изучаемому материалу, определенным уровнем развития речи, обобщенными формами мышления, основными логическими операциями, смысловым запоминанием. </w:t>
      </w:r>
    </w:p>
    <w:p>
      <w:pPr>
        <w:pStyle w:val="Normal"/>
        <w:ind w:firstLine="709"/>
        <w:rPr/>
      </w:pPr>
      <w:r>
        <w:rPr>
          <w:rFonts w:cs="Arial"/>
          <w:bCs/>
          <w:color w:val="000000"/>
        </w:rPr>
        <w:t xml:space="preserve">Волевая готовность к школе заключается в </w:t>
      </w:r>
      <w:r>
        <w:rPr>
          <w:rFonts w:cs="Arial"/>
          <w:color w:val="000000"/>
        </w:rPr>
        <w:t>оформлении основных элементов волевого действия: ребенок способен поставить цель, принять решение, наметить план действия, исполнить его, проявить определенные усилия в случае преодоления препятствия, оценить результат своего действия. Она тесно связана с мотивационной готовностью. Появление определенной волевой направленности, выдвижение на первый план группы мотивов, которые становятся для ребенка наиболее важными, ведет к тому, что, руководствуясь в своем поведении этими мотивами, ребенок сознательно добивается поставленной цели, не поддаваясь отвлекающему влиянию. Он постепенно овладевает умением подчинять свои действия мотивам, которые значительно удалены от цели действия, в частности, мотивам общественного характера. У него появляется уровень целенаправленности, типичный для дошкольника.</w:t>
      </w:r>
    </w:p>
    <w:p>
      <w:pPr>
        <w:pStyle w:val="Normal"/>
        <w:ind w:firstLine="709"/>
        <w:rPr/>
      </w:pPr>
      <w:r>
        <w:rPr>
          <w:rFonts w:cs="Arial"/>
          <w:bCs/>
          <w:color w:val="000000"/>
        </w:rPr>
        <w:t xml:space="preserve">Мотивационная (личностная) готовность к школе </w:t>
      </w:r>
      <w:r>
        <w:rPr>
          <w:rFonts w:cs="Arial"/>
          <w:color w:val="000000"/>
        </w:rPr>
        <w:t>предполагает наличие у ребенка мотивации к обучению. Мотивационная готовность, как и другие виды готовности к школе, впрочем, как и любые другие достижения в психологическом развитии ребенка, являются результатом планомерного, постепенного развития мотивационной сферы на протяжении всего дошкольного возраста. Поэтому целесообразно проанализировать особенности развития данной сферы у дошкольников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/>
        <w:t>По мнению А.Н. Леонтьева, первичное соподчинение мотивов, возникающее в начале дошкольного возраста ребенка, развивается далее в двух направлениях: во-первых, в направлении формирования самого механизма соподчинения, во-вторых, в направлении усвоения ребенком новых, более высоких мотивов деятельности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Согласно теории Макклелланда, мотив достижения развивается из растущих ожиданий ребенка</w:t>
      </w:r>
      <w:r>
        <w:rPr>
          <w:rStyle w:val="FootnoteCharacters"/>
          <w:rStyle w:val="FootnoteAnchor"/>
        </w:rPr>
        <w:footnoteReference w:id="4"/>
      </w:r>
      <w:r>
        <w:rPr/>
        <w:t xml:space="preserve">. Когда ребенок входит в новую ситуацию достижения какой-либо цели, например решения механической головоломки, у него нет определенных </w:t>
      </w:r>
      <w:r>
        <w:rPr>
          <w:iCs/>
        </w:rPr>
        <w:t xml:space="preserve">возможностей </w:t>
      </w:r>
      <w:r>
        <w:rPr/>
        <w:t>относительно его способности справиться с этой задачей. Если головоломка не очень сложна и ребенок способен ее решить правильно, он вскоре разовьет у себя некоторые возможности и удовольствие от них, которое будет служить позитивным подкреплением для развития мотива достижения. Вскоре у ребенка разовьется 100%-е ожидание успеха в решении головоломки. Но на этом этапе головоломка теряет свою новизну и ее решение больше не рассматривается ребенком как достижение.</w:t>
      </w:r>
    </w:p>
    <w:p>
      <w:pPr>
        <w:pStyle w:val="Normal"/>
        <w:shd w:fill="FFFFFF" w:val="clear"/>
        <w:ind w:firstLine="709"/>
        <w:rPr/>
      </w:pPr>
      <w:r>
        <w:rPr/>
        <w:t>Взрослым, стремящимся развить мотив достижения у ребенка, необходимо в этот момент дать ему новую, немного более сложную задачу. Однако если ситуации будут всегда сложны, ребенок будет испытывать негативные эмоции и у него будет складываться не мотив достижения успеха, а мотив избегания неудач. Поэтому взрослым следует очень чутко, с пониманием относиться к своему ребенку, внимательно и правильно оценивая все его поступки и достижения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lang w:val="en-US"/>
        </w:rPr>
        <w:t>X</w:t>
      </w:r>
      <w:r>
        <w:rPr/>
        <w:t>. Хекхаузен выделил определенные этапы в развитии мотивации достижения у детей рассматриваемого возраста</w:t>
      </w:r>
      <w:r>
        <w:rPr>
          <w:rStyle w:val="FootnoteCharacters"/>
          <w:rStyle w:val="FootnoteAnchor"/>
        </w:rPr>
        <w:footnoteReference w:id="5"/>
      </w:r>
      <w:r>
        <w:rPr/>
        <w:t xml:space="preserve">. Очевидно то, что одним из главных условий формирования мотива достижения у ребенка является наличие у него способности к оценке собственных возможностей. </w:t>
      </w:r>
    </w:p>
    <w:p>
      <w:pPr>
        <w:pStyle w:val="Normal"/>
        <w:shd w:fill="FFFFFF" w:val="clear"/>
        <w:ind w:firstLine="709"/>
        <w:rPr/>
      </w:pPr>
      <w:r>
        <w:rPr/>
        <w:t xml:space="preserve">Приблизительно в 5—6 </w:t>
      </w:r>
      <w:r>
        <w:rPr>
          <w:bCs/>
        </w:rPr>
        <w:t xml:space="preserve">лет </w:t>
      </w:r>
      <w:r>
        <w:rPr/>
        <w:t>можно говорить о начале проявления у детей индивидуальных различий в мотивации достижения. Это находит свое выражение в уровне сложности задания, которое дети берутся выполнить. Как утверждают многие исследователи, эти различия определяются в первую очередь поведением родителей, их одобрением, признанием успехов ребенка и собственно стилем воспитания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/>
        <w:t>Макклелланд указывает на то, что социальные ценности родителей влияют на способ воспитания детей, который в свою очередь влияет на их мотивацию. Так, родители с высоким мотивом достижения подталкивают своих детей к ранней независимости и ставят высокие требования в достижении. Они также поддерживают и усиливают в детях достижение превосходства в решении различных задач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>Макклелланд называет следующие крайности в воспитании детей, которые влияют на формирование у них мотива достиж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rPr/>
      </w:pPr>
      <w:r>
        <w:rPr/>
        <w:t>доминантность и авторитаризм отца (в данном случае у ребенка формируются неуверенность в своих силах и низкий уровень мотива достижения, так как отец принимает все реше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rPr/>
      </w:pPr>
      <w:r>
        <w:rPr/>
        <w:t>низкие стандарты совершенства и снисходительное отношение к ребе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rPr/>
      </w:pPr>
      <w:r>
        <w:rPr/>
        <w:t>слишком раннее требование самостоятельности от ребенка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/>
        <w:t>Избегая этих крайностей, психологи советуют родителям при формировании у ребенка мотива достижения выдвигать высокие стандарты совершенства и вводить их в то время, когда ребенок реально может их достичь. Кроме того, родителям следует без излишнего вмешательства позволять своим детям достигать желаемой цели, при этом выражая не все-покровительство и снисходительность, а свое искреннее эмоциональное удовольствие от результатов их достижений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Формирование мотивационной сферы у детей дошкольного возраста неразрывно связано с их игровой деятельностью, которая занимает центральное место в жизни ребенка этого возраста и представляет собой важнейшую форму его активности</w:t>
      </w:r>
      <w:r>
        <w:rPr>
          <w:rStyle w:val="FootnoteCharacters"/>
          <w:rStyle w:val="FootnoteAnchor"/>
        </w:rPr>
        <w:footnoteReference w:id="7"/>
      </w:r>
      <w:r>
        <w:rPr/>
        <w:t>. Игра удовлетворяет многие потребности ребенка — потребность в общении, автономии, потребность выплеснуть накопившуюся энергию, развлечься, удовлетворить свое любопытство, познать окружающий мир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Отечественные психологи усматривают в процессе детской игры формирование двух важнейших особенностей мотивационной сферы ребенка. Во-первых, во время игры у ребенка формируется соподчинение мотивов — подчинение ситуативных мотивов более общим и высоким, и во-вторых, происходит формирование самих мотивов более высокого типа, связанных с выполнением ребенком взятых на себя обязанностей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 xml:space="preserve">По ходу игры у ребенка возникает множество мимолетных желаний, в основном вызванных привлекательностью других предметов, не находящихся в распоряжении ребенка, или ролей, которые выполняют другие дети. Но ребенок вынужден отказываться от этих случайных желаний в пользу основного побудительного мотива. В данном случае игра выступает не только как деятельность, внутри которой осуществляется </w:t>
      </w:r>
      <w:r>
        <w:rPr>
          <w:bCs/>
        </w:rPr>
        <w:t xml:space="preserve">соподчинение мотивов, </w:t>
      </w:r>
      <w:r>
        <w:rPr/>
        <w:t xml:space="preserve">но и как деятельность, в которой происходит </w:t>
      </w:r>
      <w:r>
        <w:rPr>
          <w:bCs/>
        </w:rPr>
        <w:t xml:space="preserve">насыщение этих мотивов </w:t>
      </w:r>
      <w:r>
        <w:rPr/>
        <w:t>новым социальным, специфически человеческим содержанием.</w:t>
      </w:r>
    </w:p>
    <w:p>
      <w:pPr>
        <w:pStyle w:val="Normal"/>
        <w:shd w:fill="FFFFFF" w:val="clear"/>
        <w:ind w:firstLine="709"/>
        <w:rPr/>
      </w:pPr>
      <w:r>
        <w:rPr/>
        <w:t xml:space="preserve">В дошкольном возрасте у детей начинают проявляться </w:t>
      </w:r>
      <w:r>
        <w:rPr>
          <w:bCs/>
        </w:rPr>
        <w:t xml:space="preserve">интересы к творческим видам деятельности </w:t>
      </w:r>
      <w:r>
        <w:rPr/>
        <w:t xml:space="preserve">— рисованию, лепке, конструированию, пению, музыке. Однако эти интересы пока еще недостаточно устойчивы и могут сильно варьироваться. Кроме того, рассматриваемый возраст — это возраст </w:t>
      </w:r>
      <w:r>
        <w:rPr>
          <w:bCs/>
        </w:rPr>
        <w:t xml:space="preserve">«почемучек», </w:t>
      </w:r>
      <w:r>
        <w:rPr/>
        <w:t>когда любопытство детей достигает своего апогея и нет предела их любознательности и вопросам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Появление способности к фантазированию является, как правило, особенностью хорошо развитых детей. С другой стороны, </w:t>
      </w:r>
      <w:r>
        <w:rPr>
          <w:bCs/>
        </w:rPr>
        <w:t xml:space="preserve">фантазии </w:t>
      </w:r>
      <w:r>
        <w:rPr/>
        <w:t xml:space="preserve">могут служить и сигналом </w:t>
      </w:r>
      <w:r>
        <w:rPr>
          <w:iCs/>
        </w:rPr>
        <w:t xml:space="preserve">фрустрации различных мотивов. </w:t>
      </w:r>
      <w:r>
        <w:rPr/>
        <w:t>Поэтому при чрезмерном фантазировании ребенка следует обратить более пристальное внимание на сюжетный характер его фантазий.</w:t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Arial"/>
          <w:color w:val="000000"/>
          <w:sz w:val="28"/>
          <w:szCs w:val="28"/>
        </w:rPr>
        <w:t>Развитие мотивационной сферы к концу дошкольного возраста должно привести к достаточному уровню мотивационной готовности к школе. Мотивационная готовность предполагает наличие у ребенка мотивации к обучению. Эта мотивация может быть внешняя и внутренняя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9"/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нутренняя мотивация, – то есть ребенок хочет идти в школу, потому что там интересно, и он хочет много знать, а не потому что у него будет новый ранец или родители пообещали купить велосипед (внешняя мотивация). Подготовка ребенка к школе включает формирование у него готовности к принятию новой «социальной позиции» – положение школьника, имеющего круг важных обязанностей и прав, занимающего иное по сравнению с дошкольниками, особое положение в обществе. Эта личностная готовность выражается в отношении ребенка к школе, к учебной деятельности, к учителям, к самому себе.</w:t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Arial"/>
          <w:color w:val="000000"/>
          <w:sz w:val="28"/>
          <w:szCs w:val="28"/>
        </w:rPr>
        <w:t>Е.О Смирнова установила, что положительное значение для обучения имеет наличие у ребенка личностных форм общения со взрослым, не зависящих от конкретных ситуаций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10"/>
      </w:r>
      <w:r>
        <w:rPr>
          <w:rFonts w:cs="Arial"/>
          <w:color w:val="000000"/>
          <w:sz w:val="28"/>
          <w:szCs w:val="28"/>
        </w:rPr>
        <w:t>. В целом можно сказать, что, если наиболее адекватными и специфичными для учения являются познавательные мотивы, коммуникативная готовность к обучению обеспечивается мотивами общения со взрослыми.</w:t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Arial"/>
          <w:color w:val="000000"/>
          <w:sz w:val="28"/>
          <w:szCs w:val="28"/>
        </w:rPr>
        <w:t>Кроме отношения к учебному процессу в целом, для ребенка, поступающего в школу, важно отношение к учителю, сверстникам и самому себе. Как уже отмечалось, к концу дошкольного возраста должна сложиться такая форма общения ребенка со взрослыми, как внеситуативно-личностное общение (по М.И.Лисиной). Взрослый становится непререкаемым авторитетом, образцом для подражания. Облегчается общение в ситуации урока, когда исключены непосредственные эмоциональные контакты, когда нельзя поговорить на посторонние темы, поделиться своими переживаниями, а можно только отвечать на поставленные вопросы и самому задавать вопросы по делу, предварительно подняв руку. Дети, готовые в этом плане к школьному обучению, понимают условность учебного общения и адекватно, подчиняясь школьным правилам, ведут себя на занятиях.</w:t>
      </w:r>
    </w:p>
    <w:p>
      <w:pPr>
        <w:pStyle w:val="Style17"/>
        <w:spacing w:lineRule="auto" w:line="360" w:before="0" w:after="0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лассно-урочная система обучения предполагает не только особое отношение ребенка с учителем, но и специфические отношения с другими детьми. Новая форма общения со сверстниками складывается в самом начале школьного обучения.</w:t>
      </w:r>
    </w:p>
    <w:p>
      <w:pPr>
        <w:pStyle w:val="Normal"/>
        <w:ind w:firstLine="709"/>
        <w:rPr/>
      </w:pPr>
      <w:r>
        <w:rPr/>
        <w:t>Анализируя развитие мотивационной сферы дошкольников нельзя обойти вниманием работы Л.И. Божович и ее соавторов</w:t>
      </w:r>
      <w:r>
        <w:rPr>
          <w:rStyle w:val="FootnoteCharacters"/>
          <w:rStyle w:val="FootnoteAnchor"/>
        </w:rPr>
        <w:footnoteReference w:id="11"/>
      </w:r>
      <w:r>
        <w:rPr/>
        <w:t>. Особый интерес в свете проблемы психологической готовности к школе представляет мотивация детей старшего дошкольного возраста. По мнению Л.И. Божович, дети в этом возрасте «стремятся прежде всего к учению, как к новой серьезной и содержательной деятельности, и к школе именно потому, что со школой связано учение»</w:t>
      </w:r>
      <w:r>
        <w:rPr>
          <w:rStyle w:val="FootnoteCharacters"/>
          <w:rStyle w:val="FootnoteAnchor"/>
        </w:rPr>
        <w:footnoteReference w:id="12"/>
      </w:r>
      <w:r>
        <w:rPr/>
        <w:t xml:space="preserve">. Этот вывод, сделанный по результатам бесед со старшими дошкольниками, посещавшими детский сад, был подтвержден в ходе естественного эксперимента – игры в «школу». </w:t>
      </w:r>
    </w:p>
    <w:p>
      <w:pPr>
        <w:pStyle w:val="Normal"/>
        <w:ind w:firstLine="709"/>
        <w:rPr/>
      </w:pPr>
      <w:r>
        <w:rPr/>
        <w:t xml:space="preserve">Основываясь на концепции игры Д.Б. Эльконина и ее положении о том, что центральным моментом игры у детей дошкольного возраста становится то, что является для них самым существенным в разыгрываемом событии, Л.И. Божович и ее сотрудники сделали следующее предположение: учение будет выступать основным смыслом игры дошкольников. Был проведен ряд экспериментальных игр с детьми среднего и старшего дошкольного возраста – в разных вариантах и с разным возрастным составом детей. Экспериментальные данные подтвердили первоначальную гипотезу о том, что учение составляет основной смысл школы для детей старшего дошкольного возраста. </w:t>
      </w:r>
    </w:p>
    <w:p>
      <w:pPr>
        <w:pStyle w:val="Normal"/>
        <w:ind w:firstLine="709"/>
        <w:rPr/>
      </w:pPr>
      <w:r>
        <w:rPr/>
        <w:t>При этом в исследовании была наглядно показана динамика отношения детей к школе и учению в зависимости от возраста. Если дети 4-5 лет больше интересуются моментами, не связанными с учебой, – переменами, рисованием, домашним досугом, то у детей 6-7 лет внимание сосредоточено на «школьных занятиях», а остальные моменты сведены к минимуму.</w:t>
      </w:r>
    </w:p>
    <w:p>
      <w:pPr>
        <w:pStyle w:val="Normal"/>
        <w:ind w:firstLine="709"/>
        <w:rPr/>
      </w:pPr>
      <w:r>
        <w:rPr/>
        <w:t>Проблема мотивационной готовности к школе тесно связана с понятием «внутренняя позиция школьника», введенным Л.И. Божович. Как отмечает Н.И. Гуткина, наличие у ребенка внутренней позиции школьника может считаться одним из критериев готовности к школьному обучению</w:t>
      </w:r>
      <w:r>
        <w:rPr>
          <w:rStyle w:val="FootnoteCharacters"/>
          <w:rStyle w:val="FootnoteAnchor"/>
        </w:rPr>
        <w:footnoteReference w:id="13"/>
      </w:r>
      <w:r>
        <w:rPr/>
        <w:t>. При этом важным является содержание социальных мотивов ребенка. По мнению Л.И. Божович, стремление к школе только ради внешних атрибутов свидетельствует о неготовности ребенка к обучению в школе.</w:t>
      </w:r>
    </w:p>
    <w:p>
      <w:pPr>
        <w:pStyle w:val="Normal"/>
        <w:ind w:firstLine="709"/>
        <w:rPr/>
      </w:pPr>
      <w:r>
        <w:rPr/>
        <w:t>Внутренняя позиция школьника предполагает сочетание у ребенка социальных и познавательных мотивов. Это означает, что ребенок стремится в школу и потому что ему хочется узнавать и осваивать новое, и потому что хочется занять новое положение в обществе. Л.И. Божович указывает на сочетание и взаимодействие этих мотивов. Таким образом, интеллектуальный и социальный аспекты готовности к школе, куда входит и мотивационная готовность, являются взаимосвязанными, а не обособленными.</w:t>
      </w:r>
    </w:p>
    <w:p>
      <w:pPr>
        <w:pStyle w:val="Normal"/>
        <w:ind w:firstLine="709"/>
        <w:rPr/>
      </w:pPr>
      <w:r>
        <w:rPr/>
        <w:t>Развивая идеи Л.С. Выготского и А.Н. Леонтьева о ведущей деятельности, Л.И. Божович пишет, что «в старшем дошкольном возрасте возникает внутреннее противоречие между возможностями ребенка, которые он приобрел в период дошкольного детства, и тем образом жизни, который он еще продолжает вести, включая сюда и ведущую деятельность дошкольников – игру – и те требования, которые детям этого возраста предъявляют окружающие. Отсюда понятно, что к концу дошкольного возраста у детей возникает потребность в новой, более серьезной и ответственной деятельности, а также потребность занять новое, соответствующее его возросшим возможностям положение в жизни»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Подводя итог исследований мотивации детей дошкольного возраста, Л.И. Божович в работе «Личность и ее формирование в детском возрасте» пишет: «...можно считать установленным, что в дошкольном возрасте формируются качественно новые особенности мотивационной сферы ребенка, выражающиеся, во-первых, в появлении новых по своему строению опосредствованных мотивов, во-вторых, в возникновении в мотивационной сфере ребенка иерархии мотивов, основанной на этих опосредствованных мотивах»</w:t>
      </w:r>
      <w:r>
        <w:rPr>
          <w:rStyle w:val="FootnoteCharacters"/>
          <w:rStyle w:val="FootnoteAnchor"/>
        </w:rPr>
        <w:footnoteReference w:id="15"/>
      </w:r>
      <w:r>
        <w:rPr/>
        <w:t xml:space="preserve">. Л.И. Божович предлагает разделять потребности, которые прямо и непосредственно побуждают человека, от опосредствованных потребностей, побуждающих его не прямо, а через сознательно поставленную цель (последние свойственны только человеку). Благодаря появлению таких потребностей у дошкольников начинает возникать соподчинение мотивов, основанных на сознательно принятом намерении. Такие мотивы могут побуждать деятельность ребенка вопреки его непосредственным желаниям. Появление опосредствованных мотивов и иерархии мотивационной сферы создают предпосылки для возникновения произвольности, необходимой для школьного обучения. </w:t>
      </w:r>
    </w:p>
    <w:p>
      <w:pPr>
        <w:pStyle w:val="Normal"/>
        <w:shd w:fill="FFFFFF" w:val="clear"/>
        <w:ind w:firstLine="709"/>
        <w:rPr/>
      </w:pPr>
      <w:r>
        <w:rPr>
          <w:b/>
        </w:rPr>
        <w:t>Вывод</w:t>
      </w:r>
      <w:r>
        <w:rPr/>
        <w:t>. Первичное соподчинение мотивов, возникающее в начале дошкольного периода, развивается в направлении формирования самого механизма соподчинения и усвоения ребенком новых, более высоких мотивов деятельности. Появляются доминирующие установки: у одних — престижные (эгоистичные), у других — альтруистические, у третьих — направленные на достижение успех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>Происходящие изменения потребностей в общении протекают в атмосфере коренной перестройки взаимоотношений ребенка с окружающими людьми. Характерной особенностью данного возрастного периода является также постепенное зарождение истинно мотивационных форм поведения, направленного на достижение. При этом данные различных исследований показывают, что заложенный в этом возрасте социальный опыт во многом предопределяет будущее такого поведения. Приблизительно в 5-6 лет можно говорить также о начале проявления у детей гендерных и индивидуальных различий в мотивации достижения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Мотивационная готовность является одним из центральных компонентов общей готовности ребенка к школе. Важными новообразованиями в 6-7 лет, к которым приводит развитие мотивационной сферы в дошкольном возрасте, являются новая внутренняя позиция школьника, проявляющаяся в стремлении к общественно значимой и общественно оцениваемой деятельности, соподчинение мотивов и усложнение мотивационной сферы, в частности, ее тесная связь с волевым развит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ind w:hanging="0"/>
        <w:jc w:val="center"/>
        <w:rPr/>
      </w:pPr>
      <w:r>
        <w:rPr/>
        <w:t>СПИСОК ИСПОЛЬЗОВАННЫХ ИСТОЧНИКОВ</w:t>
      </w:r>
    </w:p>
    <w:p>
      <w:pPr>
        <w:pStyle w:val="Normal"/>
        <w:tabs>
          <w:tab w:val="clear" w:pos="708"/>
          <w:tab w:val="left" w:pos="397" w:leader="none"/>
        </w:tabs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Аспекты готовности ребенка к школе // http:// 1sentyabrya.ru/ start/psyhology/ 2006/08/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Божович Л.И. Личность и ее формирование в детском возрасте. – М.: Педагогика, 1988. –18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Венгер Л.А. Психическое развитие детей в игре и подготовка детей к школе // Руководство играми детей в дошкольных учреждения / Сост. Е.Н. Тверитика, Л.С. Барсукова; Под ред. М.А. Васильевой. –М.: ВЛАДОС, 2002. –С.13-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Выготский Л.С. Психология развития человека. –М.: Изд-во Смысл; Изд-во Эксмо, 2005. –113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Гуткина Н.И. Психологическая готовность к школе. –СПб.: Питер, 2004. –21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Ильин Е.П. Мотивация и мотивы. -СПб.: Питер, 2006. –5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Леонтьев А.Н. Потребности. Мотивы и эмоции. Конспект лекций. –М.: Педагогика, 1987. –25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color w:val="000000"/>
          <w:spacing w:val="-6"/>
        </w:rPr>
        <w:t>Мухина В.С. Детская психология. –М.: ООО «Апрель-Пресс», 2000. –359с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Психология человека от рождения до смерти. –СПб.: ПРАЙМ-ЕВРОЗНАК, 2002. –6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Урунтаева Г.А. Дошкольная психология: Учеб. пособие для студ. сред. пед. учеб. заведений. –М.: Издательский центр «Академия», 2001. –33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Харкевич О.Г. Особенности адаптации школьников в процессе обучения // Начальная школа, 2006. №8. –С.8-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Хекхаузен Х. Мотивация и деятельность. –М.: Педагогика, 1986. –42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Эльконин Д.Б. Психология игры. –М.: Просвещение, 1996. –25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  <w:t>Юдина Т.А. Проблема психологической готовности к школе в работах Л.И. Божович // http://psyjournals.ru/artic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пекты готовности ребенка к школе // http:// 1sentyabrya.ru/ start/psyhology/ 2006/08/30</w:t>
      </w:r>
    </w:p>
  </w:footnote>
  <w:footnote w:id="3">
    <w:p>
      <w:pPr>
        <w:pStyle w:val="Header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Леонтьев А.Н. Потребности. Мотивы и эмоции. Конспект лекций. –М.: Педагогика, 1987. –С.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ьин Е.П. Мотивация и мотивы. -СПб.: Питер, 2006. –С.20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кхаузен Х. Мотивация и деятельность. –М.: Педагогика, 1986. –С.3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ихология человека от рождения до смерти. –СПб.: ПРАЙМ-ЕВРОЗНАК, 2002. –С.21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нгер Л.А. Психическое развитие детей в игре и подготовка детей к школе // Руководство играми детей в дошкольных учреждения / Сост. Е.Н. Тверитика, Л.С. Барсукова; Под ред. М.А. Васильевой. –М.: ВЛАДОС, 2002. –С.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ьконин Д.Б. Психология игры. –М.: Просвещение, 1996. –С.8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Аспекты готовности ребенка к школе // http:// 1sentyabrya.ru/ start/ psyhology/ 2006/08/30/ article-0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Аспекты готовности ребенка к школе // http:// 1sentyabrya.ru/ start/ psyhology/ 2006/08/30/ article-0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дина Т.А. Проблема психологической готовности к школе в работах Л.И. Божович // http://psyjournals.ru/article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жович Л.И. Личность и ее формирование в детском возрасте. – М.: Педагогика, 1988. –С. 2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ткина Н.И. Психологическая готовность к школе. –СПб.: Питер, 2004. –С.7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жович Л.И. Личность и ее формирование в детском возрасте. – М.: Педагогика, 1988. –С.22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С.2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firstLine="16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8:00Z</dcterms:created>
  <dc:creator>Windows 7</dc:creator>
  <dc:description/>
  <dc:language>en-US</dc:language>
  <cp:lastModifiedBy>Максим</cp:lastModifiedBy>
  <dcterms:modified xsi:type="dcterms:W3CDTF">2014-10-12T05:18:00Z</dcterms:modified>
  <cp:revision>2</cp:revision>
  <dc:subject/>
  <dc:title/>
</cp:coreProperties>
</file>