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пд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д занятия: </w:t>
        <w:br/>
        <w:br/>
        <w:t xml:space="preserve">Сегодня нас ждут в «Школе пешеходных наук». Отправимся в эту школу по одной из улиц нашего города Инза - по улице Красных бойцов. Сейчас мы станем пешеходами. А для пешеходов существуют определенные правила дорожного движения. </w:t>
        <w:br/>
        <w:br/>
        <w:t xml:space="preserve">- Но только для начала нам самим нужно еще раз повторить всё о дорожных знаках, я вас приглашаю в Школу Пешеходных Наук. </w:t>
        <w:br/>
        <w:br/>
        <w:t xml:space="preserve">(Дети подходят к столу – макету дороги, с расстановленными на нем знаками дорожного движения) </w:t>
        <w:br/>
        <w:br/>
        <w:t xml:space="preserve">- Ребята, что это? (Дорожные знаки) </w:t>
        <w:br/>
        <w:br/>
        <w:t xml:space="preserve">Много есть дорожных знаков, </w:t>
        <w:br/>
        <w:br/>
        <w:t xml:space="preserve">Знаки эти нужно знать, </w:t>
        <w:br/>
        <w:br/>
        <w:t xml:space="preserve">Чтобы правил на дороге, </w:t>
        <w:br/>
        <w:br/>
        <w:t xml:space="preserve">Никогда не нарушать! </w:t>
        <w:br/>
        <w:br/>
        <w:t xml:space="preserve">- Для чего на дороге нужны знаки? (чтобы не нарушать правила дорожного движения) </w:t>
        <w:br/>
        <w:br/>
        <w:t xml:space="preserve">- Да, дорожные знаки нужны для безопасной организации дорожного движения </w:t>
        <w:br/>
        <w:br/>
        <w:t xml:space="preserve">Они информируют водителя об особенностях дороги, указывают направления движения, предупреждают об опасностях. </w:t>
        <w:br/>
        <w:br/>
        <w:t xml:space="preserve">- А знаете ли вы, ребята, на какие виды делятся дорожные знаки? (указательные, запрещающие, предупреждающие) </w:t>
        <w:br/>
        <w:br/>
        <w:t xml:space="preserve">Совершенно верно, дорожные знаки бывают запрещающими. </w:t>
        <w:br/>
        <w:br/>
        <w:t xml:space="preserve">Красный круг обозначает </w:t>
        <w:br/>
        <w:br/>
        <w:t xml:space="preserve">Обязательно запрет, </w:t>
        <w:br/>
        <w:br/>
        <w:t xml:space="preserve">Он грозит – нельзя тут ехать, </w:t>
        <w:br/>
        <w:br/>
        <w:t xml:space="preserve">Или тут дороги нет! </w:t>
        <w:br/>
        <w:br/>
        <w:t xml:space="preserve">- Давайте посмотрим, какие запрещающие знаки есть на нашей дороге? </w:t>
        <w:br/>
        <w:br/>
        <w:t xml:space="preserve">(Дети находят и называют запрещающие знаки) </w:t>
        <w:br/>
        <w:br/>
        <w:t xml:space="preserve">- Дорожные знаки бывают указательными. </w:t>
        <w:br/>
        <w:br/>
        <w:t xml:space="preserve">А еще бывают знаки </w:t>
        <w:br/>
        <w:br/>
        <w:t xml:space="preserve">Взяты в синенький квадрат, </w:t>
        <w:br/>
        <w:br/>
        <w:t xml:space="preserve">Как и где проехать можно, </w:t>
        <w:br/>
        <w:br/>
        <w:t xml:space="preserve">Эти знаки говорят! </w:t>
        <w:br/>
        <w:br/>
        <w:t xml:space="preserve">- А теперь найдем на нашей дороге указательные знаки. </w:t>
        <w:br/>
        <w:br/>
        <w:t xml:space="preserve">(Дети находят и показывают) </w:t>
        <w:br/>
        <w:br/>
        <w:t xml:space="preserve">- А ещё дорожные знаки бывают предупреждающими. Ребята, как можно отличить предупреждающий знак? (Они имеют форму квадрата или прямоугольника, и они синего цвета) </w:t>
        <w:br/>
        <w:br/>
        <w:t xml:space="preserve">- Ребята, посмотрите, пожалуйста, внимательно на нашей дороге есть предупреждающие знаки </w:t>
        <w:br/>
        <w:br/>
        <w:t xml:space="preserve">(Дети находят и называют предупреждающие знаки) </w:t>
        <w:br/>
        <w:br/>
        <w:t xml:space="preserve">- Молодцы! А сейчас мы отправляемся дальше. </w:t>
        <w:br/>
        <w:br/>
        <w:t xml:space="preserve">Парад машин разного назначения. </w:t>
        <w:br/>
        <w:br/>
        <w:t xml:space="preserve">- Как машины связаны с правилами дорожного движения? </w:t>
        <w:br/>
        <w:br/>
        <w:t xml:space="preserve">(Машины ездят по проезжей части, для того, чтобы не случалось аварий нужно знать правила дорожного движения) </w:t>
        <w:br/>
        <w:br/>
        <w:t xml:space="preserve">- Совершенно верно! Машины ездят по дорогам нашей страны, и от поведения водителей зависит жизнь пешеходов и автомобилистов. </w:t>
        <w:br/>
        <w:br/>
        <w:t xml:space="preserve">- Какие виды транспорта вы знаете? </w:t>
        <w:br/>
        <w:br/>
        <w:t xml:space="preserve">- К какому виду транспорта относятся эти машины? (наземный, подземный, водный, воздушный) </w:t>
        <w:br/>
        <w:br/>
        <w:t xml:space="preserve">- А ещё на какие виды можно разделить этот транспорт? (легковой, грузовой и т. д) </w:t>
        <w:br/>
        <w:br/>
        <w:t xml:space="preserve">-Посмотрите, пожалуйста, на эти машины. На улицах нашего города встречаются машины специального назначения. </w:t>
        <w:br/>
        <w:br/>
        <w:t xml:space="preserve">-Это какие? (скорая, пожарная охрана, полиция, МЧС, служба газа) </w:t>
        <w:br/>
        <w:br/>
        <w:t xml:space="preserve">Вот с крестом машина мчится, </w:t>
        <w:br/>
        <w:br/>
        <w:t xml:space="preserve">Обгоняя всех, в больницу. </w:t>
        <w:br/>
        <w:br/>
        <w:t xml:space="preserve">(Скорая помощь) </w:t>
        <w:br/>
        <w:br/>
        <w:t xml:space="preserve">Полыхает дом. Кошмар! </w:t>
        <w:br/>
        <w:br/>
        <w:t xml:space="preserve">Укротит она пожар. </w:t>
        <w:br/>
        <w:br/>
        <w:t xml:space="preserve">(Пожарная машина) </w:t>
        <w:br/>
        <w:br/>
        <w:t xml:space="preserve">Замигает синим глазом </w:t>
        <w:br/>
        <w:br/>
        <w:t xml:space="preserve">И в погоню рвётся сразу. </w:t>
        <w:br/>
        <w:br/>
        <w:t xml:space="preserve">(Полицейская машина) </w:t>
        <w:br/>
        <w:br/>
        <w:t xml:space="preserve">Чудо-дворник перед нами загребущими руками </w:t>
        <w:br/>
        <w:br/>
        <w:t xml:space="preserve">За одну минуту сгреб преогромнейший сугроб. </w:t>
        <w:br/>
        <w:br/>
        <w:t xml:space="preserve">(Снегоуборочная машина) </w:t>
        <w:br/>
        <w:br/>
        <w:t xml:space="preserve">Некоторые из этих машин оборудованы специальными звуковыми сигналами - «сиренами»: на крышу кабины устанавливают мигающий фонарь - синий или красный маячок. Направляясь к месту назначения, водитель включает маячок и подает звуковой сигнал. Пешеходы, услышав сигнал, должны сразу освободить проезжую часть, а другие машины пропустить машину спец. назначения. Эти машины могут ехать на любой сигнал светофора. </w:t>
        <w:br/>
        <w:br/>
        <w:t xml:space="preserve">- Куда же они спешат? (они спешат на помощь к тем, кто попал в беду, или заболел) </w:t>
        <w:br/>
        <w:br/>
        <w:t xml:space="preserve">- Ребята, а как вы думаете, если вы переходите дорогу на зеленый сигнал светофора, вы должны пропускать машины специальных служб? (да, должны/ </w:t>
        <w:br/>
        <w:br/>
        <w:t xml:space="preserve">Воспитатель: Одно из этих правил - пешеходы должны ходить по определенной части улицы. Как она называется? (тротуар) По какой стороне улицы должны идти пешеходы? (по правой) </w:t>
        <w:br/>
        <w:br/>
        <w:t xml:space="preserve">Воспитатель: Правильно, чтобы не мешать другим пешеходам. Все мы с вами знаем, что в пешеходном деле самое главное и трудное - переходить улицу. Где пешеходы должны переходить улицу? (по пешеходному переходу, по "зебре") . </w:t>
        <w:br/>
        <w:br/>
        <w:t xml:space="preserve">Воспитатель: У пешеходов есть помощники, которые помогают передвигаться по улице. Один из помощников придет к нам в гости. Отгадайте, кто это? Воспитатель читает стих-загадку. Здесь на посту в любое время </w:t>
        <w:br/>
        <w:br/>
        <w:t xml:space="preserve">Дежурный ловкий - постовой. </w:t>
        <w:br/>
        <w:br/>
        <w:t xml:space="preserve">Он управляет сразу всеми, </w:t>
        <w:br/>
        <w:br/>
        <w:t xml:space="preserve">Кто перед ним на мостовой. </w:t>
        <w:br/>
        <w:br/>
        <w:t xml:space="preserve">Никто на свете так не может </w:t>
        <w:br/>
        <w:br/>
        <w:t xml:space="preserve">Одним движением руки </w:t>
        <w:br/>
        <w:br/>
        <w:t xml:space="preserve">Остановить поток прохожих </w:t>
        <w:br/>
        <w:br/>
        <w:t xml:space="preserve">И пропустить грузовики. </w:t>
        <w:br/>
        <w:br/>
        <w:t xml:space="preserve">(милиционер-регулировщик) </w:t>
        <w:br/>
        <w:br/>
        <w:t xml:space="preserve">Входит педагог в костюме милиционера. </w:t>
        <w:br/>
        <w:br/>
        <w:t xml:space="preserve">Милиционер: Здравствуйте, дети! Я милиционер - регулировщик, несу свою службу и днем и ночью, первым прихожу на помощь пострадавшим при аварии. Я поднимаю жезл, и машины останавливаются. Сегодня я приглашаю вас в "Школу пешеходных наук". Поедем мы в школу на автобусе, я буду водителем, а вы - пассажирами. Поехали! Едут на воображаемом автобусе. </w:t>
        <w:br/>
        <w:br/>
        <w:t xml:space="preserve">Милиционер: Занимайте места в нашей школе! Откройте рабочие тетради там, где закладка. </w:t>
        <w:br/>
        <w:br/>
        <w:t xml:space="preserve">Рассмотрим правую страницу. Широкая часть дороги между тротуарами называется проезжей частью. Проезжая часть - только для транспорта. Белая линия делит проезжую часть пополам. По одной половине - машины едут в одну сторону, по другой - в противоположную. В дорожном движении участвуют пешеходы, водители, пассажиры. Посмотрите, какой транспорт едет по проезжей части? Кто идет по тротуару? </w:t>
        <w:br/>
        <w:br/>
        <w:t xml:space="preserve">Рассмотрите портреты, изображенные внизу: слева - дядя Саша, он сидит за рулем легковой машины и едет на работу. Найдите машину, в которой он едет. Справа в кружке нарисован дядя Витя. Он работает водителем маршрутного такси. Найдите его на картинке справа. </w:t>
        <w:br/>
        <w:br/>
        <w:t xml:space="preserve">Задание: соедините красным фломастером портреты водителей с их транспортом. </w:t>
        <w:br/>
        <w:br/>
        <w:t xml:space="preserve">Дети самостоятельно выполняют задание в на листах бумаги. </w:t>
        <w:br/>
        <w:br/>
        <w:t xml:space="preserve">Милиционер: </w:t>
        <w:br/>
        <w:br/>
        <w:t xml:space="preserve">Какую группу людей мы соединим зеленым фломастером? (пешеходов) </w:t>
        <w:br/>
        <w:br/>
        <w:t xml:space="preserve">Как называется группа людей, которая управляет транспортом? (водители) </w:t>
        <w:br/>
        <w:br/>
        <w:t xml:space="preserve">Как называется группа людей, которая едет в транспорте? (пассажиры) </w:t>
        <w:br/>
        <w:br/>
        <w:t xml:space="preserve">Задание: соедините зеленым фломастером портреты пешеходов с их изображением на картинке справа. </w:t>
        <w:br/>
        <w:br/>
        <w:t xml:space="preserve">Милиционер: Молодцы, ребята, справились с заданием! </w:t>
        <w:br/>
        <w:br/>
        <w:t xml:space="preserve">Воспитатель: Дети, что помогает пешеходам и водителям соблюдать правила дорожного движения? (светофор) </w:t>
        <w:br/>
        <w:br/>
        <w:t xml:space="preserve">Какие сигналы есть у светофора? (красный, желтый, зеленый) Вспомните, что означают эти сигналы? </w:t>
        <w:br/>
        <w:br/>
        <w:t xml:space="preserve">Красный глаз глядит на нас, </w:t>
        <w:br/>
        <w:br/>
        <w:t xml:space="preserve">Что гласит его приказ? ("Стоп! ") </w:t>
        <w:br/>
        <w:br/>
        <w:t xml:space="preserve">Желтый глаз глядит на нас, </w:t>
        <w:br/>
        <w:br/>
        <w:t xml:space="preserve">Что гласит его приказ? ("Осторожно, приготовиться! ") </w:t>
        <w:br/>
        <w:br/>
        <w:t xml:space="preserve">А зеленый глаз - для нас, </w:t>
        <w:br/>
        <w:br/>
        <w:t xml:space="preserve">Что гласит его приказ? ("Можно переходить! ") </w:t>
        <w:br/>
        <w:br/>
        <w:t xml:space="preserve">Милиционер: Дети, вы правильно отвечали, поэтому предлагаю вам поиграть в игру "Водители и пешеходы". Для этого нам нужно разделиться на две группы, одна группа будет водителями, другая - пешеходами. Водители будут размещаться в гараже и по сигналу выезжать на проезжую часть, а пешеходам необходимо пройти на тротуар. Я буду показывать направление движения машинам и сигналы светофора. </w:t>
        <w:br/>
        <w:br/>
        <w:t xml:space="preserve">Проводится игра "Водители и пешеходы". </w:t>
        <w:br/>
        <w:br/>
        <w:t xml:space="preserve">Милиционер: Молодцы, дети, вы были внимательны, соблюдали правила дорожного движения: пешеходы переходили улицу правильно, машины пропускали пешеходов и двигались по сигналу светофора. </w:t>
        <w:br/>
        <w:br/>
        <w:t xml:space="preserve">"Азбукой улиц, проспектов, дорог, Город все время дает нам урок, Азбуку города помни всегда, Чтоб не случилась с тобою беда! " </w:t>
        <w:br/>
        <w:br/>
        <w:t xml:space="preserve">Милиционер: Дорогие мои друзья, мне пора возвращаться на улицы нашего города, на память о нашей встрече я дарю вам памятные медали и маленькие светофорчики и, чтобы вы помнили о ПДД рассказывали о них своим друзьям! </w:t>
        <w:br/>
        <w:br/>
        <w:t xml:space="preserve">Воспитатель: Дети, вам понравилось заниматься в "Школе пешеходных наук"? Что больше всего вам понравилось на занятии? Что бы вы пожелали друг другу? </w:t>
        <w:br/>
        <w:br/>
        <w:t xml:space="preserve">Молодцы, а теперь, я предлагаю вам поиграть в игру «Дорожный знак» Я буду показывать вам дорожные знаки, а вы должны выполнять необходимые действия: </w:t>
        <w:br/>
        <w:br/>
        <w:t xml:space="preserve">Знак водителей стращает, </w:t>
        <w:br/>
        <w:br/>
        <w:t xml:space="preserve">Въезд машинам запрещает! </w:t>
        <w:br/>
        <w:br/>
        <w:t xml:space="preserve">Не пытайтесь сгоряча </w:t>
        <w:br/>
        <w:br/>
        <w:t xml:space="preserve">Ехать мимо кирпича! «кирпич» - дети сидят </w:t>
        <w:br/>
        <w:br/>
        <w:t xml:space="preserve">Здесь наземный переход, </w:t>
        <w:br/>
        <w:br/>
        <w:t xml:space="preserve">Ходит целый день народ. </w:t>
        <w:br/>
        <w:br/>
        <w:t xml:space="preserve">Ты, водитель, не грусти, </w:t>
        <w:br/>
        <w:br/>
        <w:t xml:space="preserve">Пешехода пропусти! «пешеходный переход» - дети шагают </w:t>
        <w:br/>
        <w:br/>
        <w:t xml:space="preserve">«внимание» - дети стоят (сначала знаки показываются медленно, затем быстрее) </w:t>
        <w:br/>
        <w:br/>
        <w:t xml:space="preserve">-Ну вот и подходит к завершению наша «Школа пешеходных наук». В конце каждого урока в школе дети получают оценки. </w:t>
        <w:br/>
        <w:br/>
        <w:t xml:space="preserve">Давайте, поиграем в игру «Это я, это я, это все мой друзья» </w:t>
        <w:br/>
        <w:br/>
        <w:t xml:space="preserve">Если вы поступаете согласно правилам дорожного движения, то дружно отвечайте: Это я, это я, это все мои друзья! » </w:t>
        <w:br/>
        <w:br/>
        <w:t xml:space="preserve">* Кто из вас в трамвае тесном уступает старшим место? </w:t>
        <w:br/>
        <w:br/>
        <w:t xml:space="preserve">* Кто из вас идет вперед только там, где переход? </w:t>
        <w:br/>
        <w:br/>
        <w:t xml:space="preserve">*Кто летит вперед так скоро, что не видит светофора? </w:t>
        <w:br/>
        <w:br/>
        <w:t xml:space="preserve">*Знает кто, что красный свет- это значит - хода нет? </w:t>
        <w:br/>
        <w:br/>
        <w:t xml:space="preserve">*Знает кто, что свет зеленый означает: путь открыт? </w:t>
        <w:br/>
        <w:br/>
        <w:t xml:space="preserve">*Кто из вас, идя домой, держит путь по мостовой? </w:t>
        <w:br/>
        <w:br/>
        <w:t xml:space="preserve">*Кто вблизи проезжей части, весело гоняет мячик? </w:t>
        <w:br/>
        <w:br/>
        <w:t xml:space="preserve">- Ну вот и подошел к концу на урок в «Школе пешеходных наук». Скажите, вам понравилось? А что именно? </w:t>
        <w:br/>
        <w:br/>
        <w:t>Я рада, что вы знает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8:00Z</dcterms:created>
  <dc:creator>Neringa</dc:creator>
  <dc:description/>
  <cp:keywords/>
  <dc:language>en-US</dc:language>
  <cp:lastModifiedBy>Максим</cp:lastModifiedBy>
  <cp:lastPrinted>2019-07-07T20:28:00Z</cp:lastPrinted>
  <dcterms:modified xsi:type="dcterms:W3CDTF">2019-07-07T15:40:00Z</dcterms:modified>
  <cp:revision>3</cp:revision>
  <dc:subject/>
  <dc:title>Конспект занятия по пдд в детском саду в     старшей группе по фгос </dc:title>
</cp:coreProperties>
</file>