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утешествие по загадкам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очных героев»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Развлечение в старшей группе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 правилам дорожного движ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ети заходят в музыкальный зал под музыку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е приветствие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ный танец «Раз-два-три, танцуем мы сейчас!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аудио приложение№7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Дети после танца проходят на стулья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Муз.рук:</w:t>
      </w:r>
      <w:r>
        <w:rPr>
          <w:sz w:val="28"/>
          <w:szCs w:val="28"/>
        </w:rPr>
        <w:t xml:space="preserve"> Сегодня у нас необычное занятие, занятие – путешествие. Я вам загадаю загадки, а вы их постараетесь угадать, и мы узнаем, на каком транспорте отправимся в наше путешествие, слушайте внимательно (читает загадку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Не летает, не жужжит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Жук по улице бежи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 горят в глазах жук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ва блестящих огоньк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Муз.рук:</w:t>
      </w:r>
      <w:r>
        <w:rPr>
          <w:sz w:val="28"/>
          <w:szCs w:val="28"/>
        </w:rPr>
        <w:t xml:space="preserve"> Молодцы! Значит отправляемся в путешествие на земном транспорте, поехали!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песенка «Машина»♪♫ муз. Железновой (аудиоприложение№1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ти «едут» круг, садятся на стульчик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Дыхательная гимнастика «Облака»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уем на плечо, подуем на другое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(Дети поворачивают голову в сторону и дуют на правое плечо, затем на левое)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Подуем на живот, как трубка станет рот  </w:t>
      </w:r>
      <w:r>
        <w:rPr>
          <w:sz w:val="28"/>
          <w:szCs w:val="28"/>
        </w:rPr>
        <w:t>(Наклоняют голову, вытягивая губы трубочкой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А теперь на облака и остановимся пока. </w:t>
      </w:r>
      <w:r>
        <w:rPr>
          <w:sz w:val="28"/>
          <w:szCs w:val="28"/>
        </w:rPr>
        <w:t>(Потянуться вверх и развести руки в стороны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Муз.рук: </w:t>
      </w:r>
      <w:r>
        <w:rPr>
          <w:sz w:val="28"/>
          <w:szCs w:val="28"/>
        </w:rPr>
        <w:t>У нас путешествие необычное с заданиями, посмотрите, мы сегодня получила два письма от сказочных героев; Красной Шапочки, от кота Леопольда. Какое письмо мы прочитаем первое? 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оспитатель читает письмо от Красной Шапочки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«Я живу в лесу, пошла к бабушке в гости, бабушка моя переехала в город и пригласила меня на чаепития. Но вышла на улицу я растерялась, увидев много машин, не зная куда идти. Я прислала вам плакат «Улица города», объясните мне, где ходят люди, а где ездят машины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(Ответы детей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  <w:u w:val="single"/>
        </w:rPr>
        <w:t>Муз.рук:</w:t>
      </w:r>
      <w:r>
        <w:rPr>
          <w:sz w:val="28"/>
          <w:szCs w:val="28"/>
        </w:rPr>
        <w:t xml:space="preserve"> А сейчас поедим на воздушном транспорте дальше в наше путешеств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ти поправляют воспитателя, что на воздушном транспорте не ездят, а летают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уз. рук предлагает полететь на самолёте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♪♫</w:t>
      </w:r>
      <w:r>
        <w:rPr>
          <w:b/>
          <w:sz w:val="28"/>
          <w:szCs w:val="28"/>
          <w:u w:val="single"/>
        </w:rPr>
        <w:t xml:space="preserve">Исполняется песня с движениями «САМОЛЁТ»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Самолёт наш летит, жу-жу-жу мотор гудит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 в кабине пилот самолёт ведёт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В небе тучки плывут, пассажиров мамы ждут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 волнуйтесь за нас - прилетим сейчас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Мы летим и летим и в окошечко глядим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т поля!Вот леса! Вот Земля-краса!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гра с движениями «Самолёты и Пилоты»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ти на 1 ч. музыки бегут на носочках, руки в стороны(самолёты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2ч. музыки маршируют  (пилоты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Муз. рук читает следующее письмо от кота Леопольда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не подарили велосипед, но я не успел выучить дорожные знаки, научите меня и объясните мне значения этих знаков». 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гадк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Этот знак такого род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н на страже пешеход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еходим с вами вмест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ы дорогу в этом месте (пешеходный переход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 Ты не мыл в дороге рук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ел овощи и фрукт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болел и видишь – пункт (медицинской помощи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 Шли из школы мы домо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дим знак под мостово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руг, внутри велосипед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ичего другого нет (велосипедная дорожка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  Знак запомните, друзь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зрослые и де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ам, где он висит, нельз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здить на велосипеде (запрещающий, нельзя ездить не велосипеде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се ребятки в круг вставайте, песню громко начинайте!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♪♫</w:t>
      </w:r>
      <w:r>
        <w:rPr>
          <w:b/>
          <w:sz w:val="28"/>
          <w:szCs w:val="28"/>
          <w:u w:val="single"/>
        </w:rPr>
        <w:t xml:space="preserve">Исполняется Песня «Всем скажи на свете песенка моя»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аудиоприложение № 2)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Вед.</w:t>
      </w:r>
      <w:r>
        <w:rPr>
          <w:sz w:val="28"/>
          <w:szCs w:val="28"/>
        </w:rPr>
        <w:t> Один сказочный геро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лохо вел себя пор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н уроки забывал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вила не признава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 дурное поведени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есло лишь огорчение!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Под музыку вбегает Незнайка: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Я всем известный Незнайк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ебятами всегда дружу,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среди дорожных знаков, я друзей не нахожу!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так люблю похулиганить!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расный свет перебежать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 проезжей части даже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гу спокойно погулять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наки я и не гляжу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 захочется, хожу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шалить хочу немного,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гу я на дорогу!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ашины (3-4 ребенка) под музыку выезжают, Незнайка бегает между ни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Ребята, что могло бы случиться с Незнайкой на дороге? (ответы детей) Где можно играть детям? (ответы: во дворе, на спортивной площадке)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А что может случиться с Незнайкой на проезжей части? (дети отвечают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знайка начинает плакать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>Незнайка, ты не переживай, мы тебе поможем подружиться с дорожной азбукой!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загадывает загадку детям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н глазищами моргает неустанно день и ноч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 машинам помогает, И тебе хочет помочь! (дети- отгадывают -светофор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Я с виду грозный и серьезны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чень важный светофор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 перекрестка, с перекрестк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На тебя глядит в упор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се, что хочет он сказат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ужно по глазам читать!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Красный свет: Если свет зажегся красный, значит двигаться опасно!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Желтый свет: Желтый свет – предупрежденье, жди сигнала для движенья!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Зеленый свет: Свет зеленый говорит – пешеходам путь открыт!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♪♫</w:t>
      </w:r>
      <w:r>
        <w:rPr>
          <w:b/>
          <w:sz w:val="28"/>
          <w:szCs w:val="28"/>
          <w:u w:val="single"/>
        </w:rPr>
        <w:t>Исполняется Песня про Светофор (аудиоприложение № 3)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Красный, жёлтый, зелёный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Незнайка поднимает флажки вверх-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расный-все стоят, зелёный- идут, жёлтый - прыгают)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Ну, что, Незнайка, ты усвоил правила дорожной азбуки? За участие в празднике мы всем дарим подарки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автобусе отправимся в группу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43:00Z</dcterms:created>
  <dc:creator>Metodist</dc:creator>
  <dc:description/>
  <cp:keywords/>
  <dc:language>en-US</dc:language>
  <cp:lastModifiedBy>Максим</cp:lastModifiedBy>
  <cp:lastPrinted>2012-08-31T12:37:00Z</cp:lastPrinted>
  <dcterms:modified xsi:type="dcterms:W3CDTF">2020-12-07T03:19:00Z</dcterms:modified>
  <cp:revision>19</cp:revision>
  <dc:subject/>
  <dc:title/>
</cp:coreProperties>
</file>