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представление об элементарных правилах дорожного движения, правильном переходе проезже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-</w:t>
        <w:tab/>
        <w:t>учить различать цвета светофора, знать их значение;</w:t>
        <w:tab/>
        <w:tab/>
        <w:tab/>
        <w:t xml:space="preserve">     </w:t>
        <w:tab/>
        <w:t>-</w:t>
        <w:tab/>
        <w:t>дать знания о пешеходном переходе (зебре);</w:t>
        <w:tab/>
        <w:tab/>
        <w:tab/>
        <w:tab/>
        <w:tab/>
        <w:t>-</w:t>
        <w:tab/>
        <w:t>воспитывать послушание, желание прийти на помощь;</w:t>
        <w:tab/>
        <w:tab/>
        <w:tab/>
        <w:t>-</w:t>
        <w:tab/>
        <w:t>развивать привычку правильного поведения у проезжей части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верт с письмом - 1 шт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 – 2шт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ет улицы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шины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ртинки с изображением поведения детей у дороги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 красных, желтых, зелёных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сюжетных картинок с изображением улицы, дороги, дорожных знаков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гадывание загадок (светофор, пешеходная дорожка)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«Уроки светофора» В. Лиходед, Н. Мигунова «Учимся переходить дорогу», О.Корнеева «Безопасная дорога. Знай правила светофора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ижные игры «Шоферы», «Перекрёсто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руппе на столе у воспитателя лежит конверт с письм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чера вечером, когда вы уже ушли из детского сада, я получила вот это письмо. Послушайте что в нем написано: « Здравствуйте, дорогие ребята! Пишет вам Мальчик-с-пальчик из сказочной страны. Я очень хотел прийти к вам в гости. Но узнал, что в вашей стране много машин ездят по дорогам и, чтобы перейти через дорогу нужно знать правила дорожного движения. А я их совсем не знаю. Помогите мне, пожалуйста, узнать эти правила, чтобы я смог к вам прийти.»</w:t>
        <w:tab/>
        <w:tab/>
        <w:tab/>
        <w:tab/>
        <w:tab/>
        <w:tab/>
        <w:t>Ребята, а вы знаете как правильно нужно переходить дорогу?</w:t>
        <w:tab/>
        <w:tab/>
        <w:tab/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начала вспомним кто самый главный на дороге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На столбе висят три глаза,</w:t>
        <w:tab/>
        <w:tab/>
        <w:tab/>
        <w:tab/>
        <w:tab/>
        <w:tab/>
        <w:tab/>
        <w:t xml:space="preserve">            </w:t>
        <w:tab/>
        <w:t xml:space="preserve">         Мы его узнали сразу.</w:t>
        <w:br/>
        <w:t>Каждый глаз, когда горит,</w:t>
        <w:br/>
        <w:t>Нам команды говорит:</w:t>
        <w:br/>
        <w:t>Кто куда поехать может,</w:t>
        <w:br/>
        <w:t>Кто идет, а кто стоит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(Светофор</w:t>
      </w:r>
      <w:r>
        <w:rPr>
          <w:rStyle w:val="Emphasis"/>
          <w:sz w:val="28"/>
          <w:szCs w:val="28"/>
        </w:rPr>
        <w:t>)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ребята у нашего автомобильного светофора глазки разного цвета, а какие цвета вы вид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осит показать цвета на автомобильном светофоре, затем найти предметы красного, желтого, зелёного цвета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друг - светофор всегда подскажет, что дел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на перекрёстке самый главный светофор. Он помогает машинам и людям. С помощью своих разноцветных глаз он регулирует движение на перекрёстке, показывая кому ехать, а кому стоять. У автомобильного светофора есть младший брат – пешеходный светофор, который помогает переходить улицу пешехо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берёт знак «пешеходного переход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ажите, а что же обозначает этот знак как вы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лосатая лошадка,</w:t>
        <w:br/>
        <w:t>Ее „зеброю” зовут.</w:t>
        <w:br/>
        <w:t>Но не та, что в зоопарке,</w:t>
        <w:br/>
        <w:t>По ней люди все идут.</w:t>
        <w:tab/>
        <w:tab/>
        <w:tab/>
        <w:tab/>
        <w:tab/>
        <w:tab/>
        <w:tab/>
        <w:tab/>
        <w:tab/>
        <w:tab/>
        <w:t>Этот знак обозначает разрешённый и безопасный переход дор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ить дорогу по пешеходному переходу можно только на зелёный свет пешеходного светоф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т на перехо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а – погод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е за руку со взросл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ебру» здесь перех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ветофор и знак «пешеходный переход» являются нашими помощниками при переходе проезжей части. А, что такое «проезжая часть»?</w:t>
        <w:tab/>
        <w:t>Ответы детей.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«Проезжая часть» - это та часть дороги, по которой едут машины. А как же называется часть дороги по которой ходят пешеходы?</w:t>
        <w:tab/>
        <w:tab/>
        <w:t>Пешеходная … .</w:t>
        <w:tab/>
        <w:tab/>
        <w:tab/>
        <w:tab/>
        <w:tab/>
        <w:tab/>
        <w:tab/>
        <w:tab/>
        <w:tab/>
        <w:t>Дети: Дорожка.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, или тротуар.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предлагаю поиграть в игру «Перекрёсток». Мальчики у нас будут управлять транспортом, мы им дадим рули. Девочки будут – пешеходами. А я буду – инспектором ДПС и буду следить как вы выполняете правила дорожного дви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ься игра «Перекрёсток»</w:t>
      </w:r>
      <w:r>
        <w:rPr>
          <w:sz w:val="28"/>
          <w:szCs w:val="28"/>
        </w:rPr>
        <w:t>. (физкультминут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авайте поиграем в игру «Скажи какая картинка правильная». Я буду показывать по две картинки, на них нарисовано поведение детей у проезжей части. Посмотрите внимательно на них и скажите на какой картинке дети ведут себя правильно, а на какой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хорошо справились с зад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. Понравилось оно вам? Что мы сегодня узнали?</w:t>
        <w:tab/>
        <w:tab/>
        <w:tab/>
        <w:tab/>
        <w:tab/>
        <w:tab/>
        <w:tab/>
        <w:tab/>
        <w:tab/>
        <w:tab/>
        <w:tab/>
        <w:t>Давайте проверим полученные знания в игре «Продолжи предложение».</w:t>
        <w:tab/>
        <w:t>(Воспитатель начинает предложение, а дети заканчивают.</w:t>
        <w:tab/>
        <w:tab/>
        <w:t>- Главный на перекрестке… . (светофор).</w:t>
        <w:tab/>
        <w:tab/>
        <w:tab/>
        <w:tab/>
        <w:tab/>
        <w:tab/>
        <w:tab/>
        <w:t>- Пешеходы переходят дорогу по … . (пешеходному переходу).</w:t>
        <w:tab/>
        <w:tab/>
        <w:tab/>
        <w:t>- Пешеходный переход по другому называется … . (зебра).</w:t>
        <w:tab/>
        <w:tab/>
        <w:tab/>
        <w:tab/>
        <w:t>- Переходить дорогу можно на … цвет светофора. (зеленый) и т. д.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! Вы хорошо усвоили правила дорожного движения. Теперь с вашей помощью я напишу письмо Мальчику-с-пальчику, в котором расскажу все эти правила. Он их выучит и в следующий раз обязательно придет к нам в г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33:00Z</dcterms:created>
  <dc:creator>1</dc:creator>
  <dc:description/>
  <cp:keywords/>
  <dc:language>en-US</dc:language>
  <cp:lastModifiedBy>1</cp:lastModifiedBy>
  <dcterms:modified xsi:type="dcterms:W3CDTF">2016-10-02T15:48:00Z</dcterms:modified>
  <cp:revision>6</cp:revision>
  <dc:subject/>
  <dc:title/>
</cp:coreProperties>
</file>