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Нетрадиционные методы логопедическ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в условиях дома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етей, находящихся в доме ребенка, 60%-80% составляют дети с органическим поражением ЦНС, нарушениями врожденного и наследственного генеза. Лишь 4,7% детей квалифицируются как практически здоровые, но и у них понятие нормы относительно, поскольку с первых дней жизни ребенок, оставленный без попечения родителей, не имеет полноценного общения. Дети, рожденные от нежеланной беременности, входят в группу риска по психической патологии, часто рождаются недоношенными, имеют различный уровень соматического, психоэмоционального и интеллектуального недо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комплексной логопедической помощи, нетрадиционные логопедические технологии оптимизируют процесс коррекции речи детей логопатов и способствуют оздоровлению всего организма ребенка.  Кроме того, альтернативные методы и приемы помогают организовать занятия интереснее и разнообразнее. Таким образом, терапевтические возможности нетрадиционных методов  содействуют созданию условий для более успешного развития речев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етодов нетрадиционного воздействия известно достаточно много (игро-, сказко-, смехо-, изо-, глина-, воско-, музыко-, агро-, кристаллотерапия, фитотерапия, хромотерапия, литотерапия и др). Но мы рассмотрим методы, которые  уже используем и видим их эффективность. Это: ароматерапия, песочная терапия, Су-Джок терапия, аурикулотерапия, японская методика пальцевого  массажа и массаж ладонных поверхностей, метод искусственной локальной гипотермии (криотерапия), развивающие игры на компьют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методы логопедического воздействия включили в рабочую программу и используем в комплексных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оматерапия</w:t>
      </w:r>
      <w:r>
        <w:rPr>
          <w:rFonts w:cs="Times New Roman" w:ascii="Times New Roman" w:hAnsi="Times New Roman"/>
          <w:sz w:val="28"/>
          <w:szCs w:val="28"/>
        </w:rPr>
        <w:t xml:space="preserve"> - лечение с помощью эфирных ма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ученых доказали, что запахи способны управлять настроением и работоспособностью, они могут  не только влиять на нашу жизнь в целом, но и руководить нашим поведе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сорной Комнате мы пользуемся  электрическим генератором запахов. Аромат лаванды и розмарина – действует успокаивающе и устраняет состояние ст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лимона, эвкалипта и чайного дерева – возбуждает нервную систему и повышает работоспособность. Уже через несколько минут резко улучшается настроение, пропадает ощущение усталости, дети жаждут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матерапия для детей очень полезна, они всегда положительно реагируют на ароматы в силу своей чувствительности. Но ароматерапию нужно использовать очень осторожно, минимальными дозами и необходимо помнить, что эфирные масла </w:t>
      </w:r>
      <w:r>
        <w:rPr>
          <w:rFonts w:cs="Times New Roman" w:ascii="Times New Roman" w:hAnsi="Times New Roman"/>
          <w:i/>
          <w:sz w:val="28"/>
          <w:szCs w:val="28"/>
        </w:rPr>
        <w:t>не рекомендуют детям д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с ко всем её достоинствам, ароматерапия для ребёнка является и лекарственным средством от различных заболеваний. Именно поэтому во время эпидемий инфекционных, вирусных заболеваний наши воспитатели широко используют лук и чеснок. Также при ароматизации воздуха детской комнаты можно использовать материалы, которые хорошо впитывают масла: апельсиновые и грейпфрутовые корки, фигурки из необработанного дерева, глиняные фигурки, подушечки, аромамедальоны для нанесения эфирных масел. Доказано, что ароматерапия уменьшает заболеваемость ОРЗ на 40% – 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чная терап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гр и игровых упражнений с песком и водой в индивидуальной логопедической работе с детьми, имеющими нарушения речи очень эффективно. Во-первых, погружение обеих рук в песок  снимает мускульное напряжение ребенка и развивает моторику рук. Во-вторых, для дошкольников это, прежде всего, игра, которая доставляет огромное удовольствие, а не обучение. В играх дети сразу же заселяют песок жителями и начинают с ними разговаривать. Движения рук ребенка в песке  снимают судороги, тормозят фиксацию на своей речи, так как он  увлечен действием и игрой, а песок обладает релаксационным эффектом. Если дети не умеют сочетать речь с движениями рук в  песке, они либо играют, либо говорят, необходимо обучать их этому. Часто  берем  руки ребенка в свои и начинаем действовать совместно. Учитывая возраст детей, мы решили использовать в своей работе манную кру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 – Джок терапия. </w:t>
      </w:r>
      <w:r>
        <w:rPr>
          <w:rFonts w:cs="Times New Roman" w:ascii="Times New Roman" w:hAnsi="Times New Roman"/>
          <w:sz w:val="28"/>
          <w:szCs w:val="28"/>
        </w:rPr>
        <w:t>Главные достоинства Су-джок терап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эффективность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безопасность применени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сть метод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метода для каждого человек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истях и стопах располагаются системы высокоактивных точек соответствия всем органам и участкам тела. Их стимуляция оказывает выраженное  лечебное и профилактическое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точное расположение лечебной точки соответствия нужно равномерно надавливать в предполагаемой зоне спичкой, неостро заточенным карандашом или специальной диагностической палочкой. Лечебная точка всегда резко болезненна! В момент надавливания на нее появляется двигательная реакция (непроизвольное движение из-за резкой бо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стимуляцию точек можно разными способ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ссаж палочкой</w:t>
      </w:r>
      <w:r>
        <w:rPr>
          <w:rFonts w:cs="Times New Roman" w:ascii="Times New Roman" w:hAnsi="Times New Roman"/>
          <w:sz w:val="28"/>
          <w:szCs w:val="28"/>
        </w:rPr>
        <w:t>. После нахождения точки необходимо достаточно сильно нажать на нее палочкой или спичкой, ручкой, собственным ногтем. После того, как боль под палочкой пройдет, можно продолжить массаж точки вращательными движениями почасовой и против часовой стрелки, нажимая на палочку немного сильнее. Необходимо полностью размассажировать лечебную точку  до исчезновения остаточной боли и появления ощущения тепла в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практике проводим массаж с использованием </w:t>
      </w:r>
      <w:r>
        <w:rPr>
          <w:rFonts w:cs="Times New Roman" w:ascii="Times New Roman" w:hAnsi="Times New Roman"/>
          <w:i/>
          <w:sz w:val="28"/>
          <w:szCs w:val="28"/>
        </w:rPr>
        <w:t>колючего шарика и эластичных кол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ассажного шарика, рассказываем сказку «Еж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ится колючий ёжик, нет ни головы, ни нож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ладошке бежит и пыхтит, пыхтит, пыхтит </w:t>
      </w:r>
      <w:r>
        <w:rPr>
          <w:rFonts w:cs="Times New Roman" w:ascii="Times New Roman" w:hAnsi="Times New Roman"/>
          <w:sz w:val="28"/>
          <w:szCs w:val="28"/>
        </w:rPr>
        <w:t>(шарик между ладош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по пальчикам бежит и пыхтит, пыхтит, пыхт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гает туда-сюда, мне щекотно, да, да, да  </w:t>
      </w:r>
      <w:r>
        <w:rPr>
          <w:rFonts w:cs="Times New Roman" w:ascii="Times New Roman" w:hAnsi="Times New Roman"/>
          <w:sz w:val="28"/>
          <w:szCs w:val="28"/>
        </w:rPr>
        <w:t xml:space="preserve">(движения по пальца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ходи, колючий ёж, в тёмный лес, где ты живёшь! </w:t>
      </w:r>
      <w:r>
        <w:rPr>
          <w:rFonts w:cs="Times New Roman" w:ascii="Times New Roman" w:hAnsi="Times New Roman"/>
          <w:sz w:val="28"/>
          <w:szCs w:val="28"/>
        </w:rPr>
        <w:t>(пускаем по столу и лови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астичное колечко надеваем на пальчик и  проводим массаж зоны, соответствующей головному мозгу, а это кончики пальцев. Поэтому кончики пальцев необходимо массажировать до стойкого ощущения тепла. Это оказывает оздоравливающее влияние на весь орг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рикулотерапия</w:t>
      </w:r>
      <w:r>
        <w:rPr>
          <w:rFonts w:cs="Times New Roman" w:ascii="Times New Roman" w:hAnsi="Times New Roman"/>
          <w:sz w:val="28"/>
          <w:szCs w:val="28"/>
        </w:rPr>
        <w:t xml:space="preserve"> – это лечебное воздействие на точки ушной раковины, один их методов современной рефлексотерапии, применявшийся еще в глубокой древности. Суть его в том, что на ушной раковине имеется проекция всех органов и частей тела человека. Эта проекция задана в виде точек, расположенных в определенной последовательности. Таких точек в настоящее время насчитывается до 200. У здорового человека они как бы скрыты и не проявляют себя. Зато при острых  заболеваниях или травмах соответствующие точки становятся резко болезненными. Воздействуя на выделенные активные точки иглой, надавливанием, прогреванием, электрическим током, можно получить хороший лечебный, особенно противоболевой э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ушной раковины имеют действительно точечные размеры 1-2мм. Поэтому для массажа нужно использовать любой стержень с закругленным концом. Очень удобна для этой цели стеклянная лопаточка для закладывания мази в глаза, имеющая на другом конце утолщение в виде шарика. Массаж болезненных точек осуществляется вращательными движениями в течение 1-2мин. 2-4 раза в день. На найденную точку  можно прикрепить кусочком  пластыря шарик диаметром 1-2мм, продлив тем самым время воздействия и упростив последующий массаж. На логопедических занятиях мы также используем приемы поглаживания, пощипывания, растирания мочки, противозавитка и противокоз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радиционной пальчиковой гимнастики, широко используем </w:t>
      </w:r>
      <w:r>
        <w:rPr>
          <w:rFonts w:cs="Times New Roman" w:ascii="Times New Roman" w:hAnsi="Times New Roman"/>
          <w:b/>
          <w:sz w:val="28"/>
          <w:szCs w:val="28"/>
        </w:rPr>
        <w:t>Японскую методику пальцевого массажа и  массаж ладонных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массаж каждого пальца положительно влияет на определенный орга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большого пальца – повышает активность мозг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казательного пальца – стимулирует желудок и поджелудочную желез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реднего пальца – улучшает работу кишечн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безымянного пальца – стимулирует печен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мизинца – способствует улучшению сердечной деятельности, снимает психическое и нервное нап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массаж следует с большого пальца и двигаться к  мизинцу. Сначала растираем подушечку пальца, а затем медленно спускаемся к основанию. Такой массаж желательно сопровождать веселыми рифмо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ссажа ладонных поверхностей используем различные шарики (каменные, металлические, стеклянные и др.), грецкие орехи, шишки, шестигранные карандаши, ч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 также упражнения с </w:t>
      </w:r>
      <w:r>
        <w:rPr>
          <w:rFonts w:cs="Times New Roman" w:ascii="Times New Roman" w:hAnsi="Times New Roman"/>
          <w:b/>
          <w:sz w:val="28"/>
          <w:szCs w:val="28"/>
        </w:rPr>
        <w:t>разноцветными резинками</w:t>
      </w:r>
      <w:r>
        <w:rPr>
          <w:rFonts w:cs="Times New Roman" w:ascii="Times New Roman" w:hAnsi="Times New Roman"/>
          <w:sz w:val="28"/>
          <w:szCs w:val="28"/>
        </w:rPr>
        <w:t>, разной степени упругости. Надетые в виде восьмерки на разводящие пальцы или соединяющие три пальца в щепоть они усиливают двигательные кинестезии, способствуют наращиванию мышечной силы, формируют ритм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льчиковый бассейн».</w:t>
      </w:r>
      <w:r>
        <w:rPr>
          <w:rFonts w:cs="Times New Roman" w:ascii="Times New Roman" w:hAnsi="Times New Roman"/>
          <w:sz w:val="28"/>
          <w:szCs w:val="28"/>
        </w:rPr>
        <w:t xml:space="preserve">  Работа в таком бассейне способствует активизации двигательных кинестезий,  улучшает динамический праксис. Диагностические пробы (поиск предметов различной фактуры, величины, формы) с использованием этого тренажера позволяет максимально активизировать пальцевой гнозис, проприоцептивные ощущения.</w:t>
      </w:r>
    </w:p>
    <w:p>
      <w:pPr>
        <w:pStyle w:val="21"/>
        <w:ind w:firstLine="709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«Разноцветные прищепки»</w:t>
      </w:r>
      <w:r>
        <w:rPr>
          <w:b/>
          <w:lang w:val="ru-RU"/>
        </w:rPr>
        <w:t>.</w:t>
      </w:r>
      <w:r>
        <w:rPr/>
        <w:t xml:space="preserve"> </w:t>
      </w:r>
      <w:r>
        <w:rPr>
          <w:lang w:val="ru-RU"/>
        </w:rPr>
        <w:t>Э</w:t>
      </w:r>
      <w:r>
        <w:rPr/>
        <w:t xml:space="preserve">тот метод заимствован </w:t>
      </w:r>
      <w:r>
        <w:rPr>
          <w:lang w:val="ru-RU"/>
        </w:rPr>
        <w:t xml:space="preserve">нами </w:t>
      </w:r>
      <w:r>
        <w:rPr/>
        <w:t>из опыта работы экспериментальной клинической лаборатории для детей-инвалидов в институте физкультуры г.Москв</w:t>
      </w:r>
      <w:r>
        <w:rPr>
          <w:lang w:val="ru-RU"/>
        </w:rPr>
        <w:t>а</w:t>
      </w:r>
      <w:r>
        <w:rPr/>
        <w:t>. Механическое сдавливание подушечек пальцев с использованием разноцветных прищепок направлено на активизацию незрелых клеток коры головного мозга и может быть использован в сочетании с  массажем лицевой и оральной мускулатуры. Продолжительность процедуры от 3-х до 10-ти минут. Схема:</w:t>
      </w:r>
    </w:p>
    <w:p>
      <w:pPr>
        <w:pStyle w:val="21"/>
        <w:ind w:firstLine="709"/>
        <w:rPr/>
      </w:pPr>
      <w:r>
        <w:rPr/>
        <w:t>1,2,3 дни – большой палец;</w:t>
      </w:r>
    </w:p>
    <w:p>
      <w:pPr>
        <w:pStyle w:val="21"/>
        <w:ind w:firstLine="709"/>
        <w:rPr/>
      </w:pPr>
      <w:r>
        <w:rPr/>
        <w:t>4,5,6, дни – большой и указательный пальцы;</w:t>
      </w:r>
    </w:p>
    <w:p>
      <w:pPr>
        <w:pStyle w:val="21"/>
        <w:ind w:firstLine="709"/>
        <w:rPr/>
      </w:pPr>
      <w:r>
        <w:rPr/>
        <w:t>7,8,9 дни -  большой, указательный, средний пальцы.</w:t>
      </w:r>
    </w:p>
    <w:p>
      <w:pPr>
        <w:pStyle w:val="21"/>
        <w:ind w:firstLine="709"/>
        <w:rPr/>
      </w:pPr>
      <w:r>
        <w:rPr/>
        <w:t>Затем нагрузки снижаются до минимальных по той же сх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 коррекции выраженных речедвигательных нарушений мы взяли на воору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и искусственной локальной гипотермии (криотерапия).</w:t>
      </w:r>
      <w:r>
        <w:rPr>
          <w:rFonts w:cs="Times New Roman" w:ascii="Times New Roman" w:hAnsi="Times New Roman"/>
          <w:sz w:val="28"/>
          <w:szCs w:val="28"/>
        </w:rPr>
        <w:t xml:space="preserve"> Метод заключается в следующем: прикладываем поочередно ледяные аппликации на мышцы речедвигательного аппарата – по контуру губ по 6-ти точкам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рыльев носа – 2 точ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яя губа – 1 точ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яя губа – 1 точ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губ – 2 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е наложение льда на одну из зон криовоздействия от 5 до 30 сек. Общая продолжительность во время одного сеанса от 2 до 7 мин. Курс состоит из 15-20 ежедневных сеансов. Искусственная локальная гипотермия создает функциональную базу для обеспечения перехода на более высокий уровень двигательной активности артикуляционных мышц и возможность для оптимальной целенаправленной коррекционной работы в развитии активной речи. Сразу же после сеанса криотерапии проводится занятие по выработке новых рече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развивающих компьютерных игр в логопедиче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, находящихся в ограниченной среде учреждения компьютер является одной из дополнительных возможностей расширения внешнего круга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нимаемся с детьми с 2,5лет, 1 раз в неделю, по 10-15 минут. На первом занятии знакомим с компьютером, учим держать мышь, манипулировать е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нятий закуплено большое количество лицензионных, специально адаптированных игр для детей 2-3летнего возраста, с учетом возрастных и физиологически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развивающих игр позволяют нам закреплять знания, полученные на основных логопедических занятиях, дают возможность разнообразить их. Интереснее и доступнее становится восприятие новой информации, лексической темы, обучение становится более продук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вершение хочется сказать, что только систематическое использование всего обширного материала традиционных и нетрадиционных методов оказывает стимулирующее влияние на развитие реч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именко В.М. Новые логопедические технологии 2-е изд., -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остов-на-Дону: Феникс, 200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-105с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Архипова Е. Ф. </w:t>
      </w:r>
      <w:r>
        <w:rPr>
          <w:rFonts w:cs="Times New Roman" w:ascii="Times New Roman" w:hAnsi="Times New Roman"/>
          <w:bCs/>
          <w:sz w:val="28"/>
          <w:szCs w:val="28"/>
        </w:rPr>
        <w:t>Логопедическая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работа с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го возраста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.</w:t>
      </w:r>
      <w:r>
        <w:rPr>
          <w:rFonts w:cs="Times New Roman" w:ascii="Times New Roman" w:hAnsi="Times New Roman"/>
          <w:bCs/>
          <w:sz w:val="28"/>
          <w:szCs w:val="28"/>
        </w:rPr>
        <w:t>: Астрель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006, -223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юхина Г. В., Яньшина Т. А., Могучая Л. Д. Логопедический массаж и лечебная физкультура с детьми 3-5лет, страдающими детским церебральным параличом. Учебно - практическое пособие для логопедов и мед. работников.- М.: «Издательство ГНОМ и Д», 2000, -3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: консультирование и диагностика развития/Под ред. Е.А.Стребелевой, -М.: Полиграф-сервис, 2001, -33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К.А., Степанченко О.В., Виноградова Л.И., Панченко И.И. Метод искусственной локальной гипотермии в коррекции дизартрии у детей с ДЦП // Дефектология, 2000, №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21:00Z</dcterms:created>
  <dc:creator>м.видео</dc:creator>
  <dc:description/>
  <dc:language>en-US</dc:language>
  <cp:lastModifiedBy>Максим</cp:lastModifiedBy>
  <cp:lastPrinted>2012-01-20T11:59:00Z</cp:lastPrinted>
  <dcterms:modified xsi:type="dcterms:W3CDTF">2014-10-12T05:21:00Z</dcterms:modified>
  <cp:revision>2</cp:revision>
  <dc:subject/>
  <dc:title/>
</cp:coreProperties>
</file>