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ультация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Организация  единого речевого режима в ДОУ».</w:t>
      </w:r>
    </w:p>
    <w:p>
      <w:pPr>
        <w:pStyle w:val="Normal"/>
        <w:ind w:left="12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2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2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2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2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2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2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2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                      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оянный рост числа детей с отклоняющимся развитием выдвигает коррекционно-развивающие и профилактические направления деятельности дошкольного образовательного учреждения в ряд наиболее значимых и приоритетны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из практической ситуации за последние несколько лет свидетельствуют о ежегодном увеличении количества дошкольников, нуждающихся в логопедической помощ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с отклонениями в речевом развитии сегодня составляют самую многочисленную группу – до 80% от всех детей. В связи с этим перед специалистами ДОУ встает проблема создания оптимальных психолого-педагогических условий для полноценного речевого развития детей. Одним из направлений ее решения становится организация единого речевого режима для воспитанников,  основная цель которого – профилактика отклонений в речевом развитии дошкольник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ормирование единого речевого режима включает несколько взаимосвязанных аспектов, практическая реализация которых становится возможной только при взаимодействии всех специалистов ДОУ, наличие у них заинтересованности в создании условий для гармоничного языкового и речевого развития детей. 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реализации речевого режима в условиях ДОУ. </w:t>
      </w:r>
    </w:p>
    <w:p>
      <w:pPr>
        <w:pStyle w:val="Normal"/>
        <w:ind w:left="54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ирование педагогических требований к речи сотрудник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азвития речи ребенка, посещающего ДОУ и большую часть дня находящегося в коллективе, особую значимость приобретает правильная, адекватная  его восприятию речь педагогов. В связи с этим разработаны педагогические критерии к речи сотрудников, работающих с деть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чь взрослых должна быть абсолютно правильна, литературна, так как является образцом для подражания детей. Она должна быть ритмичной, плавной, нормальной громкости – ни чрезмерно тихой, так как это снижает слуховое восприятие и речевое внимание детей, но и не чрезмерно громкой, поскольку может привести к быстрому утомлению акустического анализатора. Интонационное оформление речи окружающих имеет большое значение для формирования как семантико-синтаксических, так и сверхсегментных характеристик речи. Поэтому педагогу в общении с детьми особое внимание следует уделять эмоционально выразительным естественным интонациям. Педагогам необходимо стремиться к искоренению неправильных речевых привычек (диалектное, сленговое коверкание слов, использование слов – эмболо-мусорных слов), преодолению имеющих дефектов звукопроизношения. Особое внимание следует уделять литературной правильности речи, используемой лексике, грамматической структуре фраз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форме и по  тону речь педагога всегда должна быть безупречно вежливой. Взрослые должны демонстрировать детям образцы правильного речевого поведения в различных ситуациях общения:</w:t>
      </w:r>
    </w:p>
    <w:p>
      <w:pPr>
        <w:pStyle w:val="Normal"/>
        <w:numPr>
          <w:ilvl w:val="0"/>
          <w:numId w:val="3"/>
        </w:numPr>
        <w:ind w:left="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встрече обязательно здороваться и вызывать ответную реакцию ребенка, аналогично вести себя и при прощании;</w:t>
      </w:r>
    </w:p>
    <w:p>
      <w:pPr>
        <w:pStyle w:val="Normal"/>
        <w:numPr>
          <w:ilvl w:val="0"/>
          <w:numId w:val="3"/>
        </w:numPr>
        <w:ind w:left="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к ребенку не должно быть обезличенным - называние ребенка по имени демонстрирует личную заинтересованность собеседника в общении;</w:t>
      </w:r>
    </w:p>
    <w:p>
      <w:pPr>
        <w:pStyle w:val="Normal"/>
        <w:numPr>
          <w:ilvl w:val="0"/>
          <w:numId w:val="3"/>
        </w:numPr>
        <w:ind w:left="900" w:firstLine="360"/>
        <w:jc w:val="both"/>
        <w:rPr/>
      </w:pPr>
      <w:r>
        <w:rPr>
          <w:sz w:val="28"/>
          <w:szCs w:val="28"/>
        </w:rPr>
        <w:t>при разговоре с ребенком устанавливать очередность высказываний, стимулировать использование правил речевой коммуникации при общении детей между собой, а также на занят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амматическое оформление обращенной речи следует согласовывать с возрастом детей: чем меньше ребенок, тем проще должна быть синтаксическая структура обращенной к нему реч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кольку функции моторного праксиса у дошкольников еще не достаточно сформированы, артикуляционная программа обращенного высказывания должна включать в себя не более девяти слогов, что соответствует простому предложению из 3 – 4  слов. При этом главная информативная часть высказывания должна быть вынесена в начало обращения (например: слова обращения, смысловая часть и т.д.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ако поскольку элементарной единицей речи является слог,  в процессе общения фраза, как правило, произносится слитно, как одно слово. Поэтому для улучшения слухового восприятия устной речи детьми в речи взрослых должны присутствовать логические ударения, паузы, помогающие выделить главную существенную в смысловом плане часть высказывания. Постановка логических ударений осуществляется изменением громкости и высоты голоса, паузами, замедлением темпа речи, послоговым проговаривание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ысловое содержание речи взрослых должно соотноситься с уровнем общего развития детей и запасом их представлений об окружающем мире.</w:t>
      </w:r>
    </w:p>
    <w:p>
      <w:pPr>
        <w:pStyle w:val="Normal"/>
        <w:ind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ирование единых требований к речи детей на основе учета их возраста и индивидуальных речевых возможнос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создания оптимальных условий речевого развития необходимо формирование педагогами единых требований к речи воспитанников, адекватных их речевым возможностям. Реализация данного условия становится возможной на основе тщательного углубленного и динамического изучения состояния речи каждого ребенка. Такая диагностика языкового и речевого развития при конструктивном сотрудничестве воспитателей и логопедов и включает начальное, промежуточное и итоговое обследование. Отмечаются индивидуальные особенности языка и речи каждого ребенка, так и общий уровень языкового и речевого развития дошкольников возрастной группы. Используя полученные данные, определяются индивидуальные задачи развития речи воспитанников, этапы, последовательность и содержание коррекционно - развивающей работы. Эти задачи включаются в планирование и реализуются педагогами на групповых, подгрупповых, индивидуальных занятиях по развитию речи и других занятиях. Следует отметить, что общее и индивидуальные задачи языкового и речевого развития дошкольников обязательно сообщаются родителям воспитанников. Это способствует правильной их ориентации для семейного воспитания, а также конструктивному сотрудничеству  с педагогами до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ом при формировании единых требований к речи детей дошкольного возраста необходимо учитывать как возрастные закономерности их языка и речи, которые могут несколько варьироваться в разных группах, так и индивидуальные особенности, что в совокупности и определяет индивидуально - дифференцированный подход к речевому воспитанию дошкольников.</w:t>
      </w:r>
    </w:p>
    <w:p>
      <w:pPr>
        <w:pStyle w:val="Normal"/>
        <w:ind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здание психолого-педагогических условий для расширения речевой практики детей, развитие их речевой активности, потребности в речевой коммуник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показывает практика, в процессе дошкольного воспитания и обучения педагоги нередко придают первостепенное значение тем знаниям, которые должны быть сформированы у детей в соответствии с реализуемой ДОУ программой. Однако при таком подходе часто не учитывается, что без соответствующей актуализации в речи данные занятия носят поверхностный, недолговечный характер. Поэтому в процессе воспитания и обучения особого внимания требует создание психолого-педагогических условий для совершенствований коммуникативной функции речи дошкольников, как одного из важнейших социальных навыков. При разработке данного направления для сотрудников доу определены следующие педагогические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развития речевой активности детей, т.е. проблемных ситуаций, в которых ребенку необходимо было бы высказать свою просьбу, мнение, суждение и т.д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уждать детей к речевому общению со взрослыми и между собой (привлекать внимание к вопросам и высказываниям других детей, побуждать отвечать на них и высказываться самим, обращаться к взрослому с вопросами, суждениями, высказываниям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чать на все вопросы ребенка, проводить беседы по поводу прочитанного, увиденного на прогулке и т.д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фонетическую сторону речи: проводить артикуляционные и дыхательные упражнения, следить за правильностью звукопроизношения, темпом, громкостью речи, в случае необходимости поправлять их; осуществлять коррекцию фонетической стороны реч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и обогащать словарь детей на основе развития представлений об окружающем мире: называть предметы и явления, их свойства, действия, побуждать рассказывать о них самостоятельно; организовывать активное наблюдение за явлениями окружающего мира с последующей актуализацией усвоенного словаря; знакомить со словами – синонимами, антонимами, омонимами, образными выражениями; создавать условия для включения изученной лексики в игру, предметную деятельность на занятиях и т.д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строить предложения различной синтаксической сложности (простые, распространенные, сложносочиненные, сложноподчиненные); отвечать на вопросы краткими и полными ответами с использование различных вспомогательных опор (по образцу, аналогии и т.д.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практического освоения правил родного языка: на основе активных наблюдений за языковыми явлениями, побуждать детей правильно согласовывать слова в падеже, числе, времени, роде; при образовании новых слов учить пользоваться суффиксами, приставк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вать связную речь: организовывать диалоги со взрослыми и между детьми на основе вопросно-ответной формы речи – игры типа «Разговор по телефону»; развивать комментирующую, констатирующую и планирующую речь; поощрять к рассказыванию, учить пересказывать содержание сказок, текста, поощрять детское словотворчество – учить составлять загадки, сочинять потешки, изменять и придумывать содержание сказки, расска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общать детей к культуре чтения художественной литературы с обязательным обсуждением прочитанного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обогащает представление дошкольников об окружающем мире, развивает словарь, речевое внимание, культуры их речи в целом.</w:t>
      </w:r>
    </w:p>
    <w:p>
      <w:pPr>
        <w:pStyle w:val="Normal"/>
        <w:ind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здание обогащенной соответствующей возрастным особенностям и образовательным потребностям детей коррекционно-развивающей речевой сред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цесс развития речи дошкольников тесно связан с реализацией его потребности в игре. Поэтому создание коррекционно – развивающей среды, учитывающей ведущую деятельность ребенка, необходимой для развития речи, а также способствующей преодолению имеющихся у него нарушений речевого развития, - одно из важных направлений деятельности ДОУ. Педагогам необходимо учитывать возрастные особенности речи детей, уровень речевого развития (группы в целом, подгрупп, отдельных детей), уровень общего развития и характер речевой деятельности. Необходимо создавать в группах уголки художественной литературы, различные игры и пособия для развития мелкой моторики пальцев рук, дидактические игры по лексическим темам и направлениям речевого развития, картотеки артикуляционных,  дыхательных, голосовых упражнений и стихотворений для заучива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активизации речи детей в группах должны быть представлены и активно использоваться игровые модули для сюжетно – ролевых  игр, наборы предметных и сюжетных картинок, игрушки – маркеры, наборы для театрализованной деятельности (настольный театр, элементы театральных костюмов). Часть этих материалов необходимо создавать совместно с родителями воспитан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чественная реализация задач развития речи детей  возможна только на основе комплексного подхода, т.е. взаимодействия всех педагогов и специалистов ДОУ – важного условия создания единого образовательного пространства для воспитанников с нарушениями речевого развит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работы с родителями, направленная на формирование правильного речевого воспитания ребенка в семье</w:t>
      </w:r>
      <w:r>
        <w:rPr>
          <w:b/>
          <w:sz w:val="28"/>
          <w:szCs w:val="28"/>
        </w:rPr>
        <w:t>.</w:t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вовлечение в коррекционно – развивающую работу семей воспитанников играет большую роль в формировании заинтересованности родителей и других близких взрослых в правильном речевом развитии ребенка. Опора на семью, серьезный настрой родителей на проведение в семье необходимых  мероприятий по профилактике и преодолению нарушений речи у детей значительно облегчают работу воспитателей  и других специалистов в этом направлении, позволяют создать необходимые психолого-педагогические условия решения задач коррекционно-речевой работы в ДОУ, грамотно их реализовывать в соответствии с возрастом 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ечевыми возможностями дошкольников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и и специалисты ДОУ должны оказывать родителям необходимую методическую помощь по вопросам адекватного семейного воспитания  ребенка с нарушениями речи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заимодействие всех специалистов и педагогов ДОУ, обогащенная речевая среда, психолого-педагогическое сопровождение детей обеспечивают качественную подготовку к школе в речевом, социальном и психологическом аспектах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субъектов коррекционно – развивающей работы.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Учитель – логопе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диафрагмального дых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ышечного аппарата речевых органов средствами логопедического массаж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ртикуляторной базы для исправления неправильно произносимых зву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я нарушенных звуков, их автоматизация и дифференциац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фонематического восприятия, анализа и синтез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лексико – грамматической стороны реч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умению связно выражать свои мысл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грамоте, профилактика дисграфии, дислекс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сихологической базы реч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лкой мотор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огопедизация занятий и режимных моментов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u w:val="single"/>
        </w:rPr>
        <w:t>Педагог – психоло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сихологической основы реч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 коррекция познавательных процессов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нимания (развитие отдельных свойств внимания: объема, переключаемости, концентрации, устойчивости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ышления (наглядно – действенного, наглядно – образного, словесно - логического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сприятия (слухового, зрительного, тактильного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ображения (воспроизводящего и творческого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мотор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я эмоционально – волевой сферы, формирование произвольности поведения (проведение игр индивидуально и по подгруппам, использование психогимнастики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вильной реч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вязной реч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словаря,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льный руководител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формировани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слухового внимания и слуховой памя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оптико-пространственных представлен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зрительной ориентировки на собеседни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координаций движ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умения передавать несложный музыкальный ритмический рисун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темпа и ритма дыхания и реч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орального праксис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росод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фонематического слух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правильно произносимых зву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словарного запаса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тель по ФИЗ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оптико – пространственных представлений и навыко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зрительной ориентировки на говорящего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координаций движ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мелкой моторики пальцев ру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сихогимнастики с целью коррекции психических процессов детей с нарушением реч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сихофизической основы речи путем развития процессов восприятия, внимания, мышления на занят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равильно произносимых звуков с помощью подвижных игр и самомассажа с речевым сопровожде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птимального двигательного режима на занятиях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ассивного и активного словаря, расширение кругозо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язной речи на занятиях и в нерегламентированной дея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и дифференциация поставленных звуков по заданию логопе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в правильном употреблении сформированных грамматических категори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о формированию речевого этикета (у детей старшей, подготовительной к школе групп, может стать органичной составляющей речевых занятий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графических навы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артикуляционной и мелкой мотор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Медицинские работн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яния здоровья (неврологический, соматический статус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чебно – профилактические мероприятия, контроль за лечебно – профилактической работ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воспитателям и специалистам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 с педагогическим коллективом и формы взаимодействия специалис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между специалистами осуществляется в таких формах работы, как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е обследование де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проведение занятий различными специалистами в    соответствии с единым интегративным календарно – тематическим план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МПК ДО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мини-педсове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«круглого стола» специалистов, работающих с деть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сультации для специалис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ие микрогрупп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инары-практикум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тегрированных занятий и совместных речевых празд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посещение и анализ занятий, панорамные просмот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нкетирование,  деловые игры, мастер – классы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гопед и другие специалисты ДОУ предъявляют единые требования к ребенку с речевыми отклонениями. При этом: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учитывается структура нарушения;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-осуществляется индивидуальный подход на фоне коллективной деятельности;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закрепляются знания, умения и навыки, приобретенные на всех занятиях;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всесторонне развивается личность дошкольника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итература: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 xml:space="preserve">1.Кузнецова С.В., Котова Е.В., Романова Т.А. 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>«Система работы с узкими специалистами ДОУ»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,2008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2.Журнал «Логопед» № 4.2007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Панферова И.В., Филиппова Л.Н. «Преемственность в работе логопеда и других специалистов ДОУ»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>3.Журнал «Логопед» № 7.2008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Провоторова О.А. «Воспитание основ речевого этикета у дошкольников »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>4.Журнал «Логопед» № 1.2009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Бачина О.В., Левашева Г.Ф., Попова Т.В. «Интегративный подход в коррекционно-развивающей деятельности учителя-логопеда ДОУ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>5.Журнал «Логопед» № 3.2009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Лизунова Л. Р., Лепихина Н.Л., Малышева Н.В. «Организация единого речевого режима в ДОУ»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Лакомых С.М., Иванова О.В., Емельянова Н.И. «Пути оптимизации совместной работы учителя-логопеда и воспитателя»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5:12:00Z</dcterms:created>
  <dc:creator>Admin</dc:creator>
  <dc:description/>
  <dc:language>en-US</dc:language>
  <cp:lastModifiedBy>Максим</cp:lastModifiedBy>
  <dcterms:modified xsi:type="dcterms:W3CDTF">2014-10-12T05:12:00Z</dcterms:modified>
  <cp:revision>2</cp:revision>
  <dc:subject/>
  <dc:title>Постоянный рост числа детей с отклоняющимся развитием выдвигает коррекционно-развивающие и профилактические направления деятельности дошкольного образовательного учреждения в ряд наиболее значимых и приоритетных</dc:title>
</cp:coreProperties>
</file>