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Что  должен  знать и  уметь   будущий школь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Составитель: </w:t>
      </w:r>
      <w:r>
        <w:rPr>
          <w:sz w:val="32"/>
          <w:szCs w:val="32"/>
        </w:rPr>
        <w:t>Такленок Ольг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-психоло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ая область, г.Юрг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ЦРР ДС № 2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0"/>
          <w:szCs w:val="40"/>
        </w:rPr>
        <w:t>Что  должен  знать и  уметь   будущий школьн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зовут ребенка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ему лет(полных лет и месяцев. 6 лет и 8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 него день рождение 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зовут родителей (фамилия, имя, отчество папы и ма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де и кем работает папа и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де живет (город, улица, № дома, №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нать домашних и дик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нать цифры от 0 до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зывать числа в прямом и обра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нать основные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ставлять и решать элементарные задачи на сложение и выч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Хорошо произносить звуки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авильно употреблять предлоги, приставки, строить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ересказывать небольшие детские литератур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троить рассказ по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Знать дни недели, месяцы, времена года,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онимать значение слов «сегодня», «завтра», «вч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Срисовывать (копировать) буквы, цифры, геометрические фигуры, соблюдая масштаб и направление штри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Ориентироваться на листе бумаги в клетку (влево, вправо, вниз,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Правильно держать карандаш, ручку, кис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ишь маленькая толика всего того, что должен знать и уметь Ваш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язательно все это должно у него получаться «на 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целое лето, и у вас еще есть достаточно времени, чтобы подготовить ребенка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не паников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о и постепенно начинать с ребенком постигать то, чего он не знает и не уме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ропить ребе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строение, самочувствие, желание ребе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ите подготовительные тетрад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товимся к школе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Пройти с ребенком весь путь от дома до школы. Путь должен быть коротким, безопасным, недолжно быть темных закоулков. Дорога не должна проходить рядом со стройкой, обрывом, через гараж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.Первое время желательно провожать и встречать ребенка из школы, особенно в темное время суток. Не оставлять ребенка на пороге школы, а довести его до клас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За лето научить ребенка пользоваться ключами от до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учить правила безопасного поведения,  когда ребенок один до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 не открывать чужим дверь, знать номера телефонов кому можно и нужно позвонить в экстренных случаях, не приглашать в гости незнакомых детей и взрослых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Научить ребенка готовить простые блюда (чай, бутерброд). Научить пользоваться ножом. (нарезать колбасу, сыр, хлеб) Разогревать готовые блюда.(включать и выключать плитку, пользоваться микроволновой печкой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На время летних каникул можно ребенка записать в летний лагерь при школе (не забудьте спросить желание ребенка), что облегчит адаптацию ребенка в первом класс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Соблюдать режим дня, в котором должно быть место для прогулки и с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Обязательно встретиться с учителем, познакомить и рассказать  о особенностях своего ребенка. (еда - аллергии, болезни, индивидуальные особенности- медлительный или очень подвижный, рассеянный, вспыльчивый, спокойный, общительный или замкнутый…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Быть внимательным, интересоваться делами ребенка в школе. Выяснять причины неудач и пытаться вместе их реш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ак правильно выбрать портфель!</w:t>
      </w:r>
      <w:r>
        <w:rPr>
          <w:rFonts w:cs="Verdana" w:ascii="Verdana" w:hAnsi="Verdana"/>
          <w:color w:val="404040"/>
          <w:sz w:val="25"/>
          <w:szCs w:val="25"/>
        </w:rPr>
        <w:t xml:space="preserve"> </w:t>
      </w:r>
      <w:r>
        <w:rPr>
          <w:rFonts w:cs="Verdana" w:ascii="Verdana" w:hAnsi="Verdana"/>
          <w:color w:val="0000C0"/>
          <w:sz w:val="25"/>
          <w:szCs w:val="25"/>
          <w:lang w:val="en-US" w:eastAsia="en-US"/>
        </w:rPr>
        <w:drawing>
          <wp:inline distT="0" distB="0" distL="0" distR="0">
            <wp:extent cx="1177290" cy="115570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до 12 лет должны носить учебники только в ранц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чше отдать предпочтение легким ранцам из прочной и влагонепроницаемой ткани. В сумке с большим количеством отделений ребенку удобнее будет распределить письменные принадлеж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правляясь в магазин, возьмите с собой ребенка. Ширина ранца должна быть больше ширины детских плеч (это можно проверить только с помощью примерки). Лямки предпочтительнее широкие, они не врезаются в кожу. Кроме того, ремешки обязательно должны регулироваться по длине, чтобы подгонять ранец к сезонной одежде.  Для первоклашек предпочтительнее все-таки ранец с жесткой спинкой. В числе дополнительных удобств – ортопедическая спинка, прилагающийся к портфелю пенал, кармашек для сменной обуви или отделение с пластмассовыми коробочками для бутерброд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перь о весе детского портф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енок – не муравей и не должен тащи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воих плечах треть своего вес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рекомендации врачей, детям, чей вес 18-23 кг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но носить ранец не более 2 кг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ышам с массой тела 24-28 кг – 2,5 кг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массой тела 29-33 кг – 3 к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епышам 34-38 кг – не более 3,5 к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вом, ребенку нельзя поднимать больше 10% своего ве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ротивном случае плоскостопие и искривление осанки обеспеч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от правильно подобранный ранец (в сочетании с другими спортивными занятиями) способствует формированию мускулатуры плеч и сп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  советы  для   родителей         первоклассников 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0" cy="1330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дите  ребенка  спокойно,  проснувшись  он  должен  увидеть  вашу  улыбку  и  услышать  ласковый  голос. Не  подгоняйте  его с утра,  не  дергайте  по  пустякам,  не  укоряйте  за  ошибки  и  оплошности,  даже  если  «вчера  предупрежда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е  торопите.  Умение  рассчитать  время – ваша  задача, и если это плохо удается, это не вина ребенка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 отправляйте  ребенка  в  школу  без  завтрака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Ни  в  коем  случае  не  прощайтесь,  « предупреждая»; «смотри  не  балуйся», «веди  себя  хорошо», « чтобы  сегодня  не  было  плохих  отметок»  и т.д. Пожелайте  ребенку  удачи, подбодрите – у него  впереди  трудный  д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НЕ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будьте  фразу « что  ты  сегодня  получил?» Встречайте  ребенка  после  школы  спокойно,  не  обрушивайте  на  него  пачку  вопросов,  дайте  расслабиться. Е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же он жаждет поделиться чем-то,   выслушайте его сразу. </w:t>
      </w:r>
    </w:p>
    <w:p>
      <w:pPr>
        <w:pStyle w:val="Normal"/>
        <w:numPr>
          <w:ilvl w:val="0"/>
          <w:numId w:val="4"/>
        </w:numPr>
        <w:rPr/>
      </w:pPr>
      <w:r>
        <w:rPr/>
        <w:t>Выслушав  замечания  учителя, не  торопитесь  устраивать   взбучку, постарайтесь,  чтобы  ваш   разговор  с учителем  происходил  без  ребенка. Не  лишне  выслушать «обе стороны».</w:t>
      </w:r>
    </w:p>
    <w:p>
      <w:pPr>
        <w:pStyle w:val="Normal"/>
        <w:numPr>
          <w:ilvl w:val="0"/>
          <w:numId w:val="4"/>
        </w:numPr>
        <w:rPr/>
      </w:pPr>
      <w:r>
        <w:rPr/>
        <w:t>После  школы  не  торопитесь  садиться  за  уроки,  необходимы  2-3 часа  отдыха,  а в первом  классе 1,5  часа  сон.  Лучшее  время  для  приготовления  уроков  с 15 до 17  часов.</w:t>
      </w:r>
    </w:p>
    <w:p>
      <w:pPr>
        <w:pStyle w:val="Normal"/>
        <w:numPr>
          <w:ilvl w:val="0"/>
          <w:numId w:val="4"/>
        </w:numPr>
        <w:rPr/>
      </w:pPr>
      <w:r>
        <w:rPr/>
        <w:t>Не  заставляйте  делать  все  уроки  в  один  присест,  после 15-20 минут  занятий  необходимы  10-15  минутные  «переменки».</w:t>
      </w:r>
    </w:p>
    <w:p>
      <w:pPr>
        <w:pStyle w:val="Normal"/>
        <w:numPr>
          <w:ilvl w:val="0"/>
          <w:numId w:val="4"/>
        </w:numPr>
        <w:rPr/>
      </w:pPr>
      <w:r>
        <w:rPr/>
        <w:t>Во  время  приготовления  уроков  не  сидите «над  душой»,  спокойный  тон,  поддержка, похвала  необходимы.</w:t>
      </w:r>
    </w:p>
    <w:p>
      <w:pPr>
        <w:pStyle w:val="Normal"/>
        <w:numPr>
          <w:ilvl w:val="0"/>
          <w:numId w:val="4"/>
        </w:numPr>
        <w:rPr/>
      </w:pPr>
      <w:r>
        <w:rPr/>
        <w:t>Избегайте  условий: «Если  ты  сделаешь, то…»</w:t>
      </w:r>
    </w:p>
    <w:p>
      <w:pPr>
        <w:pStyle w:val="Normal"/>
        <w:numPr>
          <w:ilvl w:val="0"/>
          <w:numId w:val="4"/>
        </w:numPr>
        <w:rPr/>
      </w:pPr>
      <w:r>
        <w:rPr/>
        <w:t>Если  видите,  что  ребенок  огорчен,  но  молчит, не  допытывайтесь,  пусть  успокоится,  тогда  и  расскажет  все  сам. …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ВЕЧЕ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Найдите  в  течение  дня  хотя бы  полчаса,  когда  вы  будете  принадлежать  только  ребенку,  не  отвлекаясь  на  домашние  заботы, телевизор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Выработайте  единую  тактику  общения  всех  взрослых  в семье  с  ребенком.  Советуйтесь  с учителем,  врачом,  психологом.  Читайте  литературу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МНИТ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.Что  в течение  учебного  года  есть  критические  периоды,  когда  учиться  сложнее,  быстрее  наступает  утомление:  это первые 4-6 недель  для  первоклассников. 3-4 недели  для  учащихся 2-4 . Конец второй четверти (примерно с 15 декабря),  первая неделя  после  зимних  каникул,  середина  третьей  четверти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. Что  даже  «совсем  большие  дети»  очень  любят  сказку  перед  сном,  песенку  и  ласковое  поглаживание.  Старайтесь  не  вспоминать  неприятности,  не  выяснять  отношения, не обсуждать  завтрашнюю  контрольную  и т.д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БУДЬТЕ  ВНИМАТЕЛЬН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К  жалобам  ребенка  на  головную  боль ,  усталость, плохое  состояние.  Чаще  всего  это  объективные  показатели  трудности  учебы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тра  новый  день, и вы  должны  сделать  все,  чтобы  он  был  спокойным, добрым  и  радо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 какого возраста принимают детей в первый класс? </w:t>
      </w:r>
    </w:p>
    <w:p>
      <w:pPr>
        <w:pStyle w:val="Style17"/>
        <w:rPr/>
      </w:pPr>
      <w:r>
        <w:rPr/>
        <w:t xml:space="preserve">На основании </w:t>
      </w:r>
      <w:hyperlink r:id="rId5" w:tgtFrame="_blank">
        <w:r>
          <w:rPr>
            <w:rStyle w:val="InternetLink"/>
            <w:color w:val="000000"/>
            <w:u w:val="single"/>
          </w:rPr>
          <w:t>п. 2 ст. 19 Федерального Закона «О внесении изменений и дополнений в Закон Российской Федерации «Об образовании»</w:t>
        </w:r>
      </w:hyperlink>
      <w:r>
        <w:rPr/>
        <w:t xml:space="preserve"> школы принимают детей только по достижению ими возраста 6 лет и 6 месяцев на момент 1 сентября текущего года, но не позднее 8 лет. </w:t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то пользуется приоритетом при поступлении? </w:t>
      </w:r>
    </w:p>
    <w:p>
      <w:pPr>
        <w:pStyle w:val="Normal"/>
        <w:numPr>
          <w:ilvl w:val="0"/>
          <w:numId w:val="7"/>
        </w:numPr>
        <w:spacing w:before="0" w:after="105"/>
        <w:ind w:left="945" w:hanging="360"/>
        <w:rPr/>
      </w:pPr>
      <w:r>
        <w:rPr/>
        <w:t>жители из ближайших домов (в районе 500 метров)</w:t>
      </w:r>
    </w:p>
    <w:p>
      <w:pPr>
        <w:pStyle w:val="Normal"/>
        <w:numPr>
          <w:ilvl w:val="0"/>
          <w:numId w:val="7"/>
        </w:numPr>
        <w:spacing w:before="0" w:after="105"/>
        <w:ind w:left="945" w:hanging="360"/>
        <w:rPr/>
      </w:pPr>
      <w:r>
        <w:rPr/>
        <w:t>те дети, чьи старшие братья и сестры уже посещают данное образовательное учреждение</w:t>
      </w:r>
    </w:p>
    <w:p>
      <w:pPr>
        <w:pStyle w:val="Normal"/>
        <w:numPr>
          <w:ilvl w:val="0"/>
          <w:numId w:val="7"/>
        </w:numPr>
        <w:spacing w:before="0" w:after="105"/>
        <w:ind w:left="945" w:hanging="360"/>
        <w:rPr/>
      </w:pPr>
      <w:r>
        <w:rPr/>
        <w:t>выпускники дошкольных учреждений, с которыми школа заключила договор</w:t>
      </w:r>
    </w:p>
    <w:p>
      <w:pPr>
        <w:pStyle w:val="Normal"/>
        <w:numPr>
          <w:ilvl w:val="0"/>
          <w:numId w:val="7"/>
        </w:numPr>
        <w:spacing w:before="0" w:after="105"/>
        <w:ind w:left="945" w:hanging="360"/>
        <w:rPr/>
      </w:pPr>
      <w:r>
        <w:rPr/>
        <w:t>дети выпускников данной школы</w:t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бывают ограничения при приеме детей в школу? </w:t>
      </w:r>
    </w:p>
    <w:p>
      <w:pPr>
        <w:pStyle w:val="Style17"/>
        <w:rPr/>
      </w:pPr>
      <w:r>
        <w:rPr/>
        <w:t xml:space="preserve">Если вы выбрали школу с углубленным изучением какого-либо предмета, то должны быть готовы, что малыша «забракуют» только потому, что у ребенка не первая группа здоровья. И не стоит ругаться. Пресловутая первая группа — великая мудрость. Нагрузки в сильных школах — будь здоров. И чтобы справиться с ними, малыш должен быть физически крепок. </w:t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 и собеседования</w:t>
      </w:r>
    </w:p>
    <w:p>
      <w:pPr>
        <w:pStyle w:val="Style17"/>
        <w:rPr/>
      </w:pPr>
      <w:r>
        <w:rPr/>
        <w:t>По закону все дети, достигшие школьного возраста, должны зачисляться в первый класс независимо от уровня их подготовки. В сентябре учитель может провести с ребенком собеседование. Цель его — планирование учебной работы с каждым учащимся.</w:t>
      </w:r>
    </w:p>
    <w:p>
      <w:pPr>
        <w:pStyle w:val="Style17"/>
        <w:rPr/>
      </w:pPr>
      <w:r>
        <w:rPr/>
        <w:t xml:space="preserve">Никаких конкурсов, заданий, закрытых встреч учителя или психолога с ребенком, на которые родители не допускаются, быть не должно. На основании </w:t>
      </w:r>
      <w:hyperlink r:id="rId6" w:tgtFrame="_blank">
        <w:r>
          <w:rPr>
            <w:rStyle w:val="InternetLink"/>
            <w:color w:val="000000"/>
            <w:u w:val="single"/>
          </w:rPr>
          <w:t>п. 3 ст. 5 Закона Российской Федерации «Об образовании»</w:t>
        </w:r>
      </w:hyperlink>
      <w:r>
        <w:rPr/>
        <w:t xml:space="preserve"> прием детей в первый класс государственных и муниципальных общеобразовательных учреждений всех видов (не важно, гимназия перед вами, лицей или иное образовательное учреждение) </w:t>
      </w:r>
      <w:r>
        <w:rPr>
          <w:b/>
          <w:bCs/>
        </w:rPr>
        <w:t>запрещается</w:t>
      </w:r>
      <w:r>
        <w:rPr/>
        <w:t xml:space="preserve"> осуществлять на конкурсной основе. </w:t>
      </w:r>
    </w:p>
    <w:p>
      <w:pPr>
        <w:pStyle w:val="Style17"/>
        <w:rPr/>
      </w:pPr>
      <w:r>
        <w:rPr/>
        <w:t>Исключение из этого правила составляют только частные образовательные учреждения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подавать документы? </w:t>
      </w:r>
    </w:p>
    <w:p>
      <w:pPr>
        <w:pStyle w:val="Style17"/>
        <w:rPr/>
      </w:pPr>
      <w:r>
        <w:rPr>
          <w:sz w:val="28"/>
          <w:szCs w:val="28"/>
        </w:rPr>
        <w:t>С 1 апреля по 31 августа.</w:t>
      </w:r>
      <w:r>
        <w:rPr/>
        <w:t xml:space="preserve"> Помните, что очередь в 1 класс выстраивается в следующем порядке: </w:t>
      </w:r>
    </w:p>
    <w:p>
      <w:pPr>
        <w:pStyle w:val="Normal"/>
        <w:numPr>
          <w:ilvl w:val="0"/>
          <w:numId w:val="3"/>
        </w:numPr>
        <w:spacing w:before="0" w:after="105"/>
        <w:ind w:left="945" w:hanging="360"/>
        <w:rPr/>
      </w:pPr>
      <w:r>
        <w:rPr/>
        <w:t>сначала принимают детей, проживающих в данном микрорайоне, чьи родители пришли в апреле,</w:t>
      </w:r>
    </w:p>
    <w:p>
      <w:pPr>
        <w:pStyle w:val="Normal"/>
        <w:numPr>
          <w:ilvl w:val="0"/>
          <w:numId w:val="3"/>
        </w:numPr>
        <w:spacing w:before="0" w:after="105"/>
        <w:ind w:left="945" w:hanging="360"/>
        <w:rPr/>
      </w:pPr>
      <w:r>
        <w:rPr/>
        <w:t>потом всех остальных желающих.</w:t>
      </w:r>
    </w:p>
    <w:p>
      <w:pPr>
        <w:pStyle w:val="Style17"/>
        <w:rPr/>
      </w:pPr>
      <w:r>
        <w:rPr/>
        <w:t>Может так случится, что в этом году количество шести- и семилеток, живущих по соседству со школой, будет рекордно высоким, так что не стоит затягивать до августа.</w:t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нужны документы? 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заявление родителей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медицинская карта (форма № 26) (справка дет.сада)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копия свидетельства о рождении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копия медицинского полиса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паспорт одного из родителей</w:t>
      </w:r>
    </w:p>
    <w:p>
      <w:pPr>
        <w:pStyle w:val="Normal"/>
        <w:numPr>
          <w:ilvl w:val="0"/>
          <w:numId w:val="2"/>
        </w:numPr>
        <w:spacing w:before="0" w:after="105"/>
        <w:ind w:left="945" w:hanging="360"/>
        <w:rPr>
          <w:sz w:val="28"/>
          <w:szCs w:val="28"/>
        </w:rPr>
      </w:pPr>
      <w:r>
        <w:rPr>
          <w:sz w:val="28"/>
          <w:szCs w:val="28"/>
        </w:rPr>
        <w:t>2 фотографии 3х4см</w:t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Style17"/>
        <w:spacing w:lineRule="atLeast" w:line="285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Style17"/>
        <w:spacing w:lineRule="atLeast" w:line="285" w:before="0" w:after="0"/>
        <w:jc w:val="right"/>
        <w:rPr>
          <w:color w:val="000000"/>
        </w:rPr>
      </w:pPr>
      <w:r>
        <w:rPr>
          <w:color w:val="000000"/>
        </w:rPr>
        <w:t>Памятка для родителей</w:t>
      </w:r>
    </w:p>
    <w:p>
      <w:pPr>
        <w:pStyle w:val="Style17"/>
        <w:spacing w:lineRule="atLeast" w:line="285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0195" cy="16408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Если ребенок «зеркалит»</w:t>
      </w:r>
    </w:p>
    <w:p>
      <w:pPr>
        <w:pStyle w:val="Style17"/>
        <w:spacing w:before="0" w:after="0"/>
        <w:jc w:val="righ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асто дети-дошкольники, которые начинают читать и учатся писать "зеркалят" при письме и чтении. Они могут писать буквы и цифры в обратную сторону, зеркально, относительно вертикали. Либо читать слово с конца, переставлять буквы в слогах. </w:t>
      </w:r>
    </w:p>
    <w:p>
      <w:pPr>
        <w:pStyle w:val="Style17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7-8 лет это является физиологической нормой. Если же ребенок идет в школу, то зеркальное письмо и чтение могут создавать определенные трудности. Что бы этого не произошло, можно делать с ребенком простые упражнения.</w:t>
        <w:br/>
      </w:r>
    </w:p>
    <w:p>
      <w:pPr>
        <w:pStyle w:val="Style17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 чтении, в начале слова или предложения всегда ставим метку, например красную вертикальную черту. Проговариваем, что читать мы всегда начинаем с первой буквы, если есть склонность переставлять первую и вторую буквы, то дополнительно выделяем и первую букву, на право.</w:t>
        <w:br/>
        <w:t>2. Что бы справиться с "зеркалом" при письме, делаем очень простое упражнение. На листке пишем строчку букв, первая буква - образец, пишется правильно и выделяется, например цветом, остальные буквы пишутся в разнобой - правильные и зеркальные. Задача ребенка по образцу найти и обвести не зеркальные бук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ркальное письмо - типичная ошибка при знакомстве с буквами и цифрами. </w:t>
        <w:br/>
        <w:t xml:space="preserve">Подобные ошибки происходят по причине смежности воспринимаемого знака - ребенок схватывает лишь общий вид знака, но не видит его элементов, структуры, пространственных отношений этих эле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одолевается такая смежность не количеством повторных записей каждого знака, а его членением на элементы и активным конструированием зна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чите ребенка писать буквы не "через глаза", а "через тело": вставайте за спиной ребенка и двигайте его руками и ногами, словно деревянной кукл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Важно, чтобы ребенок четко ориентировался в пространстве. </w:t>
        <w:br/>
        <w:t xml:space="preserve">Надевайте на руки разноцветные ленточки - мир справа "красный", мир слева - "синим"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езны занятия восточными единоборствами, где по отношению к телу царит гармония (столько движений вправо, столько влево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йте подробно буквы. Обратите внимание на сходство и различие элементов буквы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ребенок конструирует буквы из палочек разной длины и полукругов по образцу, обводит буквы по пунктирным линиям и стрелкам, проговаривайте вместе с ребенком план написания буквы (сначала... ,затем....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эффективные приемы - написание букв пальчиком на стене или на ладошке, работа с объемными буквами, цифрами из шероховатого материала с целью формирования образа буквы в сознании за счет тактильных ощущений и кинестетической памяти, заштриховывание "толстой" буквы, обведенной по шабл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150" w:after="90"/>
        <w:jc w:val="center"/>
        <w:outlineLvl w:val="2"/>
        <w:rPr>
          <w:bCs/>
          <w:sz w:val="33"/>
          <w:szCs w:val="33"/>
        </w:rPr>
      </w:pPr>
      <w:r>
        <w:rPr>
          <w:sz w:val="33"/>
          <w:szCs w:val="33"/>
          <w:lang w:val="en-US" w:eastAsia="en-US"/>
        </w:rPr>
        <w:drawing>
          <wp:inline distT="0" distB="0" distL="0" distR="0">
            <wp:extent cx="1540510" cy="11639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  <w:t>Литература</w:t>
      </w:r>
    </w:p>
    <w:p>
      <w:pPr>
        <w:pStyle w:val="Style18"/>
        <w:numPr>
          <w:ilvl w:val="0"/>
          <w:numId w:val="5"/>
        </w:numPr>
        <w:spacing w:before="150" w:after="90"/>
        <w:contextualSpacing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  <w:t>Венгер Л.А. , Венгер А.Л. , Марцинковская Т.Д.  Готов ли ваш ребенок к школе? М.: Знание 2004. – 192с.</w:t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before="150" w:after="90"/>
        <w:contextualSpacing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  <w:t>Коломинский Я.Л., Панько Е.А. Учителю о психологии детей шестилетнего возраста М.: Просвещение, 1988. – 190 с.</w:t>
      </w:r>
    </w:p>
    <w:p>
      <w:pPr>
        <w:sectPr>
          <w:type w:val="continuous"/>
          <w:pgSz w:orient="landscape" w:w="16838" w:h="11906"/>
          <w:pgMar w:left="567" w:right="820" w:gutter="0" w:header="0" w:top="1135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before="150" w:after="90"/>
        <w:outlineLvl w:val="2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>
          <w:bCs/>
          <w:sz w:val="33"/>
          <w:szCs w:val="33"/>
        </w:rPr>
      </w:pPr>
      <w:r>
        <w:rPr>
          <w:bCs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820" w:gutter="0" w:header="0" w:top="1135" w:footer="0" w:bottom="85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ictures/school6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on.gov.ru/dok/fz/obr/3988" TargetMode="External"/><Relationship Id="rId6" Type="http://schemas.openxmlformats.org/officeDocument/2006/relationships/hyperlink" Target="http://mon.gov.ru/dok/fz/obr/3987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8:00Z</dcterms:created>
  <dc:creator>Computer</dc:creator>
  <dc:description/>
  <dc:language>en-US</dc:language>
  <cp:lastModifiedBy>Максим</cp:lastModifiedBy>
  <cp:lastPrinted>2001-12-31T23:33:00Z</cp:lastPrinted>
  <dcterms:modified xsi:type="dcterms:W3CDTF">2014-10-12T05:28:00Z</dcterms:modified>
  <cp:revision>2</cp:revision>
  <dc:subject/>
  <dc:title/>
</cp:coreProperties>
</file>