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pPr>
      <w:r>
        <w:rPr>
          <w:rFonts w:cs="Times New Roman" w:ascii="Times New Roman" w:hAnsi="Times New Roman"/>
          <w:sz w:val="44"/>
          <w:szCs w:val="44"/>
        </w:rPr>
        <w:t xml:space="preserve"> </w:t>
      </w:r>
      <w:r>
        <w:rPr>
          <w:rFonts w:cs="Times New Roman" w:ascii="Times New Roman" w:hAnsi="Times New Roman"/>
          <w:sz w:val="44"/>
          <w:szCs w:val="44"/>
        </w:rPr>
        <w:t>«Песочная игротерапия с детьми дошкольного возраста»</w:t>
      </w:r>
    </w:p>
    <w:p>
      <w:pPr>
        <w:pStyle w:val="Normal"/>
        <w:jc w:val="center"/>
        <w:rPr/>
      </w:pPr>
      <w:r>
        <w:rPr>
          <w:rFonts w:cs="Times New Roman" w:ascii="Times New Roman" w:hAnsi="Times New Roman"/>
          <w:sz w:val="32"/>
          <w:szCs w:val="32"/>
        </w:rPr>
        <w:t xml:space="preserve"> </w:t>
      </w:r>
      <w:r>
        <w:rPr>
          <w:rFonts w:cs="Times New Roman" w:ascii="Times New Roman" w:hAnsi="Times New Roman"/>
          <w:sz w:val="32"/>
          <w:szCs w:val="32"/>
        </w:rPr>
        <w:t>(консультация для воспитателей и родите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28"/>
        </w:rPr>
      </w:pPr>
      <w:r>
        <w:rPr>
          <w:rFonts w:cs="Times New Roman" w:ascii="Times New Roman" w:hAnsi="Times New Roman"/>
          <w:sz w:val="40"/>
          <w:szCs w:val="40"/>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jc w:val="right"/>
        <w:rPr>
          <w:rFonts w:ascii="Times New Roman" w:hAnsi="Times New Roman" w:cs="Times New Roman"/>
          <w:sz w:val="28"/>
          <w:szCs w:val="28"/>
        </w:rPr>
      </w:pPr>
      <w:r>
        <w:rPr>
          <w:rFonts w:cs="Times New Roman" w:ascii="Times New Roman" w:hAnsi="Times New Roman"/>
          <w:sz w:val="28"/>
          <w:szCs w:val="28"/>
        </w:rPr>
        <w:t>Ладыжникова С.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гры с песком – </w:t>
      </w:r>
      <w:r>
        <w:rPr>
          <w:rFonts w:cs="Times New Roman" w:ascii="Times New Roman" w:hAnsi="Times New Roman"/>
          <w:sz w:val="28"/>
          <w:szCs w:val="28"/>
        </w:rPr>
        <w:t>одно из любимых детских занятий, отвечающее интересам и возможностям ребенка. К тому же они способствуют оздоровлению и закаливанию детей, так как организуются на свежем воздухе, в летний период времени. Ребенок знакомится со свойствами песка, постигает приемы строительства из него, учится действовать с песком. В итоге у ребенка развиваются творческие, исследовательские, конструктивные способности, эстетический вк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Каким образом побуждать детей к играм с песком, как наполнить их деятельность интересным содержанием, в какой системе вести данную работу в каждой возрастной группе?</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ринципы организации игр на песке.</w:t>
      </w:r>
    </w:p>
    <w:p>
      <w:pPr>
        <w:pStyle w:val="Normal"/>
        <w:spacing w:before="0" w:after="0"/>
        <w:jc w:val="both"/>
        <w:rPr/>
      </w:pPr>
      <w:r>
        <w:rPr>
          <w:rFonts w:cs="Times New Roman" w:ascii="Times New Roman" w:hAnsi="Times New Roman"/>
          <w:sz w:val="28"/>
          <w:szCs w:val="28"/>
        </w:rPr>
        <w:t>- Создание естественной стимулирующей среды, в которой ребенок чувствует себя комфортно и защищено, проявляет творческую активность. Для этого мы подбираем задание, соответствующее возможностям ребенка; формируем инструкцию к играм в сказочной форме;  исключаем негативную оценку действий ребенка и его идеи, поощряем фантазию и творческий подх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альное «проживание», проигрывание всевозможных ситуаций вместе с персонажами сказочных игр. На основе этого принципа осуществляется взаимный переход Воображаемого в Реальное и наоборот. Например, оказавшись в роли Спасителя Принцессы, ребенок не просто предлагает выход из ситуации, но и разыгрывает ее на  песке, используя для этого миниатюрные фигурки. Так он на деле убеждается в правильности или ошибочности принимаемых ре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живление» абстрактных символов: букв, цифр, геометрических фигур и пр. Реализация этого принципа позволяет сформировать и усилить положительную мотивацию к занятиям и личностную заинтересованность ребенка в происходяще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Что нужно для игры в песок?</w:t>
      </w:r>
    </w:p>
    <w:p>
      <w:pPr>
        <w:pStyle w:val="Normal"/>
        <w:spacing w:before="0" w:after="0"/>
        <w:jc w:val="both"/>
        <w:rPr/>
      </w:pPr>
      <w:r>
        <w:rPr>
          <w:rFonts w:cs="Times New Roman" w:ascii="Times New Roman" w:hAnsi="Times New Roman"/>
          <w:sz w:val="28"/>
          <w:szCs w:val="28"/>
          <w:u w:val="single"/>
        </w:rPr>
        <w:t>Для игры с песком в помещении необход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водонепроницаемый деревянный ящик, его подбирают с учетом величины группы – количества детей, принимающих участие в игре. Если вы будете заниматься с детьми в малой группе (3-4 человека) или же индивидуально, то рекомендуемый размер - 50х70х8см. Для удобства транспортировки по бокам он может быть снабжен ручками. Лучше, если поднос будет именно деревянным, однако возможно использование и других материалов. Для занятий с большими группами детей потребуется поднос значительно большего разм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вода в кувшине, чтобы можно было смочить песок;</w:t>
      </w:r>
    </w:p>
    <w:p>
      <w:pPr>
        <w:pStyle w:val="Normal"/>
        <w:spacing w:before="0" w:after="0"/>
        <w:jc w:val="both"/>
        <w:rPr/>
      </w:pPr>
      <w:r>
        <w:rPr>
          <w:rFonts w:cs="Times New Roman" w:ascii="Times New Roman" w:hAnsi="Times New Roman"/>
          <w:sz w:val="28"/>
          <w:szCs w:val="28"/>
        </w:rPr>
        <w:t>в) чистый просеянный песок, который заполняет 1/3 ящ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сок должен быть чистым (лучше его прокалить в духовке) просеянным и влажным для песочных игр, через 2-3 дня его необходимо перелопачивать, чтобы он не слеживался. Он не должен быть ни слишком крупным, ни слишком мелким.</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Для игры с песком на открытом воздухе необходимо:</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i/>
          <w:sz w:val="28"/>
          <w:szCs w:val="28"/>
          <w:u w:val="single"/>
        </w:rPr>
        <w:t>В группах детей раннего и младшего возраста</w:t>
      </w:r>
      <w:r>
        <w:rPr>
          <w:rFonts w:cs="Times New Roman" w:ascii="Times New Roman" w:hAnsi="Times New Roman"/>
          <w:sz w:val="28"/>
          <w:szCs w:val="28"/>
        </w:rPr>
        <w:t xml:space="preserve"> целесообразно отводить большие площади для строительства из песка, поскольку малыши не создают крупных сюжетных построек, не объединяют их общим содержанием, сооружения еще несовершенны и просты. Для них удобны небольшие переносные песочницы на ножках (размер ящика 120</w:t>
      </w:r>
      <w:r>
        <w:rPr>
          <w:rFonts w:cs="Times New Roman" w:ascii="Times New Roman" w:hAnsi="Times New Roman"/>
          <w:sz w:val="28"/>
          <w:szCs w:val="28"/>
          <w:lang w:val="en-US"/>
        </w:rPr>
        <w:t>x</w:t>
      </w:r>
      <w:r>
        <w:rPr>
          <w:rFonts w:cs="Times New Roman" w:ascii="Times New Roman" w:hAnsi="Times New Roman"/>
          <w:sz w:val="28"/>
          <w:szCs w:val="28"/>
        </w:rPr>
        <w:t xml:space="preserve">120 см, глубина ящика 20 см, высота 50-60 см). Желательно чтобы на участке было 2-3 такие песочницы-столика. Они могут иметь любую форму и оформление, съемные зонты-тенты. Для удобства на дно песочницы следует настелить листовое железо, поскольку дерево быстро гниет от постоянной влаги. Песок периодически (раз в неделю) промывается из шланга (вода при этом должна свободно стекать на землю через зазоры между дном и боковыми частями ящика). При необходимости такие песочницы можно закрывать полиэтиленовой пленкой для защиты от загрязнения. В сырую, дождливую, ветреную погоду можно переносить песочницу-столик на веранду. С наступлением холодов хорошо внести ее в помещение с тем,  чтобы дети имели возможность заниматься строительством из песка круглый год (естественно, учитываются возможности учреждения).  Чтобы песок из ящика не сыпался через зазоры и не засорял пол помещения, дно и края застилают полиэтиленовой пленкой, а затем ящик заполняют промытым песком.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i/>
          <w:sz w:val="28"/>
          <w:szCs w:val="28"/>
          <w:u w:val="single"/>
        </w:rPr>
        <w:t>Для детей средней группы</w:t>
      </w:r>
      <w:r>
        <w:rPr>
          <w:rFonts w:cs="Times New Roman" w:ascii="Times New Roman" w:hAnsi="Times New Roman"/>
          <w:sz w:val="28"/>
          <w:szCs w:val="28"/>
        </w:rPr>
        <w:t xml:space="preserve"> тоже используют на участке подобные переносные песочницы. Желательно их иметь четыре. Опыт показывает, что лучше их сдвигать по две, поскольку дети в игре группируются по несколько человек и начинают объединять свои постройки общим содержанием. Например, одни ребята в песочнице строят комнату, а другие в соседней – улицу, садик, после чего сообща обыгрывают постройки. </w:t>
      </w:r>
    </w:p>
    <w:p>
      <w:pPr>
        <w:pStyle w:val="Normal"/>
        <w:spacing w:before="0" w:after="0"/>
        <w:jc w:val="both"/>
        <w:rPr/>
      </w:pPr>
      <w:r>
        <w:rPr>
          <w:rFonts w:cs="Times New Roman" w:ascii="Times New Roman" w:hAnsi="Times New Roman"/>
          <w:sz w:val="28"/>
          <w:szCs w:val="28"/>
        </w:rPr>
        <w:t xml:space="preserve">В отличие от младших групп </w:t>
      </w:r>
      <w:r>
        <w:rPr>
          <w:rFonts w:cs="Times New Roman" w:ascii="Times New Roman" w:hAnsi="Times New Roman"/>
          <w:i/>
          <w:sz w:val="28"/>
          <w:szCs w:val="28"/>
          <w:u w:val="single"/>
        </w:rPr>
        <w:t>дети старшего дошкольного возраста</w:t>
      </w:r>
      <w:r>
        <w:rPr>
          <w:rFonts w:cs="Times New Roman" w:ascii="Times New Roman" w:hAnsi="Times New Roman"/>
          <w:sz w:val="28"/>
          <w:szCs w:val="28"/>
        </w:rPr>
        <w:t xml:space="preserve"> создают крупные коллективные постройки, объединяют их в большие группы, развертывают интересные сюжеты игр в песке. Постройки носят содержательный творческий характер, отличаются конструктивной сложностью. Дети могут сами следить за чистотой песка, готовить его к работе, не пачкая одежду, обувь (в теплое время года можно играть в песке босиком), при необходимости без напоминания мыть руки. Для организации конструктивной деятельности из песка </w:t>
      </w:r>
      <w:r>
        <w:rPr>
          <w:rFonts w:cs="Times New Roman" w:ascii="Times New Roman" w:hAnsi="Times New Roman"/>
          <w:i/>
          <w:sz w:val="28"/>
          <w:szCs w:val="28"/>
          <w:u w:val="single"/>
        </w:rPr>
        <w:t>в группах старшего дошкольного возраста</w:t>
      </w:r>
      <w:r>
        <w:rPr>
          <w:rFonts w:cs="Times New Roman" w:ascii="Times New Roman" w:hAnsi="Times New Roman"/>
          <w:sz w:val="28"/>
          <w:szCs w:val="28"/>
        </w:rPr>
        <w:t xml:space="preserve"> рекомендуются не песочницы. А песочные дворики прямо на земле (площадь дворика 3</w:t>
      </w:r>
      <w:r>
        <w:rPr>
          <w:rFonts w:cs="Times New Roman" w:ascii="Times New Roman" w:hAnsi="Times New Roman"/>
          <w:sz w:val="28"/>
          <w:szCs w:val="28"/>
          <w:lang w:val="en-US"/>
        </w:rPr>
        <w:t>x</w:t>
      </w:r>
      <w:r>
        <w:rPr>
          <w:rFonts w:cs="Times New Roman" w:ascii="Times New Roman" w:hAnsi="Times New Roman"/>
          <w:sz w:val="28"/>
          <w:szCs w:val="28"/>
        </w:rPr>
        <w:t>4 м), так как для игр детей необходимо большое количество песка, значительные площади. Обычно песочные дворики размещают под деревьями, чтобы оградить детей от перегрева на солнце, а песок - от постоянного пересыхания. При отсутствии деревьев рекомендуются зонты-тенты.</w:t>
      </w:r>
    </w:p>
    <w:p>
      <w:pPr>
        <w:pStyle w:val="Normal"/>
        <w:spacing w:before="0" w:after="0"/>
        <w:jc w:val="both"/>
        <w:rPr/>
      </w:pPr>
      <w:r>
        <w:rPr>
          <w:rFonts w:cs="Times New Roman" w:ascii="Times New Roman" w:hAnsi="Times New Roman"/>
          <w:sz w:val="28"/>
          <w:szCs w:val="28"/>
        </w:rPr>
        <w:t>В санитарно-гигиенических целях не следует устраивать песочные дворики в постоянной тени. В прохладное время здесь будет сыро, холодно, неуютно. На солнце различные вредоносные организмы погибают. Хорошо зарекомендовали себя дворики из пеньков. Бревно распиливают на части, которые закапываются в землю тесно друг к другу на разном уровне. Дворики могут быть сделаны также из лежащих бревен или досок и иметь любую форму. Ребят приучают бережно относится к материалу, не разносить песок по участку. В том случае, если постройка остается в песочном дворике, детям напоминают, что уходя с участка, необходимо сгребать песок в кучу.</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i/>
          <w:sz w:val="28"/>
          <w:szCs w:val="28"/>
          <w:u w:val="single"/>
        </w:rPr>
        <w:t>Детям</w:t>
      </w:r>
      <w:r>
        <w:rPr>
          <w:rFonts w:cs="Times New Roman" w:ascii="Times New Roman" w:hAnsi="Times New Roman"/>
          <w:b/>
          <w:i/>
          <w:sz w:val="28"/>
          <w:szCs w:val="28"/>
          <w:u w:val="single"/>
        </w:rPr>
        <w:t xml:space="preserve"> </w:t>
      </w:r>
      <w:r>
        <w:rPr>
          <w:rFonts w:cs="Times New Roman" w:ascii="Times New Roman" w:hAnsi="Times New Roman"/>
          <w:i/>
          <w:sz w:val="28"/>
          <w:szCs w:val="28"/>
          <w:u w:val="single"/>
        </w:rPr>
        <w:t>раннего и</w:t>
      </w:r>
      <w:r>
        <w:rPr>
          <w:rFonts w:cs="Times New Roman" w:ascii="Times New Roman" w:hAnsi="Times New Roman"/>
          <w:b/>
          <w:sz w:val="28"/>
          <w:szCs w:val="28"/>
          <w:u w:val="single"/>
        </w:rPr>
        <w:t xml:space="preserve"> </w:t>
      </w:r>
      <w:r>
        <w:rPr>
          <w:rFonts w:cs="Times New Roman" w:ascii="Times New Roman" w:hAnsi="Times New Roman"/>
          <w:i/>
          <w:sz w:val="28"/>
          <w:szCs w:val="28"/>
          <w:u w:val="single"/>
        </w:rPr>
        <w:t>младшего дошкольного возраста</w:t>
      </w:r>
      <w:r>
        <w:rPr>
          <w:rFonts w:cs="Times New Roman" w:ascii="Times New Roman" w:hAnsi="Times New Roman"/>
          <w:b/>
          <w:sz w:val="28"/>
          <w:szCs w:val="28"/>
        </w:rPr>
        <w:t xml:space="preserve"> </w:t>
      </w:r>
      <w:r>
        <w:rPr>
          <w:rFonts w:cs="Times New Roman" w:ascii="Times New Roman" w:hAnsi="Times New Roman"/>
          <w:sz w:val="28"/>
          <w:szCs w:val="28"/>
        </w:rPr>
        <w:t xml:space="preserve">предлагают пластмассовые ведерки, совки, лопатки, формочки, игрушки, отличающиеся прочностью, легко моющиеся (машины, куклы), а так же дополнительные материалы: дощечки, фанерные трафареты, изображающие людей, дома, знакомых детям животных, транспортные средства, деревья. Можно предложить малышам для игры кукольную посуду, куски клеенки,  цветной пленки, фанерные пластины.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u w:val="single"/>
        </w:rPr>
        <w:t>Для организации строительства из песка в средней группе</w:t>
      </w:r>
      <w:r>
        <w:rPr>
          <w:rFonts w:cs="Times New Roman" w:ascii="Times New Roman" w:hAnsi="Times New Roman"/>
          <w:sz w:val="28"/>
          <w:szCs w:val="28"/>
        </w:rPr>
        <w:t xml:space="preserve"> используются те же материалы, но увеличивается количество дополнительных средств: пластин из фанеры, кусочков разноцветного оргстекла, пластмассы (края должны быть защищены), природного материала (веточек, корней, камушков, ракушек).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u w:val="single"/>
        </w:rPr>
        <w:t>Детям старшего дошкольного возраста</w:t>
      </w:r>
      <w:r>
        <w:rPr>
          <w:rFonts w:cs="Times New Roman" w:ascii="Times New Roman" w:hAnsi="Times New Roman"/>
          <w:b/>
          <w:sz w:val="28"/>
          <w:szCs w:val="28"/>
        </w:rPr>
        <w:t xml:space="preserve"> </w:t>
      </w:r>
      <w:r>
        <w:rPr>
          <w:rFonts w:cs="Times New Roman" w:ascii="Times New Roman" w:hAnsi="Times New Roman"/>
          <w:sz w:val="28"/>
          <w:szCs w:val="28"/>
        </w:rPr>
        <w:t xml:space="preserve">для организации конструктивной деятельности в песке предлагаются более мелкие игрушки (желательно высотой не более 8 сантиметров). В набор игрушек могут войти: куклы-человечки; здания: дома, школы, церкви, замки; животные: домашние, дикие, доисторические; машины: сухопутные, водные, космические, фантастические; растения: деревья, кусты, цветы, овощи; постройки: мосты, ограды, ворота, загоны для скота; естественные предметы: ракушки, веточки, камни, кости, яйца; символические предметы: ящики с сокровищами, драгоценности; сказочные герои: злые, добрые; живая зелень; домашняя утварь, флаконы из под духов, гаечки, болтики и п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обыгрывания построек из песка дети применяют и поделки, изготовленные своими руками. С этой целью используются материалы, которые не портятся от влаги (поролон, пенопласт, цветная клеенка, проволока и др.). Увеличивается количество дополнительного материала. Это могут быть обрезки пластмассовых и резиновых шлангов, труб разного диаметра, куски пенопласта, поролона, шпагата, тесьмы,  цветной проволоки (в оболочке), а для формовки песка – пластмассовые емкости разной формы и размера. </w:t>
      </w:r>
    </w:p>
    <w:p>
      <w:pPr>
        <w:pStyle w:val="Normal"/>
        <w:spacing w:before="0" w:after="0"/>
        <w:jc w:val="both"/>
        <w:rPr/>
      </w:pPr>
      <w:r>
        <w:rPr>
          <w:rFonts w:cs="Times New Roman" w:ascii="Times New Roman" w:hAnsi="Times New Roman"/>
          <w:i/>
          <w:sz w:val="28"/>
          <w:szCs w:val="28"/>
          <w:u w:val="single"/>
        </w:rPr>
        <w:t>Хранить игрушки для игр с песком</w:t>
      </w:r>
      <w:r>
        <w:rPr>
          <w:rFonts w:cs="Times New Roman" w:ascii="Times New Roman" w:hAnsi="Times New Roman"/>
          <w:b/>
          <w:sz w:val="28"/>
          <w:szCs w:val="28"/>
        </w:rPr>
        <w:t xml:space="preserve"> </w:t>
      </w:r>
      <w:r>
        <w:rPr>
          <w:rFonts w:cs="Times New Roman" w:ascii="Times New Roman" w:hAnsi="Times New Roman"/>
          <w:sz w:val="28"/>
          <w:szCs w:val="28"/>
        </w:rPr>
        <w:t>можно в корзинах, сетчатых сумках. На участке удобны стойки с сетками, которые могут использоваться во всех возрастных группах. Игрушки, лежащие в сетках, моют, направив на них струю воды из шланга или лейки, и сушат. Дополнительный материал удобно хранить в ящике с делениями (для каждого вида отдель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Обучение детей конструированию из пе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уется тематику построек из него не связывать с тематикой занятий по конструированию из строительного материала.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i/>
          <w:sz w:val="28"/>
          <w:szCs w:val="28"/>
          <w:u w:val="single"/>
        </w:rPr>
        <w:t>В группах раннего и младшего возраста</w:t>
      </w:r>
      <w:r>
        <w:rPr>
          <w:rFonts w:cs="Times New Roman" w:ascii="Times New Roman" w:hAnsi="Times New Roman"/>
          <w:sz w:val="28"/>
          <w:szCs w:val="28"/>
        </w:rPr>
        <w:t xml:space="preserve"> воспитатели учат малышей сгребать песок в небольшие кучки с помощью совков и лопаток, утрамбовывать их, накладывать песок в небольшие низкие формочки и печь пирожки, пряники, торты и другие угощения для кукол. Хорошо научить детей строить будку для собачки. Воспитатель показывает, как для этого надо сгрести песок в кучу, уплотнить его, сделать в ней совком углубление у основания, и предлагает ребенку поместить туда собачку. Можно научить детей проводить в песке дорожку. С этой целью надо показать, как продвигать дощечку, слегка придавливая ее плашмя к песку. Воспитатель вместе с детьми делает дорожке кочки (кучки), ямки, постройка обыгрывается. Педагог продвигает по дорожке игрушку и  приговаривает народную потешку: «По кочкам, по качкам, по ровненькой дорожке в ямку - бух!». Детям 2-ой младшей группы воспитатель показывает, как делать торты, башни, домики с помощью формочек. Можно научить ребят строить горки, скамейку, ворота, стол, стул, мост. Для этого надо на один или два куличика наложить пластинку. Можно показать, как сделать забор, сгребая песок с двух сторон руками и уплотняя его, постепенно подстраивая сооружение в длину по направлению к себе.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i/>
          <w:sz w:val="28"/>
          <w:szCs w:val="28"/>
          <w:u w:val="single"/>
        </w:rPr>
        <w:t>В средней группе</w:t>
      </w:r>
      <w:r>
        <w:rPr>
          <w:rFonts w:cs="Times New Roman" w:ascii="Times New Roman" w:hAnsi="Times New Roman"/>
          <w:b/>
          <w:sz w:val="28"/>
          <w:szCs w:val="28"/>
        </w:rPr>
        <w:t xml:space="preserve"> </w:t>
      </w:r>
      <w:r>
        <w:rPr>
          <w:rFonts w:cs="Times New Roman" w:ascii="Times New Roman" w:hAnsi="Times New Roman"/>
          <w:sz w:val="28"/>
          <w:szCs w:val="28"/>
        </w:rPr>
        <w:t xml:space="preserve">педагоги закрепляют у детей умение формовать различные детали, сооружая несложные постройки, объединяя их общим содержанием, украшать сооружения. Можно научить ребенка строить высокую башню из трех форм разного объема. Сначало формируется основание – самая крупная деталь, на нее накладывают деталь поменьше, и завершает постройку самая маленькая, которая украшается флажком. Ребят учат строить самостоятельно горки (высокие, низкие, широкие, узкие), загородки, заборы, вагоны. Используя кубические формы, дети формуют дома, украшая их разноцветными окнами. Дети продолжают строить мебель, украшают «комнаты» различными дополнительными материалами. Воспитатели побуждают детей к играм с постройками,  при необходимости подсказывают сюжеты, помогают их развивать.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u w:val="single"/>
        </w:rPr>
        <w:t>Детей старшего дошкольного возраста</w:t>
      </w:r>
      <w:r>
        <w:rPr>
          <w:rFonts w:cs="Times New Roman" w:ascii="Times New Roman" w:hAnsi="Times New Roman"/>
          <w:b/>
          <w:i/>
          <w:sz w:val="28"/>
          <w:szCs w:val="28"/>
        </w:rPr>
        <w:t xml:space="preserve"> </w:t>
      </w:r>
      <w:r>
        <w:rPr>
          <w:rFonts w:cs="Times New Roman" w:ascii="Times New Roman" w:hAnsi="Times New Roman"/>
          <w:sz w:val="28"/>
          <w:szCs w:val="28"/>
        </w:rPr>
        <w:t xml:space="preserve">педагоги учат сооружать из песка более сложные и крупные постройки: высотные дома, дворцы, терема, театры, железные дороги, бассейны, озера. Причем на разные темы: порт, ракетодром, стадион, свой микрорайон, детский сад, скотный двор, зоопарк и др., а так же по сюжетам знакомых сказок «Царевна-лягушка», «Заячья избушка», «Кот, петух и лиса», «Снежная королева». Для строительства в качестве образцов детям предлагают фотографии, иллюстрации, рисунки с изображением различных сооружений. Воспитатели объясняют, как с помощью лопаток или дощечек вырезать из утрамбованной кучи дома, корабли, машины, поезда, предметы мебели. Для формовки дети используют различные приспособления. Крупные формы сооружают с помощью деревянных рамок, полых кубов, цилиндров, отрезков пластмассовых труб большого диаметра. При этом дети украшают постройки различными деталями. Например, цилиндрические высотные дома делают с лоджиями, вставляя в ряд сверху вниз на одинаковом расстоянии одинаковые кусочки оргстекла, устанавливают на зданиях телевизионные антенны из цветной проволоки, прокладывают провода между мачтами уличных фонарей. В процессе строительства дети сочетают различные способы действий с песк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Можно научить детей новому приему работы с песком</w:t>
      </w:r>
      <w:r>
        <w:rPr>
          <w:rFonts w:cs="Times New Roman" w:ascii="Times New Roman" w:hAnsi="Times New Roman"/>
          <w:sz w:val="28"/>
          <w:szCs w:val="28"/>
        </w:rPr>
        <w:t>. Для этого песок насыпают в ведро, смешивают с водой, затем детям предлагают набирать получившуюся массу в ладони и выпускать струйкой. Песок ложиться на постройку узорами. Благодаря этому приему можно строить дворцы, замки, башни и другие сооружения конусообразной формы, постоянно наращивая постройку в высоту и ширину.</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Наблюдения на прогул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ложите детям пройти сначала по влажному песку, а затем по сырой глине. Где остаются более четкие следы? Что происходит со следами, когда земля высых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ле дождя дети часто приносят на обуви грязь. Откуда она берется? Предложите детям пройти в резиновых сапогах по песчаной дорожке и по глинистой. Какую грязь легче отмыть? Почему? После проведения опытов дети мыли руки. Что отмывалось лучше – песок или глина?</w:t>
      </w:r>
    </w:p>
    <w:p>
      <w:pPr>
        <w:pStyle w:val="Normal"/>
        <w:spacing w:before="0" w:after="0"/>
        <w:jc w:val="both"/>
        <w:rPr/>
      </w:pPr>
      <w:r>
        <w:rPr>
          <w:rFonts w:cs="Times New Roman" w:ascii="Times New Roman" w:hAnsi="Times New Roman"/>
          <w:sz w:val="28"/>
          <w:szCs w:val="28"/>
        </w:rPr>
        <w:t>- Внимательно исследуйте участки, на которых после дождя скапливается вода и подолгу стоят лужи. Где чаще появляются лужи – на песке или на глинистой поч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ветряную погоду понаблюдайте за песком – уносит ли его вет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 время игры в песочнице аккуратно ссыпьте сначала мокрый, затем сухой песок. Какой песок более сыпучий?</w:t>
      </w:r>
    </w:p>
    <w:p>
      <w:pPr>
        <w:pStyle w:val="Normal"/>
        <w:spacing w:before="0" w:after="0"/>
        <w:jc w:val="both"/>
        <w:rPr/>
      </w:pPr>
      <w:r>
        <w:rPr>
          <w:rFonts w:cs="Times New Roman" w:ascii="Times New Roman" w:hAnsi="Times New Roman"/>
          <w:sz w:val="28"/>
          <w:szCs w:val="28"/>
        </w:rPr>
        <w:t>- На прогулке обратите внимание детей на песочницу во время дождя и в сухую погоду. Чем отличается песок? Пусть дети попытаются слепить замки из сухого и мокрого пес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 Экспериментирование с песком и глиной.</w:t>
      </w:r>
    </w:p>
    <w:p>
      <w:pPr>
        <w:pStyle w:val="Normal"/>
        <w:spacing w:before="0" w:after="0"/>
        <w:jc w:val="both"/>
        <w:rPr/>
      </w:pPr>
      <w:r>
        <w:rPr>
          <w:rFonts w:cs="Times New Roman" w:ascii="Times New Roman" w:hAnsi="Times New Roman"/>
          <w:sz w:val="28"/>
          <w:szCs w:val="28"/>
        </w:rPr>
        <w:t xml:space="preserve">Для проведения опытов с песком вам понадобятся стаканчики с песком для каждого ребенка (можно использовать разноцветные стаканчики из-под йогурта, сметаны или плоские емкости-упаковки), стаканчики с водой, листы бумаги, лупы, палочки или ветки, похожие на деревья. Глину лучше взять природную, а не белую, имеющуюся в продаже, которая используется для изготовления посуды и поделок, так как она несколько отличается по своим свойствам. Все это можно разместить на небольшом поднос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имеры</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озьмем стаканчик с песком и аккуратно насыплем немного песка на лист бумаги. Легко ли сыплется песок? Легко. А теперь попробуем высыпать из стаканчика глину. Что легче  высыпать – песок или глину? Песок. Поэтому и говорят, что песок – сыпучий. Глина слипается комочками, ее нельзя так легко высыпать из стаканчика, как песок. Первый вывод: песок рыхлый в отличие от гл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 помощью увеличительного стекла рассмотрим, из чего состоит песок (из очень мелких зернышек-песчинок). Как выглядят песчинки? Они очень маленькие, круглые, полупрозрачные (или белые, желтые – в зависимости от разновидности песка). Похожи ли песчинки одна на другую? Чем похожи и чем отличаются? Одни дети могут ответить, что песчинки похожи, другие – что нет, и не нужно их разубеждать. Важно, чтобы в процессе сравнения ребята внимательно рассмотрели песчаные зернышки. Затем рассмотрите таким же образом комочек глины. Видны ли такие же частички в глине?  В песке каждая песчинка лежит отдельно, она не  прилипает к своим «соседкам». А в глине – слипшиеся, очень мелкие частички. Чем то глина похожа на пластилин. Если у вас есть лупы с большим увеличением, пусть дети рассмотрят глину, растертую в порошок. Пылинки, которые можно увидеть, намного меньше песчинок. Песок состоит из песчинок, а глина – из мелких частичек, которые как будто тесно взялись за руки и прилипли друг к друг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о время проведения этого опыта не следует забывать о безопасности детей: ведь песчинки могут попасть в глаза и в нос.  Чтобы избежать этого, можно проводить опыты в трехлитровых стеклянных банках. Положите банку на бок, насыпьте тонким слоем глину или песок, закройте полиэтиленовой крышкой. В нижней части крышки сделайте отверстие для резиновой трубки, через которую можно вдувать в банку воздух. Один конец трубки будет находиться в банке, в другой вставьте в обычную резиновую грушу. Можно даже использовать резиновый насос. Создайте в банке сильный напор воздуха. Обратите внимание, как сдуваются песок и глина. Подобные опыты можно провести и с увлажненными песком и гли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Аккуратно нальем воду в стаканчик с песком. Потрогаем его. Каким он стал? Влажным, мокрым. А куда исчезла вода? Она «забралась» в песок и «уютно устроилась» между песчинками. Попробуем «посадить» палочку в мокрый песок. В какой песок она легче входит – в сухой или мокрый? Затем наливаем немного воды в стаканчик с глиной. Следим, как вода впитывается: быстро или медленно? Медленно, медленнее, чем в песок. Часть воды остается сверху, на глине. Сажаем деревце во влажную глину. Легче сажать палочку в мокрую глину, чем в сух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лепим из влажной глины колбаску и шарики. Затем попробуем создать такую же колбаску и шарики из влажного песка. Что получается? Из песка слепить такую же колбаску нельзя, а шарики получаются непрочные. Если шарики все же получились, аккуратно сложите их на дощечке и оставьте высыхать. Что произойдет с шариками, когда они высохнут? Песчаные шарики распадутся, а глиняные станут сухими и крепкими. А что можно делать из влажного песка? Напомните детям, как они играют с песком и формочками, делают куличи. Из какого песка получается кулич – из сухого или мокрого? Предложите детям прямо на занятии сделать два кулича. Обратите внимание на то, что если налить много воды, получится не тесто для куличей, а «каша-малаша». Правда и с ней приятно повозитьс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Совместные игры с песком имеют положительное значение для развития психики ребенка, так как развитие мелкой моторики и тактильной мнемической чувствительности влияет на развитие центра речи в головном мозге ребенка, формирования произвольного внимания и памяти; с развитием тактильно-мнемической чувствительности и мелкой моторики ребенок учится прислушиваться к своим ощущениям и проговаривать их; при взаимодействии с песком стабилизируется эмоциональное состояние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Список использованной литературы:</w:t>
      </w:r>
    </w:p>
    <w:p>
      <w:pPr>
        <w:pStyle w:val="Normal"/>
        <w:numPr>
          <w:ilvl w:val="0"/>
          <w:numId w:val="1"/>
        </w:numPr>
        <w:jc w:val="both"/>
        <w:rPr/>
      </w:pPr>
      <w:r>
        <w:rPr>
          <w:rFonts w:cs="Times New Roman" w:ascii="Times New Roman" w:hAnsi="Times New Roman"/>
          <w:sz w:val="28"/>
        </w:rPr>
        <w:t>Галанов А.С. Игры, которые лечат (для детей от 1 года до 3 лет). – М.: ТЦ Сфера, 2009. - 96с.</w:t>
      </w:r>
    </w:p>
    <w:p>
      <w:pPr>
        <w:pStyle w:val="Normal"/>
        <w:numPr>
          <w:ilvl w:val="0"/>
          <w:numId w:val="1"/>
        </w:numPr>
        <w:jc w:val="both"/>
        <w:rPr>
          <w:rFonts w:ascii="Times New Roman" w:hAnsi="Times New Roman" w:cs="Times New Roman"/>
          <w:sz w:val="28"/>
        </w:rPr>
      </w:pPr>
      <w:r>
        <w:rPr>
          <w:rFonts w:cs="Times New Roman" w:ascii="Times New Roman" w:hAnsi="Times New Roman"/>
          <w:sz w:val="28"/>
        </w:rPr>
        <w:t>Горошкова Л. Игры с песком и водой //Дошкольное воспитание – 1989. - №6. - С.37-44.</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200"/>
        <w:jc w:val="center"/>
        <w:rPr>
          <w:rFonts w:ascii="Times New Roman" w:hAnsi="Times New Roman" w:cs="Times New Roman"/>
          <w:b/>
          <w:b/>
          <w:color w:val="000000"/>
          <w:sz w:val="28"/>
        </w:rPr>
      </w:pPr>
      <w:r>
        <w:rPr>
          <w:rFonts w:cs="Times New Roman" w:ascii="Times New Roman" w:hAnsi="Times New Roman"/>
          <w:b/>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5:23:00Z</dcterms:created>
  <dc:creator>1</dc:creator>
  <dc:description/>
  <dc:language>en-US</dc:language>
  <cp:lastModifiedBy>Максим</cp:lastModifiedBy>
  <dcterms:modified xsi:type="dcterms:W3CDTF">2014-10-12T05:24:00Z</dcterms:modified>
  <cp:revision>3</cp:revision>
  <dc:subject/>
  <dc:title/>
</cp:coreProperties>
</file>