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ческие особенности детей раннего возрас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 возраст- период интенсивного психического развития ребёнка, которое происходит по нескольким линиям. Наиболее важными из ни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предметной деятельности и делового общения с взросл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держанием совместной деятельности ребёнка и взрослого становится усвоение общественно - выработанных способов употребления предм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й речи ребё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оизвольного п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способен выполнить простое словесное поручение взросл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вление игровых замещ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ребёнок придумывает использовать кубик в игре в качестве «мыла» и т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щении со сверст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ребёнок становится не только «интересным» предметом, но и партнёром по общ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амосознания и самостоятельности ребё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осшая самостоятельность ребёнка и целенаправленность наиболее ярко проявляется в кризисе трёх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зис трёх лет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ко возросшие к концу раннего возраста стремление к самостоятельности и независимости от взрослого, как в действиях, так и в желаниях ребёнка приводит к существенным осложнениям в отношениях ребёнка и взрослого. Критическим этот возраст является потому, что на протяжении всего нескольких месяцев Существенно меняется поведение ребёнка и его отношение с окружающими людь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 С. Выготский описал следующие симптомы кризиса трёх л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гативизм</w:t>
      </w:r>
      <w:r>
        <w:rPr>
          <w:sz w:val="28"/>
          <w:szCs w:val="28"/>
        </w:rPr>
        <w:t>- ребёнок не делает чего-то только потому, что его об этом попрос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прямство</w:t>
      </w:r>
      <w:r>
        <w:rPr>
          <w:sz w:val="28"/>
          <w:szCs w:val="28"/>
        </w:rPr>
        <w:t xml:space="preserve"> – ребёнок настаивает на своём не потому, что ему этого сильно хочется, а потому что </w:t>
      </w:r>
      <w:r>
        <w:rPr>
          <w:b/>
          <w:sz w:val="28"/>
          <w:szCs w:val="28"/>
        </w:rPr>
        <w:t xml:space="preserve">он </w:t>
      </w:r>
      <w:r>
        <w:rPr>
          <w:sz w:val="28"/>
          <w:szCs w:val="28"/>
        </w:rPr>
        <w:t>этого потребов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оптивость</w:t>
      </w:r>
      <w:r>
        <w:rPr>
          <w:sz w:val="28"/>
          <w:szCs w:val="28"/>
        </w:rPr>
        <w:t xml:space="preserve"> – протест ребёнка направлен не про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ретного взросл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ротив образа жизн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воевол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ебёнок всё хочет делать сам, отказывается от помощи взрослых и добивается самостоятельности там, где ещё мало что ум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видим ранний возраст достаточно сложный период в жизни ребёнка и родителей. Большую помощь  в воспитании и развитии вашего малыша  вам окажут в Центре игровой поддержки ребёнка. И тогда общение детей и взрослых будет эмоционально ярким,  и сведутся к минимуму негативные факторы кризиса трёх лет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анов А.С.   Психическое и физическое развитие ребёнка от 1года 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3-х лет. – М.: АРКТИ, 1999г                  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bCs/>
          <w:kern w:val="2"/>
          <w:sz w:val="28"/>
          <w:szCs w:val="28"/>
        </w:rPr>
        <w:t>Смирнова Е.О.  Детская психология -</w:t>
      </w:r>
      <w:r>
        <w:rPr/>
        <w:t xml:space="preserve"> </w:t>
      </w:r>
      <w:r>
        <w:rPr>
          <w:sz w:val="28"/>
          <w:szCs w:val="28"/>
        </w:rPr>
        <w:t>М.: Айрис-пресс, 200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1:00Z</dcterms:created>
  <dc:creator>com3</dc:creator>
  <dc:description/>
  <dc:language>en-US</dc:language>
  <cp:lastModifiedBy>Максим</cp:lastModifiedBy>
  <dcterms:modified xsi:type="dcterms:W3CDTF">2014-10-12T05:11:00Z</dcterms:modified>
  <cp:revision>2</cp:revision>
  <dc:subject/>
  <dc:title>Ранний возраст- период интенсивного психического развития ребёнка, которое происходит по нескольким линиям</dc:title>
</cp:coreProperties>
</file>