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сихологические особенности детей старшего дошкольного возраста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что обратить внимание при подготовке ребенка к школе.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  <w:t>Консультация для родителей</w:t>
      </w:r>
    </w:p>
    <w:p>
      <w:pPr>
        <w:pStyle w:val="Style16"/>
        <w:jc w:val="center"/>
        <w:rPr>
          <w:color w:val="000080"/>
        </w:rPr>
      </w:pPr>
      <w:r>
        <w:rPr>
          <w:color w:val="000080"/>
        </w:rPr>
        <w:t xml:space="preserve">                                                                       </w:t>
      </w:r>
    </w:p>
    <w:p>
      <w:pPr>
        <w:pStyle w:val="Style16"/>
        <w:jc w:val="center"/>
        <w:rPr>
          <w:i/>
          <w:i/>
        </w:rPr>
      </w:pPr>
      <w:r>
        <w:rPr/>
        <w:t xml:space="preserve">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старшем дошкольном возрасте отмечается бурное развитие и перестройка в работе всех физиологических систем организма; ребенок быстро прибавляет в росте, изменяются пропорции тела, существенные изменения в высшей нервной деятельности. Организма ребенка готовится к переходу на более высокую психо-физиологическую ступень возрастного развития. Здесь надо отметить половые различия в темпах созревания центральной нервной системы. Исследованиями отечественных психофизиологов установлено, что к 7 годам у девочек головной мозг имеет более высокую степень готовности к обучению, готовность же мальчиков определяется ближе к 8 года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сех людей можно условно разделить на 3 типа: левополушарные, правополушарные и равнополушарные.  У мальчиков медленнее созревает левое полушарие (математическое, знаковое, речевое, логическое – отвечает за восприятие слуховой информации), а у девочек – правое (гуманитарное, образное, творческое – пространственное, зрительное восприятие, координация). У девочек выше чем у мальчиков способность межполушарных контактов, поэтому они могут выполнять несколько видов деятельности сразу. В то же время у мальчиков в мыслительные процессы избирательно включаются либо левое, либо правое полушарие, поэтому для них характерна высокая сосредоточенность на конкретной проблеме. Меньшее количество межполушарных связей у мальчиков объясняет тот факт, что их стрессоустойчивость значительно ниже, чем у девочек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 возрасте девочек до 7, а мальчики до 8-8,5 лет все дети как бы правополушарные, а современное образование ориентировано, прежде всего, на левополушарных детей, хотя по результатам исследований в классе они составляют всего 10%.  Между полушариями находится пучок нервных волокон, соединяющих 2 полушария и обеспечивающих целостность работы головного мозга – это мозолистое тело. Его основное развитие происходит у девочек до 7 лет, а у мальчиков до 8-8,5 лет, поэтому при подготовке к школе мальчиков необходимо больше внимания уделять развитию мозолистого тела. Есть специальные упражнения, например, ухо-нос, кулак-ребро-ладонь, рисование двумя рукам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роме этого следует учитывать такие индивидуальные (врожденные) особенности как: темперамент (совокупность индивидуальных особенностей личности, характеризующих эмоциональную и динамическую стороны ее деятельности и поведения), характер и способности (задатки). Конечно, многое зависит еще от условий жизни и воспит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ышление ребенка.</w:t>
      </w:r>
      <w:r>
        <w:rPr>
          <w:rFonts w:cs="Times New Roman" w:ascii="Times New Roman" w:hAnsi="Times New Roman"/>
          <w:color w:val="800000"/>
          <w:sz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 6 годам у детей начинает только формироваться словесно-логическое мышление, но оно еще не сформировано, поэтому основной формой мышления остается наглядно-образное и наглядно-действенное, поэтому в занятиях с детьми надо делать упор на продуктивную деятельность в противовес умозрительным рассуждениям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действует общему психическому развитию активизация воображения, в этом возрасте воображение является основой для решения простейших арифметических задач и так же устного счета, благодаря ему формируется и геометрическая интуиция. Ребенок уже может произвольно управлять (индивидуальные различия) своим поведением, а так же  процессами внимания и запоминания, эмоциональными реакци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юбом виде деятельности может выйти за пределы сиюминутной ситуации, осознать временную перспективу, удерживать в сознании одновременно цепочку взаимосвязанных событ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ает и независимость ребенка от окружающей ситуации, их поведение определяется мотивами, у детей формируется внутренняя позиция, которая отражает степень их удовлетворенности своим местом в системе социальных отношений (например, внутренняя позиция школьника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показатели психологической и личностной  готовности ребенка к школьному обучению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имеет твердое желание учиться в школ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имеет первоначальные умения учиться, в частности умеет выполнять простейшие требования и задания взрослы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sz w:val="28"/>
        </w:rPr>
        <w:t>Обладает достаточно развитыми познавательными способностя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ет общаться и работать со сверстник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ьно воспринимает оценку себя и своего поведения товарищами и взрослыми. </w:t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sz w:val="28"/>
        </w:rPr>
        <w:t>Наблюдая за развитием ребенка, за его деятельностью нетрудно установить, удовлетворяет ли он указанным признакам готовности  к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важаемые родители, надеемся, что эта информация позволит вам своевременно обратить внимание на развитие у ребенка тех или иных психологических характеристик, определяющих будущую школьную спешность вашего ребенк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ажно понимать, что готовность к школе формируется всем образом жизни дошкольника: социальной и эмоциональной ситуацией развития в семье, посещение дошкольного учреждения, состоянием здоровья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Литератур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ик дошкольного психолога / Г.А. Широкова. – Ростов н/Д : Феникс, 2007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ая готовность к школе / Гуткина Н.И. – СПб.: Питер, 2006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ы «Дошкольное воспитание» 2003-2004г.г., «Ребенок в детском саду» 2004г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p>
      <w:pPr>
        <w:pStyle w:val="Style15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</w:r>
    </w:p>
    <w:sectPr>
      <w:type w:val="nextPage"/>
      <w:pgSz w:w="12240" w:h="15840"/>
      <w:pgMar w:left="1276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09:00Z</dcterms:created>
  <dc:creator>Владелец</dc:creator>
  <dc:description/>
  <dc:language>en-US</dc:language>
  <cp:lastModifiedBy>Максим</cp:lastModifiedBy>
  <dcterms:modified xsi:type="dcterms:W3CDTF">2014-10-12T05:09:00Z</dcterms:modified>
  <cp:revision>2</cp:revision>
  <dc:subject/>
  <dc:title>Психологические особенности детей старшего дошкольного возраста;</dc:title>
</cp:coreProperties>
</file>