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ультация для родителей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48"/>
          <w:szCs w:val="48"/>
        </w:rPr>
        <w:t>«Если у ребенка проблемы с речь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логопе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енко Ю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торые дети имеют проблемы с речью. Основания их возникновения могут быть различными и поэтому очень важно определить причину задержки в речевом развитии. Вот некоторые способы, чтобы помочь определить причины мешающие ребенку говорить.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Определить, есть ли у ребенка проблемы с речью возможно </w:t>
      </w:r>
      <w:r>
        <w:rPr>
          <w:rFonts w:cs="Times New Roman" w:ascii="Times New Roman" w:hAnsi="Times New Roman"/>
          <w:b/>
          <w:sz w:val="28"/>
          <w:szCs w:val="28"/>
        </w:rPr>
        <w:t>уже с 2-х л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ажно, чтобы вы понаблюдали за ребенком и проанализировали результаты наблюдения, прежде чем принимать какие-то  меры.</w:t>
      </w:r>
      <w:r>
        <w:rPr>
          <w:rFonts w:cs="Times New Roman" w:ascii="Times New Roman" w:hAnsi="Times New Roman"/>
          <w:sz w:val="28"/>
          <w:szCs w:val="28"/>
        </w:rPr>
        <w:t xml:space="preserve"> Ответьте на вопрос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аш ребенок реагирует на окружающие его  зв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аш ребенок понимает простые команды и инструкции без использования жестов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запас понимаемых ребенком слов (пассивный словарь) намного превышает словарь употребляемых им слов в самостоятельной речи (активный словарь). В возрасте двух лет дети уже способны понимать множество слов и простых коман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Если вы ответили положительно на первые два вопроса, чувствуете ли вы, что ребенок затрудняется в подборе слова или составлении предложения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Использует ли ребенок большое количество жестов, чтобы выразить себя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аш ребенок научился сидеть, стоять и ходить в соответствующем возрасте?</w:t>
      </w:r>
      <w:r>
        <w:rPr>
          <w:rFonts w:cs="Times New Roman" w:ascii="Times New Roman" w:hAnsi="Times New Roman"/>
          <w:sz w:val="28"/>
          <w:szCs w:val="28"/>
        </w:rPr>
        <w:t xml:space="preserve"> Ответ на вопрос поможет вам понять, связана ли задержка речевого развития с общей задержкой в развит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амое главное, достаточно ли тратите вы родительского внимания ребенку, общения с ним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исутствует ли ребенок в процессе споров, скандалов родителей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Часто ли вы пытаетесь говорить, отвечать за ребенка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, как вы проанализировали результаты наблюдения по названным выше пунктам, вы можете принять решение о необходимости консультации с логопедом. Но перед этим попробуйте исправить ситуацию сами.</w:t>
        <w:br/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Разговаривайте с ребенк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йтесь со своим ребенком с помощью простых предложений обо всем, что происходит вокруг него. Если вы собираетесь на прогулку, обращайте внимание ребенка на все что его окружает. Говорите, например: "Какое большое дерево!" или "Теперь мы остановились, потому что свет стал красным".  Это всегда хорошая речевая практика. Чаще берите ребенка в интересные поездки, водите  в такие места, как зоопарк, цирк, пляж, парк. Они являются очень стимулирующими для</w:t>
      </w:r>
      <w:r>
        <w:rPr>
          <w:rFonts w:cs="Times New Roman" w:ascii="Times New Roman" w:hAnsi="Times New Roman"/>
          <w:sz w:val="28"/>
          <w:szCs w:val="28"/>
        </w:rPr>
        <w:t xml:space="preserve"> развития </w:t>
      </w:r>
      <w:r>
        <w:rPr>
          <w:rFonts w:cs="Times New Roman" w:ascii="Times New Roman" w:hAnsi="Times New Roman"/>
          <w:vanish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t>речи.</w:t>
      </w:r>
      <w:r>
        <w:rPr>
          <w:rFonts w:cs="Times New Roman" w:ascii="Times New Roman" w:hAnsi="Times New Roman"/>
          <w:sz w:val="28"/>
          <w:szCs w:val="28"/>
        </w:rPr>
        <w:t xml:space="preserve"> Не важно, если ребенок, по вашему мнению, еще не достиг того возраста, чтобы понять все то, что вы ему говорите. Важно то, что таким образом вы постепенно увеличиваете его словарный запас, знакомите с языком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Первые сло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ните с коротких, легко произносимых </w:t>
      </w:r>
      <w:r>
        <w:rPr>
          <w:rFonts w:cs="Times New Roman" w:ascii="Times New Roman" w:hAnsi="Times New Roman"/>
          <w:vanish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</w:rPr>
        <w:t>, конкретных и практичных. Это имена существительные и глаголы, связанные с повседневной жизнью ребенка. Они, как правило, предпочтительнее</w:t>
      </w:r>
      <w:r>
        <w:rPr>
          <w:rFonts w:cs="Times New Roman" w:ascii="Times New Roman" w:hAnsi="Times New Roman"/>
          <w:sz w:val="28"/>
          <w:szCs w:val="28"/>
        </w:rPr>
        <w:t xml:space="preserve">, так </w:t>
      </w:r>
      <w:r>
        <w:rPr>
          <w:rFonts w:cs="Times New Roman" w:ascii="Times New Roman" w:hAnsi="Times New Roman"/>
          <w:sz w:val="28"/>
          <w:szCs w:val="28"/>
        </w:rPr>
        <w:t>как ребенок легко может их соотнести с конкретными предметами и действиями, которые ему хорошо знакомы. Затем можно приступить к более абстрак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t>словам.</w:t>
        <w:br/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Не спеши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</w:t>
      </w: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vanish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t xml:space="preserve">общаетесь </w:t>
      </w:r>
      <w:r>
        <w:rPr>
          <w:rFonts w:cs="Times New Roman" w:ascii="Times New Roman" w:hAnsi="Times New Roman"/>
          <w:sz w:val="28"/>
          <w:szCs w:val="28"/>
        </w:rPr>
        <w:t>со своим ребенком, говорите в медленном темпе, используйте  паузы в соответствующие моменты.</w:t>
      </w:r>
      <w:r>
        <w:rPr>
          <w:rFonts w:cs="Times New Roman" w:ascii="Times New Roman" w:hAnsi="Times New Roman"/>
          <w:sz w:val="28"/>
          <w:szCs w:val="28"/>
        </w:rPr>
        <w:br/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владении ребенком правильной речью должна быть последовательность. Повторяйте речевые конструкции которым вы хотите обучить своего ребенка изо дня в день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имер: хотите, чтобы ваш ребенок желал доброго утра каждый день, и спокойной ночи каждую ночь – возьмите в привычку самому говорить это ребенку. </w:t>
      </w:r>
      <w:r>
        <w:rPr>
          <w:rFonts w:cs="Times New Roman" w:ascii="Times New Roman" w:hAnsi="Times New Roman"/>
          <w:sz w:val="28"/>
          <w:szCs w:val="28"/>
        </w:rPr>
        <w:br/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Не говорите за ребен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лишайте ребенка возможности </w:t>
      </w:r>
      <w:r>
        <w:rPr>
          <w:rFonts w:cs="Times New Roman" w:ascii="Times New Roman" w:hAnsi="Times New Roman"/>
          <w:sz w:val="28"/>
          <w:szCs w:val="28"/>
        </w:rPr>
        <w:t xml:space="preserve">говорить </w:t>
      </w:r>
      <w:r>
        <w:rPr>
          <w:rFonts w:cs="Times New Roman" w:ascii="Times New Roman" w:hAnsi="Times New Roman"/>
          <w:sz w:val="28"/>
          <w:szCs w:val="28"/>
        </w:rPr>
        <w:t>самому и не позволяйте другим говорить за него</w:t>
      </w:r>
      <w:r>
        <w:rPr>
          <w:rFonts w:cs="Times New Roman" w:ascii="Times New Roman" w:hAnsi="Times New Roman"/>
          <w:vanish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t>, когда он пытается самостоятельно сформулировать фразу. Дайте малышу время, скажем несколько секунд, и если ему не удалось, только тогда помогите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Хороший слуша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е особое внимание на то, что дети очень быстро схватывают образцы речи взрослых, как правильной, так и не правильной.</w:t>
      </w:r>
      <w:r>
        <w:rPr>
          <w:rFonts w:cs="Times New Roman" w:ascii="Times New Roman" w:hAnsi="Times New Roman"/>
          <w:sz w:val="28"/>
          <w:szCs w:val="28"/>
        </w:rPr>
        <w:t xml:space="preserve"> Поэтому, если вы хотите чтобы ваш ребенок подражал правильной речи – следите за своими высказываниями.</w:t>
        <w:br/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Читать вслу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йте своему ребенок  как можно чаще хорошие книги по возрасту. В самом деле, возьмите себе в привычку читать хотя бы  по одной истории в день. Используйте книги с яркими иллюстрациями, они помогают  детскому восприятию прочитанного.</w:t>
      </w:r>
      <w:r>
        <w:rPr>
          <w:rFonts w:cs="Times New Roman" w:ascii="Times New Roman" w:hAnsi="Times New Roman"/>
          <w:sz w:val="28"/>
          <w:szCs w:val="28"/>
        </w:rPr>
        <w:br/>
        <w:t xml:space="preserve"> 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Детские стиш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е ребенка чувствовать рифмы. Читайте чаще детские стихи и обыгрывайте их содержание когда это возможно. Придумывайте движения  соответствующие ритму стиха. Это позволит превратить  чтение или заучивание небольших стишков в большое удовольствие. Поощряйте ребенка повторять за вами, в то время как вы говорите рифмы.</w:t>
      </w:r>
      <w:r>
        <w:rPr>
          <w:rFonts w:cs="Times New Roman" w:ascii="Times New Roman" w:hAnsi="Times New Roman"/>
          <w:sz w:val="28"/>
          <w:szCs w:val="28"/>
        </w:rPr>
        <w:br/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 xml:space="preserve">Один </w:t>
      </w:r>
      <w:r>
        <w:rPr>
          <w:rFonts w:cs="Times New Roman" w:ascii="Times New Roman" w:hAnsi="Times New Roman"/>
          <w:b/>
          <w:bCs/>
          <w:vanish/>
          <w:color w:val="993300"/>
          <w:sz w:val="28"/>
          <w:szCs w:val="28"/>
        </w:rPr>
      </w: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язы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двуязычная семья и если вы считаете, что ваш ребенок все еще испытывает трудности в овладении речью, стоит на время ограничиться в общении с ним на одном языке. Договоритесь, чтобы и другие члены семьи делали то же самое.</w:t>
      </w:r>
      <w:r>
        <w:rPr>
          <w:rFonts w:cs="Times New Roman" w:ascii="Times New Roman" w:hAnsi="Times New Roman"/>
          <w:sz w:val="28"/>
          <w:szCs w:val="28"/>
        </w:rPr>
        <w:br/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Выбор деятель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 наиболее подходящие  дошкольному возрасту должны быть творческими, продуктивными и подвижными. Помните, что основным видом деятельности ребенка-дошкольника является игра. Учите ребенка всему через игру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00"/>
          <w:sz w:val="28"/>
          <w:szCs w:val="28"/>
        </w:rPr>
        <w:t>Залог хорошего 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ьте  вашему ребенку удовлетворение физических потребностей, психологический и, эмоциональный комфор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райтесь свести к минимуму потрясения семьи и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ый стрес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должен испытывать как можно больше положительных эмоций в течении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. Раннее выявление отклонений в развитии речи и их преодоление / Под ред. Ю.Ф.Гаркуши. – 2-е изд., испр. – М.: Московский психолого-социального институт; Воронеж: НПО МОДЕК, 2003. – 288 с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Б. Особенности формирования речи детей дошкольного возраста. – М.: Просвещение, 1999. – 310 с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244" w:right="244" w:hanging="0"/>
      <w:outlineLvl w:val="1"/>
    </w:pPr>
    <w:rPr>
      <w:rFonts w:ascii="Times New Roman" w:hAnsi="Times New Roman" w:eastAsia="Times New Roman" w:cs="Times New Roman"/>
      <w:b/>
      <w:bCs/>
      <w:color w:val="FF99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99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llinkstyle">
    <w:name w:val="il_link_style"/>
    <w:basedOn w:val="Style13"/>
    <w:qFormat/>
    <w:rPr/>
  </w:style>
  <w:style w:type="character" w:styleId="Ilspan">
    <w:name w:val="il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56:00Z</dcterms:created>
  <dc:creator>User</dc:creator>
  <dc:description/>
  <dc:language>en-US</dc:language>
  <cp:lastModifiedBy>Максим</cp:lastModifiedBy>
  <dcterms:modified xsi:type="dcterms:W3CDTF">2014-10-12T05:56:00Z</dcterms:modified>
  <cp:revision>2</cp:revision>
  <dc:subject/>
  <dc:title/>
</cp:coreProperties>
</file>