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Логопедическая консультация 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 xml:space="preserve">для родителей 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40"/>
          <w:szCs w:val="40"/>
        </w:rPr>
      </w:pPr>
      <w:r>
        <w:rPr>
          <w:rFonts w:cs="Times New Roman" w:ascii="Times New Roman" w:hAnsi="Times New Roman"/>
          <w:spacing w:val="-3"/>
          <w:sz w:val="40"/>
          <w:szCs w:val="40"/>
        </w:rPr>
        <w:t>детей дошкольного возраста</w:t>
      </w:r>
    </w:p>
    <w:p>
      <w:pPr>
        <w:pStyle w:val="Normal"/>
        <w:shd w:fill="FFFFFF" w:val="clear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РЕЧЕВОЕ РАЗВИТИЕ РЕБЕНКА.</w:t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В КАКИХ СЛУЧАЯХ НУЖНО БЕСПОКОИТЬСЯ?</w:t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дготовила:</w:t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Учитель-логопед </w:t>
      </w:r>
    </w:p>
    <w:p>
      <w:pPr>
        <w:pStyle w:val="Normal"/>
        <w:spacing w:lineRule="auto" w:line="240" w:before="0" w:after="0"/>
        <w:ind w:left="6096" w:right="424" w:hanging="0"/>
        <w:rPr>
          <w:rFonts w:ascii="Times New Roman" w:hAnsi="Times New Roman" w:cs="Times New Roman"/>
          <w:bCs/>
          <w:cap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Якименко Ю.А.</w:t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</w:p>
    <w:p>
      <w:pPr>
        <w:pStyle w:val="Normal"/>
        <w:spacing w:lineRule="auto" w:line="240" w:before="0" w:after="124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</w:r>
      <w:r>
        <w:br w:type="page"/>
      </w:r>
    </w:p>
    <w:p>
      <w:pPr>
        <w:pStyle w:val="Normal"/>
        <w:spacing w:lineRule="auto" w:line="240" w:before="0" w:after="124"/>
        <w:ind w:right="424" w:firstLine="567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ind w:right="424" w:firstLine="567"/>
        <w:rPr/>
      </w:pPr>
      <w:r>
        <w:rPr>
          <w:rFonts w:cs="Times New Roman" w:ascii="Times New Roman" w:hAnsi="Times New Roman"/>
          <w:sz w:val="28"/>
          <w:szCs w:val="28"/>
        </w:rPr>
        <w:t>Что необходимо для нормального становления речевой деятельности у ребенка?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жде всего:</w:t>
      </w:r>
      <w:r>
        <w:rPr>
          <w:rFonts w:cs="Times New Roman" w:ascii="Times New Roman" w:hAnsi="Times New Roman"/>
          <w:w w:val="100"/>
          <w:sz w:val="28"/>
          <w:szCs w:val="28"/>
          <w:u w:val="single"/>
          <w:shd w:fill="000000" w:val="clear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ая степени зрелости различных структур головного мозга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ьная и координированная работ голосовых и дыхательных систем, органов артикуляции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статочное развитие слуха и зрения, двигательных навыков, эмоций;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нность потребности в общении. </w:t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ладение речевой деятельностью предполагает:</w:t>
      </w:r>
    </w:p>
    <w:p>
      <w:pPr>
        <w:pStyle w:val="Style21"/>
        <w:numPr>
          <w:ilvl w:val="1"/>
          <w:numId w:val="1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говорить; </w:t>
      </w:r>
    </w:p>
    <w:p>
      <w:pPr>
        <w:pStyle w:val="Style21"/>
        <w:numPr>
          <w:ilvl w:val="1"/>
          <w:numId w:val="1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понимать сказанное. </w:t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 В СВОЕМ РАЗВИТИИ ПРОХОДИТ ОПРЕДЕЛЕННЫЕ ЭТАПЫ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ЖДЕНИЯ ДО ШЕСТИ МЕСЯЦЕВ</w:t>
      </w:r>
    </w:p>
    <w:p>
      <w:pPr>
        <w:pStyle w:val="Normal"/>
        <w:spacing w:lineRule="auto" w:line="360" w:before="0" w:after="0"/>
        <w:ind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чень важно уже с первых дней рождения ребенка все время говорить с ним, интонацией и ритмом выражать свое отношение, подкреплять речь улыбкой, хвалить его. Эмоционально насыщенная речь (интонация, паузы, сопровождение речи мимикой и движениями головы, рук и т.д.) доступнее пониманию ребенка, способствует более полноценному развитию малыша. </w:t>
      </w:r>
    </w:p>
    <w:p>
      <w:pPr>
        <w:pStyle w:val="Normal"/>
        <w:spacing w:lineRule="auto" w:line="360" w:before="0" w:after="0"/>
        <w:ind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«заражается» Вашей речевой и эмоциональной активностью, стремится подражать Вам.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ляция ребенка, дефицит эмоциональных контактов может порождать задержку в развитии и изменения личности.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ия для беспокойства: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реагирует на звуки,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ворачивает голову в сторону взрослого;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интонационная выразительность крика,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готовительного кряхтенья перед криком,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образное гуление,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смеха; </w:t>
      </w:r>
    </w:p>
    <w:p>
      <w:pPr>
        <w:pStyle w:val="Style21"/>
        <w:numPr>
          <w:ilvl w:val="0"/>
          <w:numId w:val="9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формируется избирательное внимание к речи окружающих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10 МЕСЯЦЕВ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вступает в общение со взрослым и начинает исследовать различные предметы, включая собственные конечности. Формируется имитационное подражание звучащей речи: тон, ритм, темп, мелодика, интонация. 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7-8-м месяце ребенок понимает многие слова, узнает названия некоторых предметов, которые ему показывают. Развивается отраженный лепет - повторение за взрослым и 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лепет - собственная речевая активность. С 9 месяцев ребенок начинает понимать простые словесные инструкции, дополненные жестами. 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-9 месяцев интенсивно развивается понимание речи, возрастает стремление контактировать со взрослым, активно используя игрушки.</w:t>
      </w:r>
    </w:p>
    <w:p>
      <w:pPr>
        <w:pStyle w:val="Normal"/>
        <w:spacing w:lineRule="auto" w:line="360" w:before="0" w:after="0"/>
        <w:ind w:right="42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ия для беспокойства: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лепета (нет повторения за взрослым),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простых словесных команд, </w:t>
      </w:r>
    </w:p>
    <w:p>
      <w:pPr>
        <w:pStyle w:val="Style21"/>
        <w:numPr>
          <w:ilvl w:val="0"/>
          <w:numId w:val="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ражательных игровых действий. 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2 МЕСЯЦЕВ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нования для беспокойства: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не реагирует на свое имя; </w:t>
      </w:r>
    </w:p>
    <w:p>
      <w:pPr>
        <w:pStyle w:val="Style21"/>
        <w:numPr>
          <w:ilvl w:val="0"/>
          <w:numId w:val="14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ается отсутствие лепетных слов </w:t>
      </w:r>
    </w:p>
    <w:p>
      <w:pPr>
        <w:pStyle w:val="Style21"/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и-би, ав-ав, бах, дай и др)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3 ГОДА</w:t>
      </w:r>
    </w:p>
    <w:p>
      <w:pPr>
        <w:pStyle w:val="Normal"/>
        <w:spacing w:lineRule="auto" w:line="360" w:before="0" w:after="0"/>
        <w:ind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года развитие речи идет стремительно. Возрастает </w:t>
      </w:r>
    </w:p>
    <w:p>
      <w:pPr>
        <w:pStyle w:val="Normal"/>
        <w:spacing w:lineRule="auto" w:line="360" w:before="0" w:after="0"/>
        <w:ind w:right="42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ребенка в речевом общении. У малыша появляется желание не только узнать, что это за предмет, но и что с ним можно делать, для чего он нужен. Если взрослые не поддерживают обращений ребенка, то заглушается потребность в общении, задерживается развитие активной речи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 для беспокой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йкое и длительное по времени отсутствие речевого подражания новым для ребенка словам. (Такая остановка может быть при нормальном развитии речи, но не далее полугода после появления первых трех-пяти слов.)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явлении речевого подражания ребенок воспроизводит часть вместо целого слова или искажает его, использует аморфные слова. Например: дека - девочка, пику – купи.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е строит из накопленных слов предложений. Не появляются глаголы.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троит предложения, но их грамматическое оформление грубо искажено, например: Аня хочет нет - я не хочу.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озрасте 3 лет не говорит о себе в первом лице (не пользуется местоимением "я"). </w:t>
      </w:r>
    </w:p>
    <w:p>
      <w:pPr>
        <w:pStyle w:val="Style21"/>
        <w:numPr>
          <w:ilvl w:val="0"/>
          <w:numId w:val="13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ечи кончик языка высовывается между зубами. Звуки произносятся с "хлюпаньем", имеют носовой оттенок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5 ЛЕТ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ания для беспокой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 бытовой словарь,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ожет или затрудняется сгруппировать и назвать предметы по общему признаку, одним словом: овощи, мебель и т.д.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удняется заменить слово синонимом: собака-пес, смотреть-глядеть и т.д.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брать к слову антоним: холодный-горячий, т.д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активен в речевом общении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т связно рассказать о происходящих событиях;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 произносит звуки; </w:t>
      </w:r>
    </w:p>
    <w:p>
      <w:pPr>
        <w:pStyle w:val="Style21"/>
        <w:numPr>
          <w:ilvl w:val="0"/>
          <w:numId w:val="15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ает слоговую структуру слов (пропускает или переставляет слоги в словах).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 ЛЕТ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таршему дошкольному возрасту ребенок овладевает: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монологической речью, умением поддерживать беседу (задавать вопросы и отвечать на них)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ковой формой слов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м слов;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м строем речи. </w:t>
      </w:r>
    </w:p>
    <w:p>
      <w:pPr>
        <w:pStyle w:val="Normal"/>
        <w:spacing w:lineRule="auto" w:line="360" w:before="0" w:after="0"/>
        <w:ind w:right="424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равильного внешнего оформления, высказывание должно быть содержательным, понятным и эмоционально выразительным. </w:t>
      </w:r>
    </w:p>
    <w:p>
      <w:pPr>
        <w:pStyle w:val="Normal"/>
        <w:spacing w:lineRule="auto" w:line="360" w:before="0" w:after="0"/>
        <w:ind w:right="42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должна и готовность к обучению письменной речи – чтению и письму.</w:t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spacing w:lineRule="auto" w:line="360" w:before="0" w:after="0"/>
        <w:ind w:right="424" w:firstLine="567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ПРОЯВЛЕНИЯ РЕЧЕВЫХ НАРУШЕНИЙ</w:t>
      </w:r>
    </w:p>
    <w:p>
      <w:pPr>
        <w:pStyle w:val="Style21"/>
        <w:numPr>
          <w:ilvl w:val="0"/>
          <w:numId w:val="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звукопроизношения: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авильное артикулирование звуков, </w:t>
      </w:r>
    </w:p>
    <w:p>
      <w:pPr>
        <w:pStyle w:val="Style21"/>
        <w:numPr>
          <w:ilvl w:val="0"/>
          <w:numId w:val="5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и, замена звуков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логовой структуры слова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ксические недостатки: 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ый словарный запас,</w:t>
      </w:r>
    </w:p>
    <w:p>
      <w:pPr>
        <w:pStyle w:val="Style21"/>
        <w:numPr>
          <w:ilvl w:val="0"/>
          <w:numId w:val="10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нимание значение и смысла слов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ильное грамматическое оформления высказывания.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вязного высказывания (развертывания, прогнозирования, высказывания)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одико-интонационные недостатки: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лонения в голосоподаче,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илы, высоты, тембра голоса, </w:t>
      </w:r>
    </w:p>
    <w:p>
      <w:pPr>
        <w:pStyle w:val="Style21"/>
        <w:numPr>
          <w:ilvl w:val="0"/>
          <w:numId w:val="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выразительных средств устной речи. </w:t>
      </w:r>
    </w:p>
    <w:p>
      <w:pPr>
        <w:pStyle w:val="Style21"/>
        <w:numPr>
          <w:ilvl w:val="0"/>
          <w:numId w:val="11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о-ритмические недостатки: 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коренный или замедленный темп речи, 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инки, спотыкание, необоснованные остановки в речи, </w:t>
      </w:r>
    </w:p>
    <w:p>
      <w:pPr>
        <w:pStyle w:val="Style21"/>
        <w:numPr>
          <w:ilvl w:val="0"/>
          <w:numId w:val="16"/>
        </w:numPr>
        <w:spacing w:lineRule="auto" w:line="360" w:before="0" w:after="0"/>
        <w:ind w:left="0" w:right="424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андирование (послоговое произнесение) слов. 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я в развитии речи могут проявляться в нарушении способности как говорить, так и понимать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ройства речи могут проявляться изолированно и в различных комбинациях.</w:t>
      </w:r>
    </w:p>
    <w:p>
      <w:pPr>
        <w:pStyle w:val="Style21"/>
        <w:numPr>
          <w:ilvl w:val="0"/>
          <w:numId w:val="7"/>
        </w:numPr>
        <w:spacing w:lineRule="auto" w:line="360" w:before="0" w:after="0"/>
        <w:ind w:left="0" w:right="42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группу составляют дети с нарушениями слуха. Для диагностирования их состояния понадобится сделать ребенку аудиограмму, получить консультацию у отоларинголога, сурдопедагога.</w:t>
      </w:r>
    </w:p>
    <w:p>
      <w:pPr>
        <w:pStyle w:val="Normal"/>
        <w:ind w:left="284"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21"/>
        <w:numPr>
          <w:ilvl w:val="0"/>
          <w:numId w:val="18"/>
        </w:numPr>
        <w:spacing w:lineRule="auto" w:line="360" w:before="0" w:after="0"/>
        <w:ind w:left="567" w:right="42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ль Т. Г. Аномалии речевого развития ребенка (в помощь родителям) – М.: В. Секачев, 2010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right="42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ель Т. Г. Основы нейропсихологии: учебник для студентов вузов. – М.: АСТ: Астрель, 2009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right="42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а О. Е. Что делать, если ваш ребенок не говорит: Книга для тех, кому это интересно. – М.: Айрис-пресс, 2004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right="42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ы логопедической работы с детьми: Учебное пособие для логопедов, воспитателей детских садов, учителей начальных классов, студентов педагогических училищ / Под общ. ред. д.п.н., проф. Чиркиной Г. В.. – 2-е изд., испр. – М.: АРКТИ, 2003.   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right="42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видович Л. Р., </w:t>
      </w:r>
      <w:r>
        <w:rPr>
          <w:rFonts w:cs="Times New Roman" w:ascii="Times New Roman" w:hAnsi="Times New Roman"/>
          <w:sz w:val="28"/>
          <w:szCs w:val="28"/>
        </w:rPr>
        <w:t xml:space="preserve">Резниченко Т. С. </w:t>
      </w:r>
      <w:r>
        <w:rPr>
          <w:rFonts w:cs="Times New Roman" w:ascii="Times New Roman" w:hAnsi="Times New Roman"/>
          <w:bCs/>
          <w:sz w:val="28"/>
          <w:szCs w:val="28"/>
        </w:rPr>
        <w:t>Ребенок плохо говорит. Почему?  Что делать? Коррекционно-педагогическая работа с неговорящими детьми. – М.: «ГНОМ  и Д», 2001.</w:t>
      </w:r>
    </w:p>
    <w:p>
      <w:pPr>
        <w:pStyle w:val="Style21"/>
        <w:numPr>
          <w:ilvl w:val="0"/>
          <w:numId w:val="4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чева Т. Б., Чевелева М. А., Чиркина Г. В. Основы логопедии. – М., Просвещение, 1989.</w:t>
      </w:r>
    </w:p>
    <w:p>
      <w:pPr>
        <w:pStyle w:val="Style21"/>
        <w:spacing w:lineRule="auto" w:line="360" w:before="0" w:after="0"/>
        <w:ind w:left="72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424" w:hanging="0"/>
        <w:rPr>
          <w:rFonts w:ascii="Times New Roman" w:hAnsi="Times New Roman" w:cs="Times New Roman"/>
          <w:color w:val="4F81BD"/>
          <w:sz w:val="40"/>
          <w:szCs w:val="32"/>
        </w:rPr>
      </w:pPr>
      <w:r>
        <w:rPr>
          <w:rFonts w:cs="Times New Roman" w:ascii="Times New Roman" w:hAnsi="Times New Roman"/>
          <w:color w:val="4F81BD"/>
          <w:sz w:val="40"/>
          <w:szCs w:val="32"/>
        </w:rPr>
      </w:r>
    </w:p>
    <w:p>
      <w:pPr>
        <w:pStyle w:val="Normal"/>
        <w:spacing w:lineRule="auto" w:line="360" w:before="0" w:after="0"/>
        <w:ind w:right="424" w:hanging="0"/>
        <w:jc w:val="center"/>
        <w:rPr>
          <w:rFonts w:ascii="Times New Roman" w:hAnsi="Times New Roman" w:cs="Times New Roman"/>
          <w:color w:val="4F81BD"/>
          <w:sz w:val="28"/>
          <w:szCs w:val="28"/>
        </w:rPr>
      </w:pPr>
      <w:r>
        <w:rPr>
          <w:rFonts w:cs="Times New Roman" w:ascii="Times New Roman" w:hAnsi="Times New Roman"/>
          <w:color w:val="4F81BD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851"/>
      <w:pgBorders w:display="allPages" w:offsetFrom="page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oper Black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!"/>
      <w:lvlJc w:val="left"/>
      <w:pPr>
        <w:tabs>
          <w:tab w:val="num" w:pos="0"/>
        </w:tabs>
        <w:ind w:left="2988" w:hanging="360"/>
      </w:pPr>
      <w:rPr>
        <w:rFonts w:ascii="Cooper Black" w:hAnsi="Cooper Black" w:cs="Cooper Black" w:hint="default"/>
        <w:sz w:val="52"/>
        <w:szCs w:val="52"/>
        <w:color w:val="FF0000"/>
      </w:rPr>
    </w:lvl>
  </w:abstractNum>
  <w:abstractNum w:abstractNumId="8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52"/>
        <w:szCs w:val="52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369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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52"/>
        <w:szCs w:val="52"/>
      </w:rPr>
    </w:lvl>
  </w:abstractNum>
  <w:abstractNum w:abstractNumId="12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72"/>
        <w:szCs w:val="72"/>
      </w:rPr>
    </w:lvl>
    <w:lvl w:ilvl="1">
      <w:start w:val="1"/>
      <w:numFmt w:val="bullet"/>
      <w:lvlText w:val="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52"/>
        <w:szCs w:val="52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298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  <w:sz w:val="52"/>
      <w:szCs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oper Black" w:hAnsi="Cooper Black" w:cs="Cooper Black"/>
      <w:color w:val="FF0000"/>
      <w:sz w:val="52"/>
      <w:szCs w:val="5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52"/>
      <w:szCs w:val="52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  <w:sz w:val="52"/>
      <w:szCs w:val="5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Times New Roman"/>
      <w:sz w:val="72"/>
      <w:szCs w:val="72"/>
    </w:rPr>
  </w:style>
  <w:style w:type="character" w:styleId="WW8Num19z1">
    <w:name w:val="WW8Num19z1"/>
    <w:qFormat/>
    <w:rPr>
      <w:rFonts w:ascii="Wingdings" w:hAnsi="Wingdings" w:cs="Times New Roman"/>
      <w:sz w:val="52"/>
      <w:szCs w:val="52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ыделенная цитата Знак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58:00Z</dcterms:created>
  <dc:creator>Гориновы</dc:creator>
  <dc:description/>
  <dc:language>en-US</dc:language>
  <cp:lastModifiedBy>Максим</cp:lastModifiedBy>
  <dcterms:modified xsi:type="dcterms:W3CDTF">2014-10-12T05:58:00Z</dcterms:modified>
  <cp:revision>2</cp:revision>
  <dc:subject/>
  <dc:title/>
</cp:coreProperties>
</file>