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воспитанников № 113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сультация для родителе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: «Мой ребенок и его особенно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ердова А.А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атеринбург, 2013 г.</w:t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 консультаци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родителей с особенностями характера и темперамента детей 3-4 л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ми бы похожими ни казались маленькие детки, все они обладают своим собственным, неповторимым характером, наиболее яркие черты, которого проявляются уже в первые годы жизни ребен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чего зависит характер ребенка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характера ребенка не происходит в одночасье. На него оказывают большое влияние следующие фактор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следственность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оспитани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едение родите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ружение (детский сад, школ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жизненного пути у крохи есть наглядный пример для подражания – его любимые родители. Он сознательно и бессознательно копирует их поведение, которое является для него единственно правильным. Позже, когда круг его общения расширяется, малыш с удивлением осознает, что в мире много других людей, больших и маленьких, которые могут вести себя совсем иначе, и он черпает информацию от общения с каждым из н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даже годовалый – это уже личность. И ему присущ определенный тип темперамента, который определяется его собственными особенностями характера и поведения, а также генетической предрасположенностью ребенка. Как известно, существует четыре основных типа темперамента человека: сангвиник, холерик, флегматик и меланхолик. Давайте узнаем, что они представляют собой и как можно определить темперамент ребен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нгвиника</w:t>
      </w:r>
      <w:r>
        <w:rPr>
          <w:rFonts w:cs="Times New Roman" w:ascii="Times New Roman" w:hAnsi="Times New Roman"/>
          <w:sz w:val="28"/>
          <w:szCs w:val="28"/>
        </w:rPr>
        <w:t xml:space="preserve"> характеризует открытый, добрый нрав, способность легко переносить неудачи, «живость» характера, энергичность. Чаще всего это лидеры детского коллектива, из них вырастают хорошие руководител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-</w:t>
      </w:r>
      <w:r>
        <w:rPr>
          <w:rFonts w:cs="Times New Roman" w:ascii="Times New Roman" w:hAnsi="Times New Roman"/>
          <w:b/>
          <w:sz w:val="28"/>
          <w:szCs w:val="28"/>
        </w:rPr>
        <w:t>холерик</w:t>
      </w:r>
      <w:r>
        <w:rPr>
          <w:rFonts w:cs="Times New Roman" w:ascii="Times New Roman" w:hAnsi="Times New Roman"/>
          <w:sz w:val="28"/>
          <w:szCs w:val="28"/>
        </w:rPr>
        <w:t xml:space="preserve"> – очень эмоциональный, требовательный, даже агрессивный. Он способен страстно увлечься каким-то делом, но если у него что-либо не получается, то может и вспылить. Холерик подвержен частым перепадам настро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легматический</w:t>
      </w:r>
      <w:r>
        <w:rPr>
          <w:rFonts w:cs="Times New Roman" w:ascii="Times New Roman" w:hAnsi="Times New Roman"/>
          <w:sz w:val="28"/>
          <w:szCs w:val="28"/>
        </w:rPr>
        <w:t xml:space="preserve"> тип темперамента определяется такими качествами, как медлительность, эмоциональная устойчивость, выдержка. Флегматик часто ленив, его мимика невыразительна, он долго привыкает ко всему новом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ыш с </w:t>
      </w:r>
      <w:r>
        <w:rPr>
          <w:rFonts w:cs="Times New Roman" w:ascii="Times New Roman" w:hAnsi="Times New Roman"/>
          <w:b/>
          <w:sz w:val="28"/>
          <w:szCs w:val="28"/>
        </w:rPr>
        <w:t>меланхолическим</w:t>
      </w:r>
      <w:r>
        <w:rPr>
          <w:rFonts w:cs="Times New Roman" w:ascii="Times New Roman" w:hAnsi="Times New Roman"/>
          <w:sz w:val="28"/>
          <w:szCs w:val="28"/>
        </w:rPr>
        <w:t xml:space="preserve"> темпераментом обычно застенчив, раним, неуверен в себе. Он сложнее других адаптируется к новым условиям, в том числе и к коллективу. Но одновременно он склонен к тонким эмоциональным переживаниям, пунктуален и организован. Такие дети могут добиться больших успехов в творчестве: музыке, живописи, скульптуре, поэз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четыре типа темперамента редко проявляются в чистом виде. Чаще всего темперамент ребенка бывает смешанным. При этом пересекаются в основном черты, присущие «соседним» типам: холерик/сангвиник, флегматик/меланхол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себя вести родителям, если ваш ребенок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лерик</w:t>
      </w:r>
      <w:r>
        <w:rPr>
          <w:rFonts w:cs="Times New Roman" w:ascii="Times New Roman" w:hAnsi="Times New Roman"/>
          <w:sz w:val="28"/>
          <w:szCs w:val="28"/>
        </w:rPr>
        <w:t xml:space="preserve"> - у такого ребенка в течение дня обязательно должна быть интенсивная физическая нагрузка. Спокойно приучать его к тем видам деятельности, где требуется терпение- лепка, конструирование и п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легматик</w:t>
      </w:r>
      <w:r>
        <w:rPr>
          <w:rFonts w:cs="Times New Roman" w:ascii="Times New Roman" w:hAnsi="Times New Roman"/>
          <w:sz w:val="28"/>
          <w:szCs w:val="28"/>
        </w:rPr>
        <w:t xml:space="preserve"> – ему нужно помочь выразить свои эмоциональные переживания, чтобы поведение и мышление не стали стереотипными, давайте ему побольше творческих заданий. Посещайте по возможности на выставки, музеи – пусть пополняет свой эмоциональный опы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ланхолик </w:t>
      </w:r>
      <w:r>
        <w:rPr>
          <w:rFonts w:cs="Times New Roman" w:ascii="Times New Roman" w:hAnsi="Times New Roman"/>
          <w:sz w:val="28"/>
          <w:szCs w:val="28"/>
        </w:rPr>
        <w:t>- такого ребенка нужно постоянно хвалить, демонстрируя веру в его способности. Попытайтесь научить своего ребенка самостоятельно принимать решения в привычных жизненных ситуациях  (с кем гулять, что надевать, есть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нгвиник</w:t>
      </w:r>
      <w:r>
        <w:rPr>
          <w:rFonts w:cs="Times New Roman" w:ascii="Times New Roman" w:hAnsi="Times New Roman"/>
          <w:sz w:val="28"/>
          <w:szCs w:val="28"/>
        </w:rPr>
        <w:t xml:space="preserve"> – такому ребенку необходимо обеспечить доступ к разным видам деятельности, не загружать монотонной работой. С такими детьми нужно требовательными. Всем членам семьи придерживаться единой стратегии воспит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перамент ребенка</w:t>
      </w:r>
      <w:r>
        <w:rPr>
          <w:rFonts w:cs="Times New Roman" w:ascii="Times New Roman" w:hAnsi="Times New Roman"/>
          <w:sz w:val="28"/>
          <w:szCs w:val="28"/>
        </w:rPr>
        <w:t xml:space="preserve"> – это врожденное свойство, его очень трудно, практически невозможно изменить. И родителям нужно смириться с этим, не подавлять его, пытаясь подстроить «под себя», а лишь мягко корректировать его поведенческие реа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характера ребенка в семь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о «хороших» или «плохих» типов темперамента не существует, и в характере каждого ребенка проявляются как положительные, так и отрицательные чер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е черты, такие как честность, порядочность, толерантность, внимание к окружающим можно и нужно прививать ребенку в процессе воспитания. Конечно, это во многом зависит от характера самих родите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вые качества характера ребенка приобретает в основном в общении со сверстниками. Дома же мама и папа могут в игровой форме учить ребенка настойчивости, стремлению к успеху, решитель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ый, по мнению родителей, характер у ребенка может подразумевать как излишнюю эмоциональность, вспыльчивость, так и, наоборот, плаксивость, частую смену настроения, привычку жаловаться. И хотя ребенка «не переделаешь», эти особенности характера все-таки можно постараться изменить. Это нужно делать постепенно, терпеливо, проявляя чуткость. Не давите на малыша, не пытайтесь «сломить» его, не злоупотребляйте запретами и наказа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ждому ребенку можно найти свой подход, зная особенности его характера. И даже если ваш ребенок «трудный», помните о том, что он всё равно самый любимый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ая литерату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ухина, В.С. Возрастная психология: феноменология развития, детство, отрочество: Учебник для студ. вузов. – 7-е изд., стереотип [Текст]/ В.С. Мухина. -  М.: Академия, 2002.- 456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Шорыгина, Т.А. Беседы о характере и чувствах. Методические рекомендации [Текст]/  Т.А. Шорыгина. – М.: Сфера,2013.- 96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5:39:00Z</dcterms:created>
  <dc:creator>User12</dc:creator>
  <dc:description/>
  <dc:language>en-US</dc:language>
  <cp:lastModifiedBy>Максим</cp:lastModifiedBy>
  <dcterms:modified xsi:type="dcterms:W3CDTF">2015-09-13T05:39:00Z</dcterms:modified>
  <cp:revision>2</cp:revision>
  <dc:subject/>
  <dc:title/>
</cp:coreProperties>
</file>