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№ 11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дительская встреч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Играя пальчиками, развиваем реч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ова А.А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Екатеринбург, 2014 г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Times New Roman" w:hAnsi="Times New Roman" w:eastAsia="Times New Roman" w:cs="Times New Roman"/>
          <w:color w:val="FD9A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FD9A00"/>
          <w:kern w:val="2"/>
          <w:sz w:val="30"/>
          <w:szCs w:val="30"/>
          <w:lang w:eastAsia="ru-RU"/>
        </w:rPr>
        <w:t>Родительская встреча «Играя пальчиками, развиваем речь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Цел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Вооружить родителей первоначальными знаниями о значении пальчиковых игр в развитии речи ребёнка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Заинтересовать проблемо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Участники: родители и педагог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Оформление, оборудование и инвентарь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1. На доске помещается плакат со словами В. М. Бехтерева: «Движения руки всегда тесно связаны с речью и способствуют её развитию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2. Выставка книг по теме собра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Ход собра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I. Информационная часть. Вступительное слово воспитател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Уважаемые родители, сегодня мы с вами поговорим об пальчиковых играх и их влиянии на развитие речи. Известно: уровень развития речи находится в прямой зависимости от степени сформированности тонких движений пальцев рук. На основе обследования детей была выявлена следующая закономерность: если развитие движений пальцев рук соответствует возрасту, то и речевое развитие находится в пределах нормы; если развитие движений пальцев отстаёт, то задерживается и речевое развитие, хотя общая моторика при этом может быть нормальной и даже выше норм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Речь совершенствуется под влиянием кинетических импульсов от рук, точнее – от пальцев. Обычно ребёнок, имеющий высокий уровень развития мелкой моторики, умеет логически рассуждать, у него достаточно развиты память, внимание, связная речь. Проводя пальчиковую гимнастику и игры с предметами, мы убедились в следующем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Упражнения и ритмичные движения пальцами возбуждают речевые центры головного мозга, а значит, стимулируют развитие реч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Пальчиковые игры создают благоприятный эмоциональный фон, формируют умение подражать взрослому, вслушиваться в речь и понимать её смысл, концентрировать внимание и правильно его распределя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Сопровождение упражнений короткими стихотворными строчками улучшает четкость речи, совершенствует память и воображени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Пальчиковая гимнастика подразделяется на три групп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1. Упражнения для кистей (возраст 1, 5 – 3 года) развивают подражательные способности, учат напрягать и расслаблять мышцы, развивают умение на некоторое время сохранять положение пальцев и в нужном темпе переключаться с одного движения на друго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2. Условно-статические упражнения для пальцев (возраст 3-4 года) служат отработке ранее полученных навыко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3. Динамические упражнения для пальцев (возраст 4-6 лет) развивают координацию движений, учат «противопоставлять» большой палец остальны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Вот некоторые рекомендации, которые следует соблюдать при проведении пальчиковых игр и упражнений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После каждого упражнения необходимо расслабить пальцы (потрясти кистями рук) 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Пальцы следует нагружать равномерн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II. Практическая час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Предлагаю вниманию родителей пальчиковые игры и упражнения, способствующие развитию речи. Давайте поиграем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Упражнения для кистей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«Шарик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Пальцы обеих рук в щепотке и соприкасаются кончика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Надуваем быстро шарик –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Он становится большим (дуть на ладонь и пальцы – они принимают форму, напоминающую шар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«Фонарики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Ладони, выпрямив и раздвинув пальцы, держать перед собой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Пальцы сжать (фонарики погасли, разжать (фонарики зажглись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Условно-статические упражнения для пальцев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«Кошка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А у кошк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Ушки на макушке (средний и безымянный пальцы упираются в большой, указательный и мизинец подняты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Чтобы лучше слышать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Мышь в её норушк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«Петушок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Ладонь вверх, указательным пальцем упереться в большой; остальные растопырить и подня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Петушок стоит весь яркий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Гребешок он чистит лапко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Динамические упражнения для пальцев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«Домик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Поочерёдно разгибать пальцы, начиная с большого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Раз, два, три, четыре, пять! (Разгибать пальцы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Вышли пальчики гулять (Сжимать и разжимать пальцы) 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Раз, два, три, четыре, пять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В домик спрятались опя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«В детский сад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Сжать пальцы в кулак; поочерёдно разгибать их, начиная с большого; при словах «Встали братцы все» широко расставить пальцы в сторон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Большой палец встал один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Указательный – за ни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Средний будит безымянны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Тот поднял мизинчик малы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Встали братцы все – ура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В детский сад идти пар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III. Заключительная час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1. Воспитатель подводит итоги собрания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Итак, пальчиковые игры представляют собой инсценировку стихов и потешек, рифмованных историй при помощи пальцев. Благодаря играм с пальчиками дети развивают мелкую моторику, что, в свою очередь, стимулирует развитие речевых центров. Ребёнок получает новые тактильные впечатления, учится концентрировать внимание и сосредотачиваться. Такие игры формируют добрые взаимоотношения между детьми, а также между взрослым и ребенко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2. Минута благодарности. Воспитатель благодарит родителей за активное участие в проведении собрания и желает успехов в воспитании дет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В качестве решения родительского собрания родителям вручаются памятки с пальчиковыми иг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58:00Z</dcterms:created>
  <dc:creator>Admin</dc:creator>
  <dc:description/>
  <dc:language>en-US</dc:language>
  <cp:lastModifiedBy>Максим</cp:lastModifiedBy>
  <dcterms:modified xsi:type="dcterms:W3CDTF">2015-09-13T05:58:00Z</dcterms:modified>
  <cp:revision>2</cp:revision>
  <dc:subject/>
  <dc:title/>
</cp:coreProperties>
</file>