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для воспитателей на тему:  «Расчудесные ладо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ова А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Екатеринбург, 2015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родители, вас, конечно же, интересует и волнует вопрос, как обеспечить полноценное развитие ребенка в дошкольном возрасте, как правильно  подготовить его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ые давно доказали, что развитие руки находится в тесной связи с развитием речи и мышления ребенка. Уровень развития мелкой моторики – один из показателей интеллектуальной готовности к школьному обучению. Ребенок, имеющий высокий уровень развития мелкой моторики, умеет логически рассуждать, у него достаточно развиты память, внимание, связная речь. Учителя отмечают, что первоклассники часто испытывают серьезные трудности с овладением навыков письма. Письмо – это сложный навык, включающий выполнения тонких координированных движений руки. Техника письма требует слаженной работы мелких мышц кисти и всей руки, а так же хорошо развитого зрительного восприятия и произвольного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бразительная деятельность ребенка в нашем детском саду является одним из естественных специфических детских видов деятельности, здесь решаются многие задачи, в том числе и на развитие мелкой мускулатуры рук. Работая в детском саду с детьми с нарушением ОДА, что является следствием слабо развитой мускулатуры пальчиков руки ребенка и отрицательно сказывается на результатах продуктивной деятельности, поняла, что необходимо вводить помимо традиционной техники  рисования, игры-занятия, развивающие  зрительно–моторные функции, ориентирование на листе бумаги и в пространстве, на уверенность и точность движения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, для которых характерна неразвитость зрительно-двигательных координаций, обращают на себя внимание не только на занятиях, в быту они неловки, обычно у них все падает из рук, они не всегда находят предметы в окружающем пространстве. Графические игры-занятия, предложенные на нашей встрече, помогут вашему ребенку в будущем овладеть навыками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гры рассчитаны на совместную деятельность взрослого и ребенка. Занятия с ребенком должны быть ограниченны по времени и напоминать игру, поскольку в дошкольном возрасте именно игра является ведущим видо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мы с вами, попробуем увидеть и узнать, как с помощью карандаша превратить силуэт ладошки в изображение предметов, людей, животных … Интерес восприятия этих образов вызовут поэтические строчки на каждую из те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ма: «Перча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чтоб не замер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перчатки мы свя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– узор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точь-в-точь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до рассмотреть узор на перчатке для правой руки. Нарисуй свою перчатку для левой руки, в точности повтори узор.  (можно обрисовать силуэт собственной ладошки или нарисовать по конту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ма: «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ко-красны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ж он так хоро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уешь – сам пойм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левую ладошку и нарисуй на ней головку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ема: «Еж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, колючий недот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-то раз заметил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меня, как и у 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остры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обведи левую ладошку и нарисуй на ней своего е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ма: «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ка, рыбка з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чке плавает, иг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на дно она 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друг снова вверх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левую ладошку и нарисуй на ней свою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ема: «Злая соб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несет до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 по имени Тре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бно морща нос свой, 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чужого не пу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левую ладошку и нарисуй на ней свою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ема: «С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громный серый сл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сил уши низко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длинный хобот-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да? Для всех вопрос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левую ладошку и нарисуй на ней своего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ема: «Вербл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ядите-ка, а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ся вдруг верблю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ветит из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ерблюд горб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правую ладошку и нарисуй своего вер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ема: «Дра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лю вас с Драко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йтесь! Он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-совсем не з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авный и сме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левую ладошку и нарисуй на ней своего др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ема: «Жар-пт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ане загадоч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звестной, сказ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ная Жар-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ся-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левую ладошку и нарисуй на ней свою Жар-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ема: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цветочек а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ьшой, не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сказочны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 – кажды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правую ладошку и нарисуй на ней сво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ема: «Улица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роде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 тобою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живут, не скро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лишь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правую ладошку и нарисуй на ней свою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 и скажи, сколько этажей в каждом доме. Раскрась дома карандашами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ема: «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забот и без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одя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ятся день-деньс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бы в садик нам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 левую ладошку и нарисуй на ней сво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еще сюжетов можно придумать вместе с детьми, если проявить фантазию, творческое воображение, например: «Грибная поляна», «Пингвины в Антарктиде», «Юные космонавты», «В жаркой, жаркой Афр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проявляя фантазию различными способами, дети учатся демонстрировать свои оригинальные результаты, логически объяснять их смысл, улучшает моторику и координации движений руки. Желаю успехов в ваших начинаниях в подготовке детей к школе, терпения в совместных действиях, больших достижений в разных видах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45:00Z</dcterms:created>
  <dc:creator>Максим</dc:creator>
  <dc:description/>
  <dc:language>en-US</dc:language>
  <cp:lastModifiedBy>Максим</cp:lastModifiedBy>
  <dcterms:modified xsi:type="dcterms:W3CDTF">2015-09-13T06:57:00Z</dcterms:modified>
  <cp:revision>1</cp:revision>
  <dc:subject/>
  <dc:title/>
</cp:coreProperties>
</file>