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нетрадиционной техники рисования в рамках реализации художественно – эстетическое развит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общение опы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ердова Анна Александ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5 г.</w:t>
      </w:r>
      <w:r>
        <w:br w:type="page"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Дошкольный возраст характеризуется развитием потребности у ребенка в значимой и оцениваемой деятельности, что положительно сказывается на его стремлении к новым игровым и обучающим видам деятельности. В этом возрасте продолжают развитие личностные качества ребенка, а значит, у педагогов и родителей имеется возможность корректировать такие качества личности, которые мешают в дальнейшем приспосабливаться к изменяющимся условиям жизни. В связи с этим повышается уровень актуальности использования нетрадиционных техник рисования в деятельности дошкольников, что является ориентированным на социальный запрос и образовательные интересы детей и взрослых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Дошкольное образовательное учреждение готовит своих выпускников к обучению в условиях новых государственных стандартов образования. Чем же отличаются новые государственные стандарты школьного образования?    Главное отличие в том, что целью является не предметный, а личностный результат. Важна личность самого ребёнка и происходящие с ней в процессе обучения изменения, а не сумма знаний, накопленная за время обучения в школе. В качестве основного результата образования выступает овладение набором универсальных учебных действий, позволяющих ставить и решать важнейшие жизненные и профессиональные задачи.  Образование в начальной школе является базой, фундаментом всего последующего обучения. Это касается сформированности универсальных учебных действий (УУД). Личностные результаты основаны на системе ценностных отношений обучающихся к себе, к другим участникам образовательного процесса, самому образовательному процессу, результатам образовательной деятельности.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 основе государственного стандарта лежит концепция духовно-нравственного развития, воспитания личности гражданина России. В Федеральном государственном образовательном стандарте прописаны виды деятельности, которыми должен овладеть младший школьник – наш выпускник. Именно деятельность, а не совокупность неких знаний определена как главная ценность обучения.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На уроках и во внеурочной деятельности основное внимание будет уделяться развитию видов деятельности ребёнка, выполнению различных проектных, исследовательских работ. Каждый обучающийся вместе с родителями может выбрать себе интересное дело: танцы, музыку, спорт, художественное творчество. Значит, возникла необходимость создания такого методического пособия, которое позволит развивать творческие способности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Много таланта, ума и энергии вложили в разработку педагогических проблем, связанных с творческим развитием личности ребенка, выдающиеся педагоги 20-х и 30-х годов ХХ века: Б. В. Асафьев, Н.Я.Брюсова, П.П.Блонский, А. В. Луначарский,  С. Т. Шацкий, Б. Л. Яворский. Опираясь на их опыт, обогащенный полувековым развитием науки об обучении и воспитании детей, лучшие педагоги во главе с Н.Л.Гродзенской, М. А. Румер, Г. Л. Рошалем, Н. И.  Сац, В.Н.Шацкой, продолжали теоретически и практически развивать принцип творческого развития детей и юношества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Творческое начало рождает в ребенке фантазию, живое воображение. Творчество по природе своей основано на желании сделать что-то, что до тебя еще никем не было сделано, или хотя бы то, что до тебя существовало, сделать по-новому, по-своему, лучше. Иначе говоря, творческое начало — это всегда стремление вперед, к лучшему, к прогрессу, к совершенству и, конечно, к прекрасному в самом высоком и широком смысле этого понятия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 xml:space="preserve">Вот такое творческое начало художественная, изобразительная деятельность и искусство воспитывают в ребенке, и в этой своей функции они ничем не могут быть заменены. По своей удивительной способности вызывать творческую фантазию искусство занимает, безусловно, первое место среди всех многообразных элементов, составляющих сложную систему воспитания ребенка. А без творческой фантазии не сдвинуться с места ни в одной области человеческой деятельности.   Разговор о воспитании в человеке творческого начала ведет нас к очень важной и актуальнейшей в наших условиях проблеме: о различии между специалистом - творцом и специалистом -ремесленником. Эта в высшей степени важная проблема теснейшим образом связана с проблемами эстетического воспитания. Поэтому важнейшая задача эстетического воспитания в дошкольном учреждении — развитие творческого начала, в чем бы оно не проявлялось.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Изобразительная деятельность является едва ли не самым интересным видом деятельности дошкольников. Она позволяет ребенку отразить в изобразительных образах свои впечатления об окружающем, выразить свое отношение к ним, имеет неоценимое значение для всестороннего эстетического, нравственного, трудового и умственного развития детей. О том, что рисование важно для развития чувств, мышления и других полезных качеств личности, навыков и умений, писали педагоги прошлого: Фребель, Каменский. Изобразительная деятельность не утратила своего широкого воспитательного значения и в настоящее время.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Она является важнейшим средством художественного и эстетического воспитания. Ещё художники Древней Греции считали, что обучение рисованию не только необходимо для многих практических ремесел, но и важно для общего образования и воспитания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 xml:space="preserve">Все дети любят рисовать, но творчество не может существовать под давлением и насилием. Ведь рисование для ребенка -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А </w:t>
      </w:r>
      <w:r>
        <w:rPr>
          <w:b/>
          <w:spacing w:val="-8"/>
          <w:sz w:val="28"/>
          <w:szCs w:val="28"/>
        </w:rPr>
        <w:t>нестандартные подходы к организации изобразительной деятельности удивляют и восхищают детей, тем самым, вызывая стремление заниматься таким интересным делом</w:t>
      </w:r>
      <w:r>
        <w:rPr>
          <w:spacing w:val="-8"/>
          <w:sz w:val="28"/>
          <w:szCs w:val="28"/>
        </w:rPr>
        <w:t xml:space="preserve">. Оригинальное рисование раскрывает креативные возможности ребенка, позволяет почувствовать краски, их характер и настроение. 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Современные исследователи выделяют проблему поиска оптимальных  условий  для успешного художественного развития детей  в  процессе изобразительной деятельности. На решение этой проблемы и направлено данное пособие.</w:t>
      </w:r>
    </w:p>
    <w:p>
      <w:pPr>
        <w:pStyle w:val="Normal"/>
        <w:spacing w:lineRule="auto" w:line="240" w:before="0" w:after="0"/>
        <w:ind w:left="100" w:right="100" w:firstLine="10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В последнее время, с введением Федеральных государственных требований к общеобразовательным программам дошкольного образования (ФГТ), проводятся исследования по проблеме интеграции содержания образования в дошкольном учреждении, которые позволяют утверждать более широкие воспитательные и обучающие возможности изобразительной деятельности, находящейся в теснейшей взаимосвязи с общей воспитательной работой, со всеми видами и сферой жизнедеятельности детей. Интеграция образовательных областей в непосредственно образовательной деятельности – это особым образом организованная элементарная учебная деятельность дошкольников, содержание которой имеет сложную структуру, состоящую из нескольких, прежде разных компонентов (видов художественной деятельности, разделов учебной деятельности и других), характеризующихся однотипностью, определенными отношениями и силой взаимодействия и способствующие формированию целостной картины мира. </w:t>
      </w:r>
      <w:r>
        <w:rPr>
          <w:rFonts w:cs="Times New Roman" w:ascii="Times New Roman" w:hAnsi="Times New Roman"/>
          <w:spacing w:val="-8"/>
          <w:sz w:val="28"/>
          <w:szCs w:val="28"/>
        </w:rPr>
        <w:t>Главным действующим лицом образовательного процесса является ребенок, цель процесса локализуется вокруг максимально полного раскрытия его личностного потенц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едущая педагогическая ид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уществует множество педагогических технологий и методик обучения дошкольников рисованию, лепке, аппликации, но для эффективной работы по художественному, творческому развитию детей необходимо знать и учитывать  реальные  возможности и способности  дошкольников, осуществлять  выбор форм, методов и средств обучения, художественного воспитания и развития творческих способностей детей  с использованием нетрадиционных способов изобра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процессе экспериментальной работы с детьми младшего, среднего и старшего дошкольного возраста по изобразительной деятельности было выявлено, что использование нетрадиционных техник рисования не только не снижает уровень развития детей, но и повышает его, способствуя, при этом, развитию творческой активности, эстетического отношения к окружающему миру, развитию изобразительных умений и расширению диапазона творческих проявлений  дошкольников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ди множества факторов, обуславливающих развитие дошкольника, наиболее значимым является культура. Поэтому данный опыт работы обращен к синтезу искусств, она способствует раскрытию способностей личности ребенка и самореализации его творческого потенциала. Нетрадиционные методы рисования развивают у детей логическое и абстрактное мышление, фантазию, наблюдательность, внимание и уверенность в себе.    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b/>
          <w:spacing w:val="-8"/>
          <w:sz w:val="28"/>
          <w:szCs w:val="28"/>
        </w:rPr>
        <w:t>Новизна</w:t>
      </w:r>
      <w:r>
        <w:rPr>
          <w:spacing w:val="-8"/>
          <w:sz w:val="28"/>
          <w:szCs w:val="28"/>
        </w:rPr>
        <w:t xml:space="preserve"> данного опыта заключается в комбинации элементов известных методик; в систематизации теоретических и методических знаний по художественному воспитанию и развитию изобразительного творчества дошкольников, интеграции данных знаний с многолетним практическим опытом и в формировании эффективной системы педагогической деятельности в дошкольном учреждении. Каждая образовательная область вносит свой вклад в формирование человека. Искусство с первых дней жизни служит средством формирования мировоззрения ребенка в целом, в его эстетической и нравственной сущности, развивает ассоциативное, образное мышление. Именно в искусстве дошкольник развивает свои творческие способности, приобретает опыт творческой деятельности, формирует свою индивидуальность.</w:t>
        <w:br/>
        <w:t>Предлагаемая нами методика работы с детьми построена так, чтобы дать дошкольникам элементарные представления о системе взаимодействия изобразительной деятельности, творчества, искусства с жизнью. В ней предусматривается широкое привлечение жизненного опыта детей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Стремление к отражению действительности, своего отношения к ней должно служить источником самостоятельных творческих поисков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Развитие художественного восприятия и практическая деятельность в программе представлены в их содержательном единстве. Разнообразие видов практической деятельности подводит детей к пониманию явлений художественной культуры, изучение произведений искусства и художественной жизни общества подкрепляется творческой работой дошкольников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 xml:space="preserve">Художественная деятельность детей в непосредственно образовательной деятельности находит разнообразные формы выражения: изображение на плоскости и в объеме; декоративная и конструктивная работа; восприятие явлений действительности; обсуждение работ товарищей, результатов собственного коллективного творчества и индивидуальной работы на занятиях; подбор иллюстративного материала к изучаемым темам; прослушивание музыкальных и литературных произведений. При отборе программного материала важное значение имеет выявление нравственного, эстетического содержания разнообразных художественных явлений. Тематическая цельность программы помогает обеспечить прочные эмоциональные контакты дошкольников с изобразительным искусством, приобщить их к художественной культуре. 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Мероприятия данного цикла рассчитаны на 2 часа в неделю с коллективными «художественными событиями», работой кружка «Волшебная кисточка». В основу программы положены следующие общие направления: действие и радость, увлечение работой. Участие детей в художественном событии вызывает у них чувство гордости за свои достижения, за свою группу, за свой детский сад.</w:t>
      </w:r>
    </w:p>
    <w:p>
      <w:pPr>
        <w:pStyle w:val="Style15"/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</w:rPr>
        <w:t>Тематический план содержит примерный объем знаний и разделён по возрастным группам, годам обучения, что позволяет педагогам по своему усмотрению выстроить логику и структуру занятий.</w:t>
      </w:r>
    </w:p>
    <w:p>
      <w:pPr>
        <w:pStyle w:val="Style15"/>
        <w:spacing w:before="0" w:after="0"/>
        <w:jc w:val="both"/>
        <w:rPr/>
      </w:pPr>
      <w:r>
        <w:rPr>
          <w:b/>
          <w:iCs/>
          <w:spacing w:val="-8"/>
          <w:sz w:val="28"/>
          <w:szCs w:val="28"/>
        </w:rPr>
        <w:t>Отличительной особенностью опыта</w:t>
      </w:r>
      <w:r>
        <w:rPr>
          <w:b/>
          <w:spacing w:val="-8"/>
          <w:sz w:val="28"/>
          <w:szCs w:val="28"/>
        </w:rPr>
        <w:t xml:space="preserve"> является деятельностный подход</w:t>
      </w:r>
      <w:r>
        <w:rPr>
          <w:spacing w:val="-8"/>
          <w:sz w:val="28"/>
          <w:szCs w:val="28"/>
        </w:rPr>
        <w:t xml:space="preserve"> к воспитанию, образованию, развитию ребенка посредством творчества, то есть на всех уровнях ребёнок становится вовлеченным в продуктивную творческую деятельность (сюжетно-ролевая игра, игра-подражание, игра-драматизация, мини-спектакль, набор оригинальных творческих заданий и др.). Предложенный опыт творческого развития детей дошкольного возраста на основе нетрадиционных техник изодеятельности имеет еще </w:t>
      </w:r>
      <w:r>
        <w:rPr>
          <w:b/>
          <w:spacing w:val="-8"/>
          <w:sz w:val="28"/>
          <w:szCs w:val="28"/>
        </w:rPr>
        <w:t>одну особенность: Все игры, упражнения и техники подчинены единой теме</w:t>
      </w:r>
      <w:r>
        <w:rPr>
          <w:spacing w:val="-8"/>
          <w:sz w:val="28"/>
          <w:szCs w:val="28"/>
        </w:rPr>
        <w:t>, осваиваемой на данном этапе обучения, независимо от вида деятельности и структурного объединения. Программа универсальна в том плане, что позволяет включать элементы других видов художественной деятельности и искусства для результативного процесса и получения более яркого продукта детского творчества.</w:t>
      </w:r>
    </w:p>
    <w:p>
      <w:pPr>
        <w:pStyle w:val="Style15"/>
        <w:spacing w:before="0" w:after="0"/>
        <w:jc w:val="both"/>
        <w:rPr/>
      </w:pPr>
      <w:r>
        <w:rPr>
          <w:b/>
          <w:iCs/>
          <w:spacing w:val="-8"/>
          <w:sz w:val="28"/>
          <w:szCs w:val="28"/>
        </w:rPr>
        <w:t>Следующей особенностью программы</w:t>
      </w:r>
      <w:r>
        <w:rPr>
          <w:b/>
          <w:spacing w:val="-8"/>
          <w:sz w:val="28"/>
          <w:szCs w:val="28"/>
        </w:rPr>
        <w:t xml:space="preserve"> является акцент на общее развитие личности</w:t>
      </w:r>
      <w:r>
        <w:rPr>
          <w:spacing w:val="-8"/>
          <w:sz w:val="28"/>
          <w:szCs w:val="28"/>
        </w:rPr>
        <w:t>, включая ее психофизическое совершенствование. С этой целью в курс программы включен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Релаксация</w:t>
      </w:r>
      <w:r>
        <w:rPr>
          <w:spacing w:val="-8"/>
          <w:sz w:val="28"/>
          <w:szCs w:val="28"/>
        </w:rPr>
        <w:t xml:space="preserve"> - дети нуждаются в том, чтобы их научили расслабляться. Мышечное расслабление снимает внутреннюю напряженность, усталость и раздражительность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Элементы сказкотерапии</w:t>
      </w:r>
      <w:r>
        <w:rPr>
          <w:spacing w:val="-8"/>
          <w:sz w:val="28"/>
          <w:szCs w:val="28"/>
        </w:rPr>
        <w:t xml:space="preserve"> – эффективно используются для стабилизации психических процессов, успокоения, расслабления, сообщения позитивных моделей взаимоотношений с окружающим миром и другими людь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Фантазирование</w:t>
      </w:r>
      <w:r>
        <w:rPr>
          <w:spacing w:val="-8"/>
          <w:sz w:val="28"/>
          <w:szCs w:val="28"/>
        </w:rPr>
        <w:t>–  исследователи доказали, что дети умеющие фантазировать имеют более высокий показатель интеллектуального развития, легче преодолевают трудност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Ассоциативное рисование</w:t>
      </w:r>
      <w:r>
        <w:rPr>
          <w:spacing w:val="-8"/>
          <w:sz w:val="28"/>
          <w:szCs w:val="28"/>
        </w:rPr>
        <w:t xml:space="preserve"> – необходимо для того, чтобы ребенок мог разобраться в самом себе, в своем внутреннем мир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Игротерапия и игровые методы</w:t>
      </w:r>
      <w:r>
        <w:rPr>
          <w:spacing w:val="-8"/>
          <w:sz w:val="28"/>
          <w:szCs w:val="28"/>
        </w:rPr>
        <w:t xml:space="preserve"> – необходимы для создания мотивации, решения личностных проблем ребенка.</w:t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>Развивающие игры</w:t>
      </w:r>
      <w:r>
        <w:rPr>
          <w:spacing w:val="-8"/>
          <w:sz w:val="28"/>
          <w:szCs w:val="28"/>
        </w:rPr>
        <w:t xml:space="preserve"> –  направлены на развитие речи, познавательной сферы, навыков общения, сенсорных систем.</w:t>
      </w:r>
      <w:r>
        <w:rPr>
          <w:i/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Пальчиковые игры</w:t>
      </w:r>
      <w:r>
        <w:rPr>
          <w:spacing w:val="-8"/>
          <w:sz w:val="28"/>
          <w:szCs w:val="28"/>
        </w:rPr>
        <w:t>.</w:t>
      </w:r>
    </w:p>
    <w:p>
      <w:pPr>
        <w:pStyle w:val="Style15"/>
        <w:spacing w:before="0" w:after="0"/>
        <w:jc w:val="both"/>
        <w:rPr/>
      </w:pPr>
      <w:r>
        <w:rPr>
          <w:b/>
          <w:spacing w:val="-8"/>
          <w:sz w:val="28"/>
          <w:szCs w:val="28"/>
        </w:rPr>
        <w:t xml:space="preserve">     </w:t>
      </w:r>
      <w:r>
        <w:rPr>
          <w:b/>
          <w:spacing w:val="-8"/>
          <w:sz w:val="28"/>
          <w:szCs w:val="28"/>
        </w:rPr>
        <w:t xml:space="preserve">Формами подведения итогов </w:t>
      </w:r>
      <w:r>
        <w:rPr>
          <w:spacing w:val="-8"/>
          <w:sz w:val="28"/>
          <w:szCs w:val="28"/>
        </w:rPr>
        <w:t>реализации данного опыта являются выставки (тематические, праздничные), соревнования, художественные конкурсы: районного, окружного, федерального масштаба.</w:t>
      </w:r>
    </w:p>
    <w:p>
      <w:pPr>
        <w:pStyle w:val="Style15"/>
        <w:spacing w:before="0" w:after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Алексеевская Н.А. Озорной карандаш – М.: Лист, 2000.</w:t>
      </w:r>
      <w:r>
        <w:rPr>
          <w:rStyle w:val="Emphasis"/>
          <w:rFonts w:cs="Times New Roman" w:ascii="Times New Roman" w:hAnsi="Times New Roman"/>
          <w:i w:val="false"/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-8"/>
          <w:sz w:val="28"/>
          <w:szCs w:val="28"/>
        </w:rPr>
        <w:t>Волков Б.С., Волкова Н.В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сихология общения в дошкольном возрасте. –М., 2000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Гаврина С.Е., Кутявина Н.Л., Топоркова И.Г., Щербина С.В. Развиваем руки – чтоб учиться и писать, и красиво рисовать. – Ярославль, 200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джаспирова Г.М., Коджаспиров А.Ю. Педагогический словарь. – М.: Издательский центр “Академия”, 2003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pacing w:val="-8"/>
          <w:sz w:val="28"/>
          <w:szCs w:val="28"/>
        </w:rPr>
        <w:t>Колцева Т.А.</w:t>
      </w:r>
      <w:r>
        <w:rPr>
          <w:spacing w:val="-8"/>
          <w:sz w:val="28"/>
          <w:szCs w:val="28"/>
        </w:rPr>
        <w:t xml:space="preserve"> Природа и художник. Программа по изобразительному искусству для детей 6 лет. – М., 2008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>Куревина О.А., Селезнёва  Г.Е. Путешествие в прекрасное. – М.: Баласс, 2009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Левин С. Д. Ваш ребёнок рисует. М.: Советский художник, 2000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i w:val="false"/>
          <w:spacing w:val="-8"/>
          <w:sz w:val="28"/>
          <w:szCs w:val="28"/>
        </w:rPr>
        <w:t>Лютова Е.К., Монина Г.Б.</w:t>
      </w:r>
      <w:r>
        <w:rPr>
          <w:spacing w:val="-8"/>
          <w:sz w:val="28"/>
          <w:szCs w:val="28"/>
        </w:rPr>
        <w:t xml:space="preserve"> Тренинг эффективного взаимодействия с детьми. –М., 2000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акарова Е. Г. Преодолеть страх, или Искусствотерапия. М.: Школа-Пресс, 2000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Мелик-Пашаев А. А. Педагогика искусства и творческие способности. М.: Знание, 2002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Неменский Б. М. Мудрость красоты. М.: Просвещение, 2001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spacing w:val="-8"/>
          <w:sz w:val="28"/>
          <w:szCs w:val="28"/>
        </w:rPr>
        <w:t xml:space="preserve">Михайлова Н.Н., Юсфин С.М. Педагогика поддержки: Учебно-методическое пособие. – М.: Мирос, 2002. – 20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۞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01:00Z</dcterms:created>
  <dc:creator>Кондрашов сс</dc:creator>
  <dc:description/>
  <dc:language>en-US</dc:language>
  <cp:lastModifiedBy>Максим</cp:lastModifiedBy>
  <dcterms:modified xsi:type="dcterms:W3CDTF">2015-09-13T07:01:00Z</dcterms:modified>
  <cp:revision>2</cp:revision>
  <dc:subject/>
  <dc:title/>
</cp:coreProperties>
</file>