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епрерывной непосредственно образовательной деятельности по художественной деятельности с использованием нетрадиционных для детей 2 младш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Дожди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осерд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 2014 г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етрадиционной техникой рисования пальчиками. Показать приемы получения т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ь рисовать из тучек дождик,  передавая его характер (мелкий, капельками) использовать точку,  как средство вырази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аккурат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 бумаги голубого или серого цвета с нарисованными тучками разной величины и маленьким грибком, большой гриб, вырезанный из цветной бумаги, гуашь в плоских мисочках, теплая вода, салфетки, зонтик для игры, иллюстрации и эски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ей со сказкой В. Сутеева «Под гриб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давайте поиграем в игру «Дождик — солнц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ждик!» - дети бегут и прячутся под зонт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лнце!» зонт закрывается - дети «гуляю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: «Дождь!» ребята снова бегут под зо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прочитать детям </w:t>
      </w:r>
      <w:r>
        <w:rPr>
          <w:rFonts w:cs="Times New Roman" w:ascii="Times New Roman" w:hAnsi="Times New Roman"/>
          <w:b/>
          <w:sz w:val="28"/>
          <w:szCs w:val="28"/>
        </w:rPr>
        <w:t>потеш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вес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, не жал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с не замоч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 окошко не сту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капай на гриб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осли он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ребенком белый или серый альбомный лист с нарисованными на нем тучками и маленьким гриб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ните сказку о муравье? Вот таким крохотным грибочек был снач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том каким он ст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большим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грибочек так быстро выро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, потому что дождь прош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нарисуем дождик, чтобы и наш грибочек вырос поскор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нарисовать дождик пальчиками. Показываю, как нужно опускать кончик указательного пальчика в гуашь. Слежу за тем, чтобы дети не глубоко опускали пальчики в краску. В случае необходимости, беру руку ребенка в свою и рисую вместе несколько т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: «Под дождем наш грибок рос-рос, рос-рос и вырос! Такой большой стал — всем места хватило: и Муравью, и Бабочке, и Мышке, и Воробью, и Зайц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 большой гриб, вырезанный из цветной бумаги, и приклейте его на маленький грибоч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-ка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весел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й, капай, не жал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зни в поле пуще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травка гущ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9:00Z</dcterms:created>
  <dc:creator>SamLab.ws</dc:creator>
  <dc:description/>
  <cp:keywords/>
  <dc:language>en-US</dc:language>
  <cp:lastModifiedBy>Максим</cp:lastModifiedBy>
  <dcterms:modified xsi:type="dcterms:W3CDTF">2015-09-13T06:12:00Z</dcterms:modified>
  <cp:revision>3</cp:revision>
  <dc:subject/>
  <dc:title/>
</cp:coreProperties>
</file>