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епрерывной непосредственно образовательной деятельности по речевому развитию детей 2 младшей группы на тему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утешествие по сказкам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бург,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 у детей чувство любви к русским народным сказ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знавать сказку по загадке, по отрывку (т.е. по характерным признакам и действиям героев), по мод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ую активность детей, побуждать вступать их в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детей к активному участию в театрализованной игре; развивать умение согласовывать действия с другими детьми – героями сказки;  развивать слуховое внимание, фантазию, интерес к сценическ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созданию у детей радостного эмоционального наст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«волшебный» клубочек, мольберт, иллюстрации к сказке «Колобок», картинки с изображением персонажей сказки «Колобок», маски-шапочки для детей, модели к сказке «Репка», иллюстрация к сказке «Теремок», аудиозапись спокойной русской народной мелод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русских народных сказ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к сказ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грывание сказок «Колобок», «Репка» с помощью настольного теат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творчество (рисование, лепка по сказке «Репк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ние знакомых сказок с использованием мод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 драматизации по сказкам «Репка», «Теремок», «Колоб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адывание загад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входит воспитатель в роли бабушки-Сказочницы,  в русском  сараф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ица: Здравствуйте, дорогие ребятушки. Наконец-то, я к вам пришла и принесла с собой свой волшебный клубок. Он сегодня будет нам помогать. Для начала он поможет нам с вами познакомить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а «Давайте познакомимся»:</w:t>
      </w:r>
      <w:r>
        <w:rPr>
          <w:rFonts w:cs="Times New Roman" w:ascii="Times New Roman" w:hAnsi="Times New Roman"/>
          <w:sz w:val="24"/>
          <w:szCs w:val="24"/>
        </w:rPr>
        <w:t xml:space="preserve"> Сказочница под спокойную русскую народную мелодию передает клубок ребенку и называет свое имя, затем ребенок передает дальше «волшебный» клубочек и называет свое имя, и т. д., пока клубок не вернется к бабушке Сказочни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Ребята, я знаю очень много сказок. Наверное, и вы их тоже знаете. Сейчас мы отправимся с вами в путешествие по сказкам. А волшебный клубок будет показывать нам дор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за Сказочницей и подходят к мольберту, на котором закрыта иллюстрация к сказке «Колобок» (садятся на стульчики полукруг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Ну вот, клубочек привел нас к одной из русских народных сказок. Но картинка заколдована. Чтобы ее расколдовать, нужно отгадать зага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игра: «Отгадай сказку по загад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ой он похож на мя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когда-то он горя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ыгнул со стола на по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 бабушки ушел».  (Колоб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поем песенку колобка и вспомним, с какими героями он встретился в лес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 Сказочницей поют песенку Колоб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метё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ё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масле пряжё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ужё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е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«А от кого еще Колобок ушел?»  Сказочница выкладывает на мольберте (коврографе) изображения героев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ица: Ребятушки, а кого первого встретил Колобок в лес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ети затрудняются ответить, Сказочница загадывает им загадку о зайц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очек пух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е ух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ет лов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орков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 предлагает детям поиграть в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Зайка серенький сидит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 ладони над головой и махать, изображая у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шами шевел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ереть себя за предплеч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ке поска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жки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волк испуг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тут же убеж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сть на мес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« Ой, что-то зашевелился у меня в руках волшебный клубок, зовет нас  дальше в путешествие по сказкам. И на этот раз нужно внимательно слушать, чтобы отгадать, из какой сказки эти строч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дактическая игра «Угадай сказку по отрывку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 зачитывает строчки: «Я – мышка- норушка…» ( Если дети не догадываются, зачитывает следующую строчку: «Я – лягушка- квакушка…»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«Правильно, ребята, это русская народная сказка «Теремок». Вывешивается иллюстрация к сказ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шебный клубок приготовил для вас еще одну загадку. Сказка зашифрована вот такими картинками. Выставляются модели по сказке «Репка» (Дети знакомы с модел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 предлагает детям разыграть сказку «Репка». Дети надевают маски- шапочки и разыгрывают сказ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азочница: «Ой, ребятушки, спасибо. Очень мне понравилась сказка. Что мы сегодня с вами угадывали и вспоминали? Правильно, сказки. А сказки эти русские народные, потому что придумали их люди, русски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- просто чуд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вас не забу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ись вы на сл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это вам награда.  (Книга русских народных сказ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vospitatel.com.ua/zaniatia/kompleksnye/russkie-skazki.html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 С. Ушакова «Знакомим дошкольников с литературой», издательство «Сфера», 2008г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zaniatia/kompleksnye/russkie-skaz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5:00Z</dcterms:created>
  <dc:creator>Customer</dc:creator>
  <dc:description/>
  <dc:language>en-US</dc:language>
  <cp:lastModifiedBy>Максим</cp:lastModifiedBy>
  <dcterms:modified xsi:type="dcterms:W3CDTF">2015-09-13T06:35:00Z</dcterms:modified>
  <cp:revision>2</cp:revision>
  <dc:subject/>
  <dc:title/>
</cp:coreProperties>
</file>