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рерывной непосредственно образовательной деятельности по художественной деятельности с использованием нетрадиционных техник рисования для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Бабоч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бург, 2014 г.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ограммные задачи:</w:t>
      </w:r>
      <w:r>
        <w:rPr>
          <w:sz w:val="28"/>
          <w:szCs w:val="28"/>
        </w:rPr>
        <w:t xml:space="preserve"> учить создавать образ бабочки, используя нетрадиционные техники рисования, при этом развивать у детей стойкий интерес к изобразитель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любовь  к природ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амостоятельно подбирать цветовую гамму  красок по предложенному цвету. Совершенствовать мелкую моторику пальцев, и кистей. Вызвать положительный отклик на результаты своего творчест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закрепить в речи детей пальчиковую гимнасти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Материал и оборудование:</w:t>
      </w:r>
      <w:r>
        <w:rPr>
          <w:sz w:val="28"/>
          <w:szCs w:val="28"/>
        </w:rPr>
        <w:t xml:space="preserve"> ватман, гуашь, бабочки игрушки, музык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лфетки, тарелк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 Нас сегодня пригласил в гости Зайчик.  Ему грустно стало от долгой зимы, и он приглашает нас помочь ему нарисовать картину, чтобы она ему подняла настроение, и ему легче было  ждать приход весны.  Эта дорога ведёт к его дому, но прежде, чем пройти по ней предлагаю сыграть в игру «Волшебные катушки».  Пусть каждый возьмёт катушку в руки, и под музыку начинайте наматывать верёвочку на катушку, пока она не дойдёт до коробки.  Когда она раскроется, вы узнаете, кто какой краской будет рисо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осле того как все нашли свои цвета предлагаю им подойти к столу и взять салфетку  такого же цвета какой выпал из коробо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т теперь можем идти по тропин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азноуровневая тропинка под музы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мы у домика Зайчика, а где Зайчик, почему он нас не встреча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это плачет? (ищем и находим грязного Зайца)  Зайчик, что с тобой случилось? Почему ты такой грязный, весь в крас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ка вас ждал начал рисовать картину, да и весь перепачка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едлагаю детям взять платочки и почистить Зайчика, а потом по цвету прищепок развесить их на веревк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пасибо, присаживайтесь ребя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, что ты хотел нарисовать Зайчи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знаю, вот я уже начал рисовать,  а теперь вы мне помоги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звучит музыка и внимание детей обратить, кого они представляют себе под эту музыку, и в зал влетает бабочка игру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мотрите, какая красивая бабочка!  Хотите покружиться с бабочкой? Вставайте в круг.  (движения под музыку «Бабочки летают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е с детьми рассмотреть бабочку, какая она, полюбоваться её крылыш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то догадался кого мы будем рисовать? Правильно бабочку предлагаю приступить к рабо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о у нас нет сегодня кисточек, а чем же мы будем рисовать? Правильно – руками, точнее ладошками.</w:t>
      </w:r>
    </w:p>
    <w:p>
      <w:pPr>
        <w:pStyle w:val="Style15"/>
        <w:rPr>
          <w:rStyle w:val="StrongEmphasis"/>
          <w:i/>
          <w:i/>
          <w:iCs/>
        </w:rPr>
      </w:pPr>
      <w:r>
        <w:rPr>
          <w:sz w:val="28"/>
          <w:szCs w:val="28"/>
        </w:rPr>
        <w:t>Давайте сложим бабочку из ладошек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i/>
          <w:iCs/>
          <w:sz w:val="28"/>
          <w:szCs w:val="28"/>
        </w:rPr>
        <w:t>Физминутка “Бабочки”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тер бабочек качает,</w:t>
        <w:br/>
        <w:t>Влево, вправо наклоняет.</w:t>
        <w:br/>
        <w:t>Раз наклонились,</w:t>
        <w:br/>
        <w:t xml:space="preserve">Два наклонились, </w:t>
        <w:br/>
        <w:t>И на коленки они приземл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ь детям, как можно изобразить бабочку с помощью цветных ладо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тем дети самостоятельно рисуют бабочек на приготовленном ватмане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, что помогли мне!  Давайте вспомним, что мы сегодня с вами дел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37:00Z</dcterms:created>
  <dc:creator>SamLab.ws</dc:creator>
  <dc:description/>
  <cp:keywords/>
  <dc:language>en-US</dc:language>
  <cp:lastModifiedBy>Максим</cp:lastModifiedBy>
  <dcterms:modified xsi:type="dcterms:W3CDTF">2015-09-13T06:10:00Z</dcterms:modified>
  <cp:revision>3</cp:revision>
  <dc:subject/>
  <dc:title/>
</cp:coreProperties>
</file>