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непрерывной непосредственно образовательной деятельности по речевому развитию для детей средней группы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Путешествие в ле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лосердова Анна Александр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бург, 2014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я детей о диких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комить детей с профессией егеря, результатами его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ить представления о диких животных, их особенностях и повадк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ять активный и пассивный словарь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отвечать полным предложением на вопрос воспит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грамматический строй речи, внимание, память д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труду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 осознанное экологическое  отношение к  диким живо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ь «Голоса птиц»,  магнито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«В лесу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ое оборудование: экран, проектор, ноутбу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ланелеграф, картинки с изображением диких животных и их детенышей; набор геометрических фигур на каждого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и – схемы с изображением проблем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ловарная работа</w:t>
      </w:r>
      <w:r>
        <w:rPr>
          <w:rFonts w:cs="Times New Roman" w:ascii="Times New Roman" w:hAnsi="Times New Roman"/>
          <w:sz w:val="28"/>
          <w:szCs w:val="28"/>
        </w:rPr>
        <w:t>: егерь, лесник, леснич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едшествующая рабо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с детьми о диких животных и их детеныш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иллюстраций в детской литературе и энциклопед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художественных произведений об обитателях л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 обращает внимание детей на погоду. Предлагает им отправиться на прогулку в лес. Спрашивает, на каком транспорте лучше путешествовать. Дети выбирают транспорт или предлагают идти пеш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итационная игра «В ле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По ходу игры происходит описание  картин природы, отражающих данное время года в лесу. Имитационные упраж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прыгивание через руче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ерешагивание с кочки на коч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ходьба боком приставным шагом по узкой дорож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лезание под валежником;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ег змейкой по извилистой тропинк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новная част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:  -  Ребята, закройте глаза. Вы слышите пение птиц?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Звучит аудиозапись «Голоса птиц»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оспитатель:  -  Вдохните свежий лесной воздух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ыхательное упражнение «В лесу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ети вместе с воспитателем делают вдох через нос, при этом надувают живот (диафрагмальное дыхание), задерживают дыхание, затем выдыхают через рот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Навстречу детям выходит  Шарик   из   Простоквашино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арик: - Здравствуйте, дети! Я рад встрече с вами. А вы узнали меня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рик: - Верно, я живу в соседней деревне Простоквашино. А в лесу вместе со своим хозяином я охраняю птиц и зверей. Отгадайте кто мой хозяин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лесу ходит, внимательно смотрит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с охраняет, зверей защищает  (егерь, лесник)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оспитатель: - Ребята, а вы знаете, кто такой егерь? Что он делает в лесу? Как защищает птиц и зверей? От кого? Люди, какой профессии тоже защищают лес и его обитателей?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рик: - Для того чтобы в лесу был порядок егерь должен знать всех его обитателей. Я предлагаю вам поиграть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ая игра «Дикие животные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ети друг за другом по очереди называют обитателей леса. Не сумевший назвать, выбывает из игр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тель: - Молодцы, ребята, как много животных вы вспомнили. А как их можно назвать, одним словом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ти:  - Дикие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тель:  - Почему они так называются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веты дет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Шарик:  - Хотя дикие животные и живут в лесу, но за ними тоже нужен уход. Егерь защищает своих питомцев от браконьеров, подкармливает их в особенно холодные зимы, ведет учет поголовья, лечит больных животных, заботиться о брошенных малышах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Рассказ сопровождается показом презентации «В лесу» на мультимедийном оборудовании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Назови детеныша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 называет взрослое животное, а дети – детеныша: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лисы - … (лисят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у белки - … (бельчата) и т.д.</w:t>
      </w:r>
      <w:r>
        <w:rPr>
          <w:rFonts w:cs="Times New Roman" w:ascii="Times New Roman" w:hAnsi="Times New Roman"/>
          <w:sz w:val="28"/>
          <w:szCs w:val="32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Динамическая пауза «Медвежата»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32"/>
        </w:rPr>
        <w:t xml:space="preserve">Мишка шел, шел, шел,          </w:t>
      </w:r>
      <w:r>
        <w:rPr>
          <w:rFonts w:cs="Times New Roman" w:ascii="Times New Roman" w:hAnsi="Times New Roman"/>
          <w:i/>
          <w:sz w:val="28"/>
          <w:szCs w:val="32"/>
        </w:rPr>
        <w:t>(Ходьба на внешней стороне сто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32"/>
        </w:rPr>
        <w:t>Землянику он наш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32"/>
        </w:rPr>
        <w:t xml:space="preserve">Он присел, попыхтел,            </w:t>
      </w:r>
      <w:r>
        <w:rPr>
          <w:rFonts w:cs="Times New Roman" w:ascii="Times New Roman" w:hAnsi="Times New Roman"/>
          <w:i/>
          <w:sz w:val="28"/>
          <w:szCs w:val="32"/>
        </w:rPr>
        <w:t>(Присесть на четверень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32"/>
        </w:rPr>
        <w:t>Землянику всю он съе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ишка шел, шел, шел,          </w:t>
      </w:r>
      <w:r>
        <w:rPr>
          <w:rFonts w:cs="Times New Roman" w:ascii="Times New Roman" w:hAnsi="Times New Roman"/>
          <w:i/>
          <w:sz w:val="28"/>
          <w:szCs w:val="32"/>
        </w:rPr>
        <w:t>(Ходьба на внешней стороне стоп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32"/>
        </w:rPr>
        <w:t>На лужайку он прише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32"/>
        </w:rPr>
        <w:t xml:space="preserve">Он попрыгал на лужайке       </w:t>
      </w:r>
      <w:r>
        <w:rPr>
          <w:rFonts w:cs="Times New Roman" w:ascii="Times New Roman" w:hAnsi="Times New Roman"/>
          <w:i/>
          <w:sz w:val="28"/>
          <w:szCs w:val="32"/>
        </w:rPr>
        <w:t>(Прыжки на двух ног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</w:t>
      </w:r>
      <w:r>
        <w:rPr>
          <w:rFonts w:cs="Times New Roman" w:ascii="Times New Roman" w:hAnsi="Times New Roman"/>
          <w:sz w:val="28"/>
          <w:szCs w:val="32"/>
        </w:rPr>
        <w:t>Быстро, ловко, словно зайка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овесная игра «Назови ласково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 на фланелеграфе выставляет картинку с изображением дикого животного. Дети называют его ласково: лиса – лисичка и т.д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идактическая игра «Отгадай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Воспитатель раздает детям набор геометрических фигур разной величины и цвета. Предлагает определить, какая фигура больше всего подходит лисе (оранжевый большой треугольник), а лисенку (оранжевый маленький треугольник), медведю (большой коричневый круг) и т.д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кологическая игра «Плохо – хорошо»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Воспитатель на фланелеграфе выставляет модули - схемы с изображением проблемной ситуации (сломанная ветка, корзинка с детенышем и т. д.). Предлагает детям высказать свое мнение о правилах поведения в лесу. 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ключительная часть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арик: - Молодцы, ребята, я думаю, что вы всегда будете желанными гостями в лес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спитатель: - Дети, а вы запомнили, люди какой профессии заботятся о диких животных в лесу? Как они это делают? Как вы можете помочь обитателям леса?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тветы детей. Они благодарят Шарика за интересную прогулку и прощаются с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33:00Z</dcterms:created>
  <dc:creator>Кристя</dc:creator>
  <dc:description/>
  <cp:keywords/>
  <dc:language>en-US</dc:language>
  <cp:lastModifiedBy>Максим</cp:lastModifiedBy>
  <cp:lastPrinted>2015-08-18T07:54:00Z</cp:lastPrinted>
  <dcterms:modified xsi:type="dcterms:W3CDTF">2015-09-13T06:36:00Z</dcterms:modified>
  <cp:revision>3</cp:revision>
  <dc:subject/>
  <dc:title/>
</cp:coreProperties>
</file>