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, подлежащих представлению заявител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административной процедуры «Зачисление ребенка в учрежд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1749"/>
        <w:gridCol w:w="11"/>
        <w:gridCol w:w="4528"/>
      </w:tblGrid>
      <w:tr>
        <w:trPr>
          <w:tblHeader w:val="true"/>
          <w:trHeight w:val="875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Категор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и (или) наименование представляемого документ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jc w:val="center"/>
              <w:outlineLvl w:val="1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Форма представления документа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 xml:space="preserve">Примечание </w:t>
            </w:r>
          </w:p>
        </w:tc>
      </w:tr>
      <w:tr>
        <w:trPr>
          <w:tblHeader w:val="true"/>
          <w:trHeight w:val="284" w:hRule="exac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/>
            </w:pPr>
            <w:r>
              <w:rPr>
                <w:b/>
                <w:spacing w:val="-12"/>
                <w:sz w:val="28"/>
                <w:szCs w:val="28"/>
              </w:rPr>
              <w:t xml:space="preserve">Прием ребенка в МБДОУ 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rFonts w:eastAsia="Calibri"/>
                <w:spacing w:val="-12"/>
                <w:sz w:val="28"/>
                <w:szCs w:val="28"/>
                <w:lang w:eastAsia="en-US"/>
              </w:rPr>
              <w:t xml:space="preserve">Заявление о зачислении ребенка в учрежде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Подлинник 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На имя руководителя учреждения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Свидетельство о рождении реб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пия и подлинник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кумент, удостоверяющий личность заяв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пия и подлинник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аспорт гражданина Российской Федерации, паспорт иностранного гражданина удостоверение личности военнослужащего Российской Федерации, временное удостоверение личности гражданина Российской Федерации по форме № 2-П (только на срок оформления паспорта гражданина РФ), вид на жительство разрешение на временное проживание свидетельство о предоставлении временного убежища на территории РФ, удостоверение беженц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кумент, подтверждающий факт проживания или пребывания гражданина на территории муниципального образования «город Екатеринбур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Копия и подлинник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редставляется иностранными гражданами, лицами без гражданства, гражданами Российской Федерации в случае невозможности представления сведений о регистрации по месту жительства (месту пребывания) ребенка,</w:t>
            </w:r>
          </w:p>
          <w:p>
            <w:pPr>
              <w:pStyle w:val="Normal"/>
              <w:widowControl w:val="false"/>
              <w:jc w:val="both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оговор найма (аренды) жилого помещения, заключенный между заявителем и физическим (юридическим лицом)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ind w:left="-57" w:right="-57" w:hanging="0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Медицинское заключение о состоянии здоровья ребенка по форме № 026-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Подлинник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Выдается медицинским учреждением по месту жительства ребен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Уровень 1"/>
    <w:basedOn w:val="Style15"/>
    <w:qFormat/>
    <w:pPr>
      <w:widowControl w:val="false"/>
      <w:numPr>
        <w:ilvl w:val="0"/>
        <w:numId w:val="1"/>
      </w:numPr>
      <w:ind w:left="786" w:hanging="0"/>
      <w:jc w:val="both"/>
    </w:pPr>
    <w:rPr>
      <w:rFonts w:eastAsia="Calibri"/>
      <w:sz w:val="28"/>
      <w:szCs w:val="22"/>
    </w:rPr>
  </w:style>
  <w:style w:type="paragraph" w:styleId="11">
    <w:name w:val="Пункт 1"/>
    <w:basedOn w:val="1"/>
    <w:qFormat/>
    <w:pPr>
      <w:ind w:left="0" w:firstLine="709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7:00Z</dcterms:created>
  <dc:creator>admin</dc:creator>
  <dc:description/>
  <dc:language>en-US</dc:language>
  <cp:lastModifiedBy>Максим</cp:lastModifiedBy>
  <cp:lastPrinted>2016-10-19T18:20:00Z</cp:lastPrinted>
  <dcterms:modified xsi:type="dcterms:W3CDTF">2021-11-03T03:57:00Z</dcterms:modified>
  <cp:revision>2</cp:revision>
  <dc:subject/>
  <dc:title/>
</cp:coreProperties>
</file>