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75"/>
        <w:gridCol w:w="5877"/>
      </w:tblGrid>
      <w:tr>
        <w:trPr>
          <w:trHeight w:val="626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position w:val="2"/>
                <w:sz w:val="18"/>
                <w:szCs w:val="18"/>
              </w:rPr>
            </w:pPr>
            <w:r>
              <w:rPr>
                <w:b/>
                <w:caps/>
                <w:positio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2"/>
                <w:sz w:val="18"/>
                <w:szCs w:val="18"/>
              </w:rPr>
            </w:pPr>
            <w:r>
              <w:rPr>
                <w:b/>
                <w:caps/>
                <w:position w:val="2"/>
                <w:sz w:val="18"/>
                <w:szCs w:val="1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      </w:r>
          </w:p>
        </w:tc>
      </w:tr>
      <w:tr>
        <w:trPr>
          <w:trHeight w:val="1002" w:hRule="atLeast"/>
        </w:trPr>
        <w:tc>
          <w:tcPr>
            <w:tcW w:w="3869" w:type="dxa"/>
            <w:gridSpan w:val="2"/>
            <w:tcBorders/>
            <w:vAlign w:val="bottom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20075 г. Екатеринбург</w:t>
            </w:r>
          </w:p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ул. Шарташская, 16</w:t>
            </w:r>
          </w:p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тел./факс 350-13-08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position w:val="2"/>
                  <w:sz w:val="18"/>
                  <w:szCs w:val="18"/>
                  <w:u w:val="single"/>
                  <w:lang w:val="en-US"/>
                </w:rPr>
                <w:t>mdou113@yandex.ru</w:t>
              </w:r>
            </w:hyperlink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 xml:space="preserve">   </w:t>
            </w:r>
            <w:r>
              <w:rPr>
                <w:position w:val="2"/>
                <w:sz w:val="18"/>
                <w:szCs w:val="18"/>
              </w:rPr>
              <w:t>ИНН</w:t>
            </w:r>
            <w:r>
              <w:rPr>
                <w:position w:val="2"/>
                <w:sz w:val="18"/>
                <w:szCs w:val="18"/>
                <w:lang w:val="en-US"/>
              </w:rPr>
              <w:t xml:space="preserve"> / </w:t>
            </w:r>
            <w:r>
              <w:rPr>
                <w:position w:val="2"/>
                <w:sz w:val="18"/>
                <w:szCs w:val="18"/>
              </w:rPr>
              <w:t>КПП</w:t>
            </w:r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>6660010408 / 667001001</w:t>
            </w:r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ОГРН 1026604960249</w:t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пект Н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color w:val="000000"/>
          <w:sz w:val="36"/>
          <w:szCs w:val="36"/>
        </w:rPr>
        <w:t>Тема: «</w:t>
      </w:r>
      <w:r>
        <w:rPr>
          <w:b/>
          <w:sz w:val="28"/>
          <w:szCs w:val="28"/>
        </w:rPr>
        <w:t>Поможем  Незнай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Федотова А.А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Екатеринбург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Декабрь 2021г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Задачи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-связная речь:</w:t>
      </w:r>
      <w:r>
        <w:rPr>
          <w:rFonts w:cs="Arial" w:ascii="Arial" w:hAnsi="Arial"/>
          <w:color w:val="111111"/>
          <w:sz w:val="27"/>
          <w:szCs w:val="27"/>
        </w:rPr>
        <w:t> формировать навыки связной речи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-словарь и грамматика:</w:t>
      </w:r>
      <w:r>
        <w:rPr>
          <w:rFonts w:cs="Arial" w:ascii="Arial" w:hAnsi="Arial"/>
          <w:color w:val="111111"/>
          <w:sz w:val="27"/>
          <w:szCs w:val="27"/>
        </w:rPr>
        <w:t> учить использовать в речи сложноподчиненные предложения; называть игрушки, предметы, подбирать слова, близкие по смыслу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-</w:t>
      </w:r>
      <w:r>
        <w:rPr>
          <w:rFonts w:cs="Arial" w:ascii="Arial" w:hAnsi="Arial"/>
          <w:i/>
          <w:iCs/>
          <w:color w:val="111111"/>
          <w:sz w:val="27"/>
          <w:szCs w:val="27"/>
        </w:rPr>
        <w:t>звуковая культура речи:</w:t>
      </w:r>
      <w:r>
        <w:rPr>
          <w:rFonts w:cs="Arial" w:ascii="Arial" w:hAnsi="Arial"/>
          <w:color w:val="111111"/>
          <w:sz w:val="27"/>
          <w:szCs w:val="27"/>
        </w:rPr>
        <w:t> уточнить и закрепить правильное произношение звуков [з] и [ц], учить дифференцировать эти звуки на слух и в собственной речи, отчетливо произносить слова и фразы с этими звуками; произносить фразы в различном темпе (умеренно, быстро, медленно, с разной силой голоса (громко, тихо, шепотом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Материалы</w:t>
      </w:r>
      <w:r>
        <w:rPr>
          <w:rFonts w:cs="Arial" w:ascii="Arial" w:hAnsi="Arial"/>
          <w:color w:val="111111"/>
          <w:sz w:val="27"/>
          <w:szCs w:val="27"/>
        </w:rPr>
        <w:t>: игрушка Незнайка, фишки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Организационный момент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дается стук в дверь. Заходит Незнайка и плачет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. Незнайка. что случилось. Почему ты так расстроен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знайка отвечает, что у него не получается правильно подбирать слова в предложениях и произносить некоторые звуки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. Не расстраивайся, ты пришел как раз по адресу. Мы тебе поможем. Ребята, поможем Незнайке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веты дете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Ход занятия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. Я сейчас прочитаю отрывок из стихотворения М. Щеловановой «Утро»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Какое сегодня утро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егодня плохое утро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егодня скучное утро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, кажется, будет дождь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Почему же плохое утро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егодня хорошее утро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егодня веселое утро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тучи уходят проч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просы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О чем говорится в этом стихотворении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Как описано утро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Как можно сказать другими словами об утре? Подберите близкие по смыслу слова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Что еще может быть хмурым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 Что может быть солнечным?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отвечают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. Ребята, мне тут Незнайка сказал, что когда он проходил мимо младшей группы, то слышал, как маленькие дети говорили предложения. Ему кажется, что они неправильно подбирали слова: «Папа, иди шепотом», «Это я проснул сестричку», «Я ботинки наизнанку надел»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 отвечают, подбирая правильные слова. За правильные ответы получают фишк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Воспитатель</w:t>
      </w:r>
      <w:r>
        <w:rPr>
          <w:rFonts w:cs="Arial" w:ascii="Arial" w:hAnsi="Arial"/>
          <w:color w:val="111111"/>
          <w:sz w:val="27"/>
          <w:szCs w:val="27"/>
        </w:rPr>
        <w:t>. Вы уже умеете произносить много разных звуков. (Беззвучно демонстрируют артикуляцию звуков [а], [у],[и]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теперь произнесите звук [с] протяжно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Хоровые и индивидуальные проговаривания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пробуйте громко произнести другой звук [ц]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авайте поиграем с вами в игру. Когда я произнесу звук [с], девочки хлопают в ладоши, если произнесу звук [ц], то мальчики хлопают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зывая звуки, воспитатель прикрывает рот листом бумаги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алее аналогично играют используя слова с этими звуками: собака, слон, цветок, цапля, оса, лиса, кольцо, яйцо, усы, борец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еперь отгадайте загадки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Четыре братца под одной крышей стоят»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: стол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ругая загадка: «Пять братцев годами равные, ростом разные»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ети: пальцы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учимся говорить чистоговорки с этими звуками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-со-со –нам сменили колесо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Цо-цо-цо –снесла курица яйцо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Хоровые и индивидуальные проговаривания быстро и медленно.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Физминутка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Озорной цыпленок»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оловой весь день крутил, озорной цыпленок жил (повороты головой влево, вправо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лево, вправо повернул (повороты головой влево, вправо,ножку левую согнул (сгибают левую ногу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том правую поднял (поднимают правую ногу, и на обе снова встал (встают на обе ноги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чал крыльями махать, поднимать и опускать (имитация взмахов крыльев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вернулся влево, вправо-хорошо на свете право! (повороты туловищем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 потом гулять пошел – червячка себе нашел! (ходьба на месте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Воспитатель. </w:t>
      </w:r>
      <w:r>
        <w:rPr>
          <w:rFonts w:cs="Arial" w:ascii="Arial" w:hAnsi="Arial"/>
          <w:color w:val="111111"/>
          <w:sz w:val="27"/>
          <w:szCs w:val="27"/>
        </w:rPr>
        <w:t>Послушайте стихотворение: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пит спокойно старый слон,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тоя спать умеет он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этом стихотворении есть слова со звуком [с],кто назовет эти слова, то получит фишку. Воспитатель еще раз читает стихотворение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налогичная работа провидится по стихотворению «Курица и цыплята» А. Капралова: «Любовалась цыплятами курица, что ни цыпленок, то умница»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 дает задание придумать рассказ на эту тему. Заслушивает три рассказа и дает им оценк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Воспитатель. </w:t>
      </w:r>
      <w:r>
        <w:rPr>
          <w:rFonts w:cs="Arial" w:ascii="Arial" w:hAnsi="Arial"/>
          <w:color w:val="111111"/>
          <w:sz w:val="27"/>
          <w:szCs w:val="27"/>
        </w:rPr>
        <w:t>А теперь послушайте внимательно. Я буду произносить слова, но последнее слово не буду договаривать, вы должны догадаться сами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к недавно к нам в оконце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ждый день глядело (солнце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лышу, лиса, про твои ….(чудеса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. Ребята, давайте научим Незнайку играть в игру «Найди точное слово»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ужно будет подбирать противоположные по смыслу слова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ахар сладкий, а лимон…. (кислый). Летом погода теплая, а зимой …. (холодная). Камень тяжелый, а пушинка (легкая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 правильные ответы дети получают фишки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помним, кто из животных как передвигается. Ворона (летает, рыба (плавает, кузнечик (прыгает, уж (ползает).</w:t>
      </w:r>
    </w:p>
    <w:p>
      <w:pPr>
        <w:pStyle w:val="Style14"/>
        <w:shd w:fill="FFFFFF" w:val="clear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флексия. Ребята, вы сегодня молодцы. Так хорошо отвечали на все вопросы. А как вы думаете, кто сегодня принимал активное участие? (ответы детей). Давайте посчитаем у кого сколько фишек. Незнайка благодарит ребят, говорит, что научился подбирать правильные слова. Но ему пора уходить. Прощается и уходит.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1-12-11T11:11:00Z</dcterms:modified>
  <cp:revision>42</cp:revision>
  <dc:subject/>
  <dc:title/>
</cp:coreProperties>
</file>