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Конспект интегрированного занятия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 использованием ИКТ</w:t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о формированию основ безопасного поведения дома  у</w:t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детей среднего дошкольного возраста.</w:t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Уроки осторожности. Опасные предметы.</w:t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вторы  и  разработчики  конспекта: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Старший воспитатель Афонин М.Ю., ВКК</w:t>
      </w:r>
    </w:p>
    <w:p>
      <w:pPr>
        <w:pStyle w:val="Normal"/>
        <w:tabs>
          <w:tab w:val="clear" w:pos="708"/>
          <w:tab w:val="right" w:pos="11520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Воспитатель Болотова Н.Л., ВКК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ствовать формированию у детей навыков безопасного поведения в бы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ширять представления детей об опасных ситуациях, причинах их возникнов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использовании приборов, предметов, представляющих угрозу ож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еплять у детей знания о правилах поведения при получении ож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вать умения детей применять полученные знания по обеспечению безопас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оровой жизнедеятельности в практических и игров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ывать у детей чувство ответственности за своё поведение в бы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держивать у детей интерес к играм с использованием компьютер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заимосвязь с другими  занятиями</w:t>
      </w:r>
      <w:r>
        <w:rPr>
          <w:sz w:val="28"/>
          <w:szCs w:val="28"/>
        </w:rPr>
        <w:t xml:space="preserve"> : математические предст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нсорное   развитие, речевое развитие, познавательное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ллюстрированная презентация с карти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фрагмент мультфильма «Уроки безопасности»; компьютер,  мультимедий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ектор,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Предшествующая  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Цикл занятий  Уроки осторожности  с детьми по познавательному развитию о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илах и основах безопасной жизнедеятельности: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делирование с  детьми разнообразных  ситуаций поведения в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седневной жизни;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гровые тренинги с телефоном (усвоение номеров телефонов вызова пожарной,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орой помощи, милиции) в специально созданных условиях;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ение  произведений  художественной литературы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мотр фрагментов видеофильма Уроки безопасности»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ь обращается к детям, показывает руку с  забинтованной ладонью.</w:t>
      </w:r>
    </w:p>
    <w:p>
      <w:pPr>
        <w:pStyle w:val="Normal"/>
        <w:tabs>
          <w:tab w:val="clear" w:pos="708"/>
          <w:tab w:val="right" w:pos="115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тель.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Я хочу поделиться с вами  своей бедой. Сегодня с утра со мной произошла 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еприятность. Я очень торопилась, взяла с плиты горячий чайник и</w:t>
      </w:r>
    </w:p>
    <w:p>
      <w:pPr>
        <w:pStyle w:val="Normal"/>
        <w:tabs>
          <w:tab w:val="clear" w:pos="708"/>
          <w:tab w:val="right" w:pos="1152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апли  кипятка   попали  мне  на  руку. 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Было  очень больно и обидно от того, что я сама в этом виновата, </w:t>
      </w:r>
    </w:p>
    <w:p>
      <w:pPr>
        <w:pStyle w:val="Normal"/>
        <w:tabs>
          <w:tab w:val="clear" w:pos="708"/>
          <w:tab w:val="right" w:pos="1152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едь на  кухне надо быть очень осторожной, внимательной и не торопливой.</w:t>
      </w:r>
    </w:p>
    <w:p>
      <w:pPr>
        <w:pStyle w:val="Normal"/>
        <w:tabs>
          <w:tab w:val="clear" w:pos="708"/>
          <w:tab w:val="right" w:pos="11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                    ( Показывает  руку).</w:t>
      </w:r>
    </w:p>
    <w:p>
      <w:pPr>
        <w:pStyle w:val="Normal"/>
        <w:tabs>
          <w:tab w:val="clear" w:pos="708"/>
          <w:tab w:val="right" w:pos="1152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видите, как бывает, когда человек торопится и он не осторожен.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жет быть и мне, и вам послушать мудрые советы нашей старой знакомой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етушки Совы?</w:t>
      </w:r>
    </w:p>
    <w:p>
      <w:pPr>
        <w:pStyle w:val="Normal"/>
        <w:tabs>
          <w:tab w:val="clear" w:pos="708"/>
          <w:tab w:val="right" w:pos="11520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авайте посмотрим на экран и  еще раз послушаем нашу тетушку Сову,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на расскажет, как  правильно обращаться   с горячими    предметами. 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знаю, что вы очень любите мультфильмы, посмотрим мультфильм.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лайд 1.</w:t>
      </w:r>
      <w:r>
        <w:rPr>
          <w:sz w:val="28"/>
          <w:szCs w:val="28"/>
        </w:rPr>
        <w:t xml:space="preserve"> Следом демонстрация фрагмента  мультфильма Уроки осторожности.              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ети и воспитатель садятся и смотрят на экране фрагмент мультфильма. 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ле просмотра воспитатель начинает непринужденное обсуждение увиденного.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просы воспитателя к детям:. </w:t>
      </w:r>
    </w:p>
    <w:p>
      <w:pPr>
        <w:pStyle w:val="Normal"/>
        <w:tabs>
          <w:tab w:val="clear" w:pos="708"/>
          <w:tab w:val="right" w:pos="115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ети, как вы думаете, правильно ли вёл себя домовёнок Неслух на кухне?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 он сделал неправильно?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уждаются различные варианты ответов детей.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 обобщает ответы детей.:</w:t>
      </w:r>
    </w:p>
    <w:p>
      <w:pPr>
        <w:pStyle w:val="Normal"/>
        <w:tabs>
          <w:tab w:val="clear" w:pos="708"/>
          <w:tab w:val="right" w:pos="1152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а, дети, это всё делал Домовенок не правильно. Существуют  правила 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ведения дома на кухне, в обращении  с горячими предметами которые</w:t>
      </w:r>
    </w:p>
    <w:p>
      <w:pPr>
        <w:pStyle w:val="Normal"/>
        <w:tabs>
          <w:tab w:val="clear" w:pos="708"/>
          <w:tab w:val="right" w:pos="1152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о обязательно соблюдать. А чтобы лучше запомнить правила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ращения с горячими предметами и не допускать ошибок, которые допустил </w:t>
      </w:r>
    </w:p>
    <w:p>
      <w:pPr>
        <w:pStyle w:val="Normal"/>
        <w:tabs>
          <w:tab w:val="clear" w:pos="708"/>
          <w:tab w:val="right" w:pos="11520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омовёнок , мы с вами сейчас поиграем. Игра очень забавная, но поучитель-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я   называется  Волшебные шары.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лайд 2.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1152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 экране появляется заставка для игры с изображение разноцветных шаров).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спитатель объясняет правила игры.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 каждым шариком спрятался   известный сказочный герой. 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до выбираете шарик по цвету, и перед вами появится, вот он то и задаст вам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прос. За каждый правильный ответ сказочный  герой подарит вам звёздочку.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 что, готовы?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кой шарик откроем первым?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ети  называют 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лайд.3.</w:t>
      </w:r>
      <w:r>
        <w:rPr>
          <w:sz w:val="28"/>
          <w:szCs w:val="28"/>
        </w:rPr>
        <w:t xml:space="preserve"> На экране  появляется  персонаж из сказки.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тель . 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ети, кто это?  Вы узнали?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.Воспитатель : Попугай Кеша задаёт вам такой вопрос. </w:t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Вопрос 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К вам в гости пришёл друг, вы   играли, рисовали, потом вам </w:t>
      </w:r>
    </w:p>
    <w:p>
      <w:pPr>
        <w:pStyle w:val="Normal"/>
        <w:tabs>
          <w:tab w:val="clear" w:pos="708"/>
          <w:tab w:val="right" w:pos="1152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захотелось попить чай. Что вы будете делать, как поступите?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оспитатель. 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ьно, дети.В таких случаях надо обращаться к взрослым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апе, маме) они помогут угостить вашего  друга чаем.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лодцы, вы правильно ответили, Кеша,ты  подаришь нам  звездочку?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Слайд 4</w:t>
      </w:r>
      <w:r>
        <w:rPr>
          <w:sz w:val="28"/>
          <w:szCs w:val="28"/>
        </w:rPr>
        <w:t>.             На экране появляется первая звездочка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спитатель.</w:t>
      </w:r>
    </w:p>
    <w:p>
      <w:pPr>
        <w:pStyle w:val="Normal"/>
        <w:tabs>
          <w:tab w:val="clear" w:pos="708"/>
          <w:tab w:val="right" w:pos="11520" w:leader="none"/>
        </w:tabs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 заработали  первую звезду. А теперь какой шарик мы откроем.</w:t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Слайд 5.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и называют цвет шарика. На экране появляется  сказочный герой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Слайд 6.</w:t>
      </w: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спитатель :. Ой,дети а как зовут этого героя?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спитатель.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Внимание на экран.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ратино интересуется, какие из этих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 xml:space="preserve">предметов  опасные, и могут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ставлять угрозу ожога?</w:t>
      </w:r>
    </w:p>
    <w:p>
      <w:pPr>
        <w:pStyle w:val="Normal"/>
        <w:tabs>
          <w:tab w:val="clear" w:pos="708"/>
          <w:tab w:val="right" w:pos="11520" w:leader="none"/>
        </w:tabs>
        <w:jc w:val="center"/>
        <w:rPr/>
      </w:pPr>
      <w:r>
        <w:rPr>
          <w:b/>
          <w:i/>
          <w:sz w:val="28"/>
          <w:szCs w:val="28"/>
        </w:rPr>
        <w:t>Слайд 7.</w:t>
      </w:r>
      <w:r>
        <w:rPr>
          <w:sz w:val="28"/>
          <w:szCs w:val="28"/>
        </w:rPr>
        <w:t xml:space="preserve">          На  экране  появляются  картинки с изображением  спичек, карандаша,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тюга, газовой плиты 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и отвечают воспитателю на его вопрос.</w:t>
      </w:r>
    </w:p>
    <w:p>
      <w:pPr>
        <w:pStyle w:val="Normal"/>
        <w:tabs>
          <w:tab w:val="clear" w:pos="708"/>
          <w:tab w:val="right" w:pos="115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. Правильно. Можно ли детям играть со спичками?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спитатель  А  почему  нельзя. ?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ти свободно  высказываются на поставленный вопрос.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спитатель обобщает.  и задает следующий вопрос..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ички могут обжечь и даже вызвать ещё более страшную беду- пожар.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утюг какую  опасность  представляет?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газовая плита для чего нужна?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  кто   должен зажигать огонь на газовой плите?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спитатель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овершенно верно. Посмотрим, как оценит ваш ответ Буратино.</w:t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Слайд 8.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Стало ли больше  звёздочек? Сколько было?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два это больше, чем один, или нет?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лайд 9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оспитатель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теперь мне бы хотелось предложить нашим девочкам  выбрать шарик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кого цвета вам нравится шарик?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веты девочек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ле того, как девочки .назвали цвет шарика появляется на экране персонаж из 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казки. 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лайд 1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ь.Дети , кто это пришел к нам в гости и хочет задать свой вопрос?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ети отвечают.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ь.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. Внимание на экран. Посмотрите внимательно  и скажите.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Какие из этих действий детям нельзя самостоятельно совершать,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чтобы не получить ожог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Слайд 11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экране  появляются  картинки с изображением действия:: ребенок у  газовой 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литы ,  полив комнатных растений, игры со спичками   и т. д.,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тель .</w:t>
      </w:r>
    </w:p>
    <w:p>
      <w:pPr>
        <w:pStyle w:val="Normal"/>
        <w:tabs>
          <w:tab w:val="clear" w:pos="708"/>
          <w:tab w:val="right" w:pos="11520" w:leader="none"/>
        </w:tabs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мотрите внимательно, все ли изображенные действия опасны    ожогами, или нет Почему?                        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е ответов детей следует обобщение  воспитателя. :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олодцы!  Правильно. Можно  аккуратно поливать цветочки, рисовать,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все остальное  изображенное на картинках делать нельзя, это опасно.</w:t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Слайд 12.</w:t>
      </w:r>
    </w:p>
    <w:p>
      <w:pPr>
        <w:pStyle w:val="Normal"/>
        <w:tabs>
          <w:tab w:val="clear" w:pos="708"/>
          <w:tab w:val="right" w:pos="11520" w:leader="none"/>
        </w:tabs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вайте, посмотрим, увеличилось ли количество  звездочек. Сколько   их  стало?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жалуйста, посчитайте  их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ти считают, устанавливают   итоговое число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Слайд 13.                    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ь.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не кажется, нам надо немного отдохнуть.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.  Сказочные герои   с удовольствием послушают песенку, которую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мы им споем..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Музыкальная  пауза:  песня «Осторожно, малыши!» (сл. и муз. Л. В. Кузнецовой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лайд 14.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спитатель.. А теперь продолжим нашу игру.  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акой шарик откроем?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лайд 15.</w:t>
      </w:r>
      <w:r>
        <w:rPr>
          <w:sz w:val="28"/>
          <w:szCs w:val="28"/>
        </w:rPr>
        <w:t xml:space="preserve">           Дети предлагают открыть один из шаров.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экране появляется Карлсон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Карлесон интересуется, что необходимо делать при  ожогах? 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лайд 16.</w:t>
      </w:r>
      <w:r>
        <w:rPr>
          <w:sz w:val="28"/>
          <w:szCs w:val="28"/>
        </w:rPr>
        <w:t xml:space="preserve">               Посмотрите на экран и  выберете правильные действия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спитатель обобщает. Правильно. А ещё надо промыть место ожога проточной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дой.  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лайд 17.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льзя мазать спиртом .И нельзя опускать в горячую воду и т. д.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лайд 18.</w:t>
      </w:r>
      <w:r>
        <w:rPr>
          <w:sz w:val="28"/>
          <w:szCs w:val="28"/>
        </w:rPr>
        <w:t xml:space="preserve">  . Посмотрим, заработали ли вы звезду? Сколько стало звёздочек?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ти считают, отвечают воспитателю.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Слайд 19.</w:t>
      </w:r>
      <w:r>
        <w:rPr>
          <w:sz w:val="28"/>
          <w:szCs w:val="28"/>
        </w:rPr>
        <w:t xml:space="preserve">              Воспитатель с грустью:.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Вспомните , дети, какого цвета шарик мы не открывали?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Что за герой спрятался за ним, посмотрим ?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лайд 20.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.Дети, а этого сказочного героя вы знаете? 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На экране появляется изображение кота Леопольда. 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спитатель..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от Леопольд очень хочет поинтересоваться у </w:t>
      </w:r>
      <w:r>
        <w:rPr>
          <w:b/>
          <w:i/>
          <w:sz w:val="28"/>
          <w:szCs w:val="28"/>
        </w:rPr>
        <w:t xml:space="preserve">вас , если   вы  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увидели  незнакомый  предмет  и  вам  очень  интересно  узнать,</w:t>
      </w:r>
    </w:p>
    <w:p>
      <w:pPr>
        <w:pStyle w:val="Normal"/>
        <w:tabs>
          <w:tab w:val="clear" w:pos="708"/>
          <w:tab w:val="right" w:pos="115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 xml:space="preserve">что находится у него внутри. 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вы будете делать?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лайд 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1520" w:leader="none"/>
        </w:tabs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 экране появляется картинка с изображением ярко . красочно  упакованной 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обки.</w:t>
      </w:r>
    </w:p>
    <w:p>
      <w:pPr>
        <w:pStyle w:val="Normal"/>
        <w:tabs>
          <w:tab w:val="clear" w:pos="708"/>
          <w:tab w:val="right" w:pos="11520" w:leader="none"/>
        </w:tabs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ти отвечают. Возможен вариант ответа , что коробку надо открыть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ь.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 можно ли открывать незнакомые предметы?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ти рассуждают, дают  ответы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тель .    </w:t>
      </w:r>
      <w:r>
        <w:rPr>
          <w:b/>
          <w:i/>
          <w:sz w:val="28"/>
          <w:szCs w:val="28"/>
        </w:rPr>
        <w:t xml:space="preserve">Посмотрите, что  может  произойти,  если  открывать </w:t>
      </w:r>
    </w:p>
    <w:p>
      <w:pPr>
        <w:pStyle w:val="Normal"/>
        <w:tabs>
          <w:tab w:val="clear" w:pos="708"/>
          <w:tab w:val="right" w:pos="11520" w:leader="none"/>
        </w:tabs>
        <w:jc w:val="center"/>
        <w:rPr/>
      </w:pPr>
      <w:r>
        <w:rPr>
          <w:b/>
          <w:i/>
          <w:sz w:val="28"/>
          <w:szCs w:val="28"/>
        </w:rPr>
        <w:t>незнакомые    предмет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Слайд 22</w:t>
      </w:r>
      <w:r>
        <w:rPr>
          <w:sz w:val="28"/>
          <w:szCs w:val="28"/>
        </w:rPr>
        <w:t xml:space="preserve">   Действие на экране э « взрыв» коробки.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атель.</w:t>
      </w:r>
    </w:p>
    <w:p>
      <w:pPr>
        <w:pStyle w:val="Normal"/>
        <w:tabs>
          <w:tab w:val="clear" w:pos="708"/>
          <w:tab w:val="right" w:pos="11520" w:leader="none"/>
        </w:tabs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  запомнили это правило. Навсегда : никогда не трогайте на улице </w:t>
      </w:r>
    </w:p>
    <w:p>
      <w:pPr>
        <w:pStyle w:val="Normal"/>
        <w:tabs>
          <w:tab w:val="clear" w:pos="708"/>
          <w:tab w:val="right" w:pos="11520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знакомые предметы, даже если они красивы. и вам нравятся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Слайд 23</w:t>
      </w: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т Леопольд  дарит вам звёздочку. Сколько вы набрали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вездочек?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ти считают, подводят итог: сколько стало.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ы сегодня узнали много нового и повторили всё, что знали раньше.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Давайте ещё раз  посмотрим на экран и послушаем тётушку Сову.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ети , вместе с воспитателем просматривают заключительный фрагмент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льтфильма « Уроки осторожности.»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деюсь, что после сегодняшнего занятия вы будете очень осторожными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обращении   с горячими предметами, чтобы  они  н е причиняли  вам </w:t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оль. Мне было приятно с вами  заниматься. Спасибо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следующих занятиях вы узнаете много интересного, нового и полезного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, конечно, послушаем советы тетушки Совы. .Вам это интересно?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ейчас вы выберете,  кто и во что поиграет, а позже мы поговори,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их мудрых советов нам бы хотелось получить от тетушки Совы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нятие окончено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спользуемые источники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ind w:left="360" w:hanging="0"/>
        <w:rPr/>
      </w:pPr>
      <w:r>
        <w:rPr>
          <w:sz w:val="28"/>
          <w:szCs w:val="28"/>
        </w:rPr>
        <w:t xml:space="preserve">               </w:t>
      </w:r>
      <w:hyperlink r:id="rId2" w:tgtFrame="_parent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артинки)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рагменты мультипликационного фильма « Уроки осторожности»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изводство ТО   МАСКИ 2003год.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1520" w:leader="none"/>
        </w:tabs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4:46:00Z</dcterms:created>
  <dc:creator>Петр</dc:creator>
  <dc:description/>
  <dc:language>en-US</dc:language>
  <cp:lastModifiedBy>Максим</cp:lastModifiedBy>
  <cp:lastPrinted>2009-04-27T08:26:00Z</cp:lastPrinted>
  <dcterms:modified xsi:type="dcterms:W3CDTF">2014-10-12T04:46:00Z</dcterms:modified>
  <cp:revision>2</cp:revision>
  <dc:subject/>
  <dc:title>Задачи:</dc:title>
</cp:coreProperties>
</file>