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СС-РЕЛИЗ ГИБДД ЕКАТЕРИНБУРГА</w:t>
      </w:r>
    </w:p>
    <w:p>
      <w:pPr>
        <w:pStyle w:val="Heading1"/>
        <w:keepNext w:val="false"/>
        <w:widowControl w:val="false"/>
        <w:ind w:left="567" w:firstLine="142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Heading1"/>
        <w:keepNext w:val="false"/>
        <w:widowControl w:val="false"/>
        <w:ind w:left="567" w:firstLine="142"/>
        <w:rPr>
          <w:sz w:val="27"/>
          <w:szCs w:val="27"/>
        </w:rPr>
      </w:pPr>
      <w:r>
        <w:rPr>
          <w:sz w:val="27"/>
          <w:szCs w:val="27"/>
        </w:rPr>
        <w:t xml:space="preserve">Информация о состоянии аварийности в городе Екатеринбурге  </w:t>
      </w:r>
    </w:p>
    <w:p>
      <w:pPr>
        <w:pStyle w:val="Heading1"/>
        <w:keepNext w:val="false"/>
        <w:widowControl w:val="false"/>
        <w:ind w:right="-143" w:firstLine="709"/>
        <w:rPr>
          <w:sz w:val="27"/>
          <w:szCs w:val="27"/>
        </w:rPr>
      </w:pPr>
      <w:r>
        <w:rPr>
          <w:sz w:val="27"/>
          <w:szCs w:val="27"/>
        </w:rPr>
        <w:t>за 10 месяцев 2014 года</w:t>
      </w:r>
    </w:p>
    <w:p>
      <w:pPr>
        <w:pStyle w:val="Normal"/>
        <w:widowControl w:val="false"/>
        <w:ind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sz w:val="27"/>
          <w:szCs w:val="27"/>
        </w:rPr>
        <w:t>За 10 месяцев текущего года в г. Екатеринбурге произошло 1040 дорожно-транспортных происшествий, в которых погибли 105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ранен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312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человек. С аналогичным периодом прошлого года количество ДТП сократилось на 15,6 %, количество раненых сократилось соответственно на 17,7%, при этом число погибших увеличилось на 20,7%.</w:t>
      </w:r>
    </w:p>
    <w:p>
      <w:pPr>
        <w:pStyle w:val="2"/>
        <w:widowControl w:val="false"/>
        <w:ind w:firstLine="709"/>
        <w:rPr/>
      </w:pPr>
      <w:r>
        <w:rPr>
          <w:color w:val="000000"/>
          <w:sz w:val="27"/>
          <w:szCs w:val="27"/>
        </w:rPr>
        <w:t>Основными видами ДТП являются: столкновение - зарегистрировано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418 ДТП (-12%), в которых погибло 36 (АППГ-30,+20%)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ранено 667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-13,3%) человек; наезд на пешехода - зарегистрировано 382 ДТП (-21,9%), в которых погибло 47 (АППГ-40,+17,5%)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 ранено 375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-23,8%)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По вине водителей произошло 846 дорожно-транспортных происшествий, в результате которых погибло 75 и ранено 1135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Основными нарушениями ПДД водителями являются: несоответствие скорости конкретным дорожным условиям - 98 ДТП, 22 человека погибло и 154 ранено; несоблюдение очередности проезда - 218 ДТП, 8 человек погибло и 295 ранено; выезд на полосу встречного  движения - 62 ДТП, 15 человек погибло и 126 ранено.</w:t>
      </w:r>
    </w:p>
    <w:p>
      <w:pPr>
        <w:pStyle w:val="TextBodyIndent"/>
        <w:widowControl w:val="false"/>
        <w:tabs>
          <w:tab w:val="clear" w:pos="708"/>
          <w:tab w:val="left" w:pos="3686" w:leader="none"/>
          <w:tab w:val="left" w:pos="9355" w:leader="none"/>
        </w:tabs>
        <w:spacing w:before="0" w:after="0"/>
        <w:ind w:left="0" w:firstLine="709"/>
        <w:jc w:val="both"/>
        <w:rPr/>
      </w:pPr>
      <w:r>
        <w:rPr>
          <w:color w:val="000000"/>
          <w:sz w:val="27"/>
          <w:szCs w:val="27"/>
        </w:rPr>
        <w:t>Рост дорожно-транспортных происшествий со смертельным исходом зарегистрирован во всех районах города Екатеринбурга, за исключением Кировского и Чкаловского. Вместе с тем, в Октябрьском и Чкаловском районах тяжесть последствий в ДТП самая высокая по городу и составляет 12,5% и 11% соответственно, при общегородском показателе 7,4%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снижения показателей аварийности на обслуживаемой территории подразделениями отдела ГИБДД и полка ДПС ГИБДД УМВД России по </w:t>
        <w:br/>
        <w:t>г. Екатеринбургу на постоянной основе проводятся оперативно-профилактические и рейдовые мероприятия, направленные на профилактику нарушений ПДД, являющихся основными причинами ДТП.</w:t>
      </w:r>
    </w:p>
    <w:p>
      <w:pPr>
        <w:pStyle w:val="Normal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римеру, в период с 24 по 26 октября и с 06 по 08 ноября 2014 года проведено 2 этапа оперативно-профилактического мероприятия «Безопасная дорога», с привлечением личного состава полка ДПС ГИБДД УМВД, а также аппарата отдела ГИБДД, в среднем за сутки было задействовано 250 сотрудников Госавтоинспе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7"/>
          <w:szCs w:val="27"/>
        </w:rPr>
        <w:t>В ходе проведения мероприятий сотрудниками полиции было выявлено 7883 нарушения правил дорожного движения, в том числе: среди пешеходов – 1875, водителей в состоянии опьянения – 97, водителей, не предоставляющих преимущество в движении пешеходам – 256, из них за нарушения правил проезда пешеходных переходов – 137, водителей перевозящих детей с нарушением требований правил дорожного движения – 110, водителей не пристегнутых ремнями безопасности – 101.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5:00Z</dcterms:created>
  <dc:creator>Лесникова</dc:creator>
  <dc:description/>
  <cp:keywords/>
  <dc:language>en-US</dc:language>
  <cp:lastModifiedBy>Лесникова</cp:lastModifiedBy>
  <dcterms:modified xsi:type="dcterms:W3CDTF">2014-11-11T08:37:00Z</dcterms:modified>
  <cp:revision>4</cp:revision>
  <dc:subject/>
  <dc:title>ПРЕСС-РЕЛИЗ ГИБДД ЕКАТЕРИНБУРГА</dc:title>
</cp:coreProperties>
</file>